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Протокол № 19-К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«1</w:t>
            </w:r>
            <w:r>
              <w:rPr>
                <w:sz w:val="20"/>
                <w:u w:val="single"/>
                <w:lang w:val="en-US"/>
              </w:rPr>
              <w:t>9</w:t>
            </w:r>
            <w:r>
              <w:rPr>
                <w:sz w:val="20"/>
                <w:u w:val="single"/>
              </w:rPr>
              <w:t>» декабря 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"/>
        <w:gridCol w:w="1057"/>
        <w:gridCol w:w="1353"/>
        <w:gridCol w:w="13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заказчик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земельным ресурсам администрации г. Сарато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0600   г. Саратов,   ул. Чапаева,    68-7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хранные услуги одним невооруженным охраннико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храна помещений комитета по земельным ресурсам, контроль и поддержание общественного порядка на охраняемом объек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уществление пропускного режима, контроль за выносом материальных ценност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жим работы круглосуточный - 90 дней Х 24 часа = 2 16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действующих лицензий на право заниматься охранной деятельностью у каждого охранник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соглашения с УВД города Саратова о сотрудничестве в сфере охраны общественного порядка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Наличие страховых полисов по страхованию охранников от несчастных случае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енных товаров, место выполнения работ, оказания услу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земельным ресурсам администрации города Саратов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0012 г.Саратов, ул. Чапаева,68-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1.2007 г.-31.03.2007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тоимость всех работ и расходов связанных с выполнением данного муниципального заказа входят все затраты, в том числе на страхование, уплата налогов, сборов и других обязательных платежей, заработанная плата, страхование жизни охранника, затраты на приобретение формы, радиосвязь, обеспечение спецтранспортом, спецсред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5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наличная форма оплаты путем перечисления средств на расчетный счет поставщика по факту выполненных работ, после подписания акта сдачи-приемки выполненных работ.</w:t>
            </w:r>
          </w:p>
        </w:tc>
      </w:tr>
    </w:tbl>
    <w:p>
      <w:pPr>
        <w:pStyle w:val="TextBody"/>
        <w:rPr/>
      </w:pPr>
      <w:r>
        <w:rPr/>
        <w:t>До окончания срока подачи котировочных заявок поступило _</w:t>
      </w:r>
      <w:r>
        <w:rPr>
          <w:lang w:val="en-US"/>
        </w:rPr>
        <w:t>2</w:t>
      </w:r>
      <w:r>
        <w:rPr/>
        <w:t>_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0552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709"/>
                              <w:gridCol w:w="56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ОО «Бюро охраны «Грани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ОО ЧОП «Полюс-К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709"/>
                        <w:gridCol w:w="567"/>
                        <w:gridCol w:w="14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ОО «Бюро охраны «Грани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6 г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ОО ЧОП «Полюс-К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0"/>
        <w:gridCol w:w="824"/>
        <w:gridCol w:w="337"/>
        <w:gridCol w:w="656"/>
        <w:gridCol w:w="504"/>
        <w:gridCol w:w="204"/>
        <w:gridCol w:w="957"/>
      </w:tblGrid>
      <w:tr>
        <w:trPr>
          <w:trHeight w:val="63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</w:rPr>
              <w:t>ООО «Бюро охраны «Грани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</w:rPr>
              <w:t>ООО ЧОП «Полюс-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</w:rPr>
              <w:t>75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</w:tbl>
    <w:p>
      <w:pPr>
        <w:pStyle w:val="3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968"/>
        <w:gridCol w:w="449"/>
        <w:gridCol w:w="8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кабр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Heading2"/>
              <w:rPr/>
            </w:pPr>
            <w:r>
              <w:rPr/>
              <w:t>19-К.</w:t>
            </w:r>
          </w:p>
        </w:tc>
      </w:tr>
    </w:tbl>
    <w:p>
      <w:pPr>
        <w:pStyle w:val="3"/>
        <w:jc w:val="center"/>
        <w:rPr>
          <w:sz w:val="20"/>
        </w:rPr>
      </w:pPr>
      <w:r>
        <w:rPr>
          <w:sz w:val="20"/>
        </w:rPr>
        <w:t>Таблица рассмотрения и оценки котировочных заявок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418"/>
        <w:gridCol w:w="1701"/>
        <w:gridCol w:w="992"/>
        <w:gridCol w:w="723"/>
        <w:gridCol w:w="553"/>
        <w:gridCol w:w="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ОО «Бюро охраны «Гра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5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ОО ЧОП «Полюс-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75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"/>
        <w:jc w:val="both"/>
        <w:rPr/>
      </w:pPr>
      <w:r>
        <w:rPr>
          <w:position w:val="0"/>
          <w:sz w:val="20"/>
          <w:sz w:val="20"/>
          <w:vertAlign w:val="baseline"/>
        </w:rPr>
        <w:t xml:space="preserve">Настоящий протокол подлежит опубликованию в газете «Саратовская панорама» и размещению на официальном сайте 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</w:rPr>
          <w:t>www.saratovmer.ru</w:t>
        </w:r>
      </w:hyperlink>
      <w:r>
        <w:rPr>
          <w:position w:val="0"/>
          <w:sz w:val="20"/>
          <w:sz w:val="20"/>
          <w:vertAlign w:val="baseline"/>
        </w:rPr>
        <w:t>.</w:t>
      </w:r>
    </w:p>
    <w:p>
      <w:pPr>
        <w:pStyle w:val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енко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ишова О.Г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ипов О.В.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дова О.М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дыкова Ф.Ш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6:00Z</dcterms:created>
  <dc:creator>*</dc:creator>
  <dc:description/>
  <dc:language>en-US</dc:language>
  <cp:lastModifiedBy>*</cp:lastModifiedBy>
  <dcterms:modified xsi:type="dcterms:W3CDTF">2006-12-19T09:03:00Z</dcterms:modified>
  <cp:revision>1</cp:revision>
  <dc:subject/>
  <dc:title>Протокол № 19-К</dc:title>
</cp:coreProperties>
</file>