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 2025 года № 42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участков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объектов недвижимости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6.3, 56.6, 56.7 Земельного кодекса Российской Федерации, статьей 239.2 Гражданск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, проектом планировки территории для размещения линейного объекта - ливневой канализации на территории  от ул. им. Чернышевского Н.Г. до берега Волгоградского водохранилища             и от границ земельного участка с кадастровым номером 64:48:020305:1 до границ земельного участка с кадастровым номером 64:48:020305:138 по            ул. им. Чернышевского Н.Г. в Заводском районе города Саратова с проектом межевания в его составе, утвержденным постановлением администрации муниципального образования «Город Саратов» от 29 декабря 2021 года                  № 4004: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:</w:t>
      </w:r>
    </w:p>
    <w:p>
      <w:pPr>
        <w:pStyle w:val="TextBodyIndent"/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595 кв. м с кадастровым номером 64:48:020305:127, расположенный по адресу: г. Саратов, 4-й проезд                    им. Чернышевского Н.Г., б/н;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- земельный участок площадью 274 кв. м с кадастровым номером 64:48:020305:174, расположенный по адресу: г. Саратов, ул. им. Чернышевского Н.Г., 14А</w:t>
      </w:r>
      <w:r>
        <w:rPr>
          <w:bCs/>
          <w:sz w:val="28"/>
          <w:szCs w:val="28"/>
        </w:rPr>
        <w:t xml:space="preserve">, с расположенным на нем объектом - нежилым зданием </w:t>
      </w:r>
      <w:r>
        <w:rPr>
          <w:sz w:val="28"/>
          <w:szCs w:val="28"/>
        </w:rPr>
        <w:t>с кадастровым номером 64:48:020305:2080</w:t>
      </w:r>
      <w:r>
        <w:rPr>
          <w:bCs/>
          <w:sz w:val="28"/>
          <w:szCs w:val="28"/>
        </w:rPr>
        <w:t>.</w:t>
      </w:r>
    </w:p>
    <w:p>
      <w:pPr>
        <w:pStyle w:val="TextBodyIndent"/>
        <w:spacing w:lineRule="auto" w:line="24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города Саратова: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2.1. Направить копии настоящего распоряж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     в течение 10 дней со дня его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существить мероприятия, предусмотренные статьей 56.7 Зем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10 дней             со дня его из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муниципального образования </w:t>
        <w:br/>
        <w:t xml:space="preserve">«Город Саратов» </w:t>
      </w:r>
      <w:r>
        <w:rPr>
          <w:rStyle w:val="Applestylespan"/>
          <w:sz w:val="28"/>
          <w:szCs w:val="28"/>
        </w:rPr>
        <w:t>по экономик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9:00Z</dcterms:created>
  <dc:creator>d.a.julina</dc:creator>
  <dc:description/>
  <dc:language>en-US</dc:language>
  <cp:lastModifiedBy>Мартасова</cp:lastModifiedBy>
  <cp:lastPrinted>2025-09-09T15:45:00Z</cp:lastPrinted>
  <dcterms:modified xsi:type="dcterms:W3CDTF">2025-09-09T14:19:00Z</dcterms:modified>
  <cp:revision>2</cp:revision>
  <dc:subject/>
  <dc:title>ПРОЕКТ</dc:title>
</cp:coreProperties>
</file>