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октября 2025 года № 4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lineRule="auto" w:line="220"/>
        <w:rPr/>
      </w:pPr>
      <w:r>
        <w:rPr/>
        <w:t xml:space="preserve">муниципального образования «Город Саратов» от 16 июня </w:t>
      </w:r>
    </w:p>
    <w:p>
      <w:pPr>
        <w:pStyle w:val="Normal"/>
        <w:spacing w:lineRule="auto" w:line="220"/>
        <w:rPr/>
      </w:pPr>
      <w:r>
        <w:rPr/>
        <w:t xml:space="preserve">2022 года № 2454 «О тарифах на платные образовательные </w:t>
      </w:r>
    </w:p>
    <w:p>
      <w:pPr>
        <w:pStyle w:val="Normal"/>
        <w:spacing w:lineRule="auto" w:line="220"/>
        <w:rPr/>
      </w:pPr>
      <w:r>
        <w:rPr/>
        <w:t>услуги, оказываемые МБУДО «ДХШ им. М.В. Тельтевской»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ind w:firstLine="709"/>
        <w:jc w:val="both"/>
        <w:rPr/>
      </w:pPr>
      <w:r>
        <w:rPr/>
        <w:t>В соответствии с решением Саратовской городской Думы от 10.07.2009 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spacing w:lineRule="auto" w:line="220"/>
        <w:ind w:firstLine="709"/>
        <w:jc w:val="both"/>
        <w:rPr/>
      </w:pPr>
      <w:r>
        <w:rPr/>
        <w:t>1. Внести в постановление администрации муниципального образования «Город Саратов» от 16 июня 2022 года № 2454 «О тарифах на платные образовательные услуги, оказываемые МБУДО «ДХШ                    им. М.В. Тельтевской» следующие изменения: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1.1. В наименовании постановления слова «ДХШ                                  им. М.В. Тельтевской» заменить словами «ДМШ им. М.В. Тельтевской»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1.2. Приложение к постановлению изложить в новой редакции (приложение). </w:t>
      </w:r>
    </w:p>
    <w:p>
      <w:pPr>
        <w:pStyle w:val="Style15"/>
        <w:spacing w:lineRule="auto" w:line="22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0"/>
        <w:ind w:firstLine="709"/>
        <w:jc w:val="both"/>
        <w:rPr/>
      </w:pPr>
      <w:r>
        <w:rPr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spacing w:lineRule="auto" w:line="220"/>
        <w:ind w:firstLine="720"/>
        <w:jc w:val="both"/>
        <w:rPr/>
      </w:pPr>
      <w:r>
        <w:rPr>
          <w:b w:val="false"/>
          <w:lang w:val="ru-RU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Style15"/>
        <w:spacing w:lineRule="auto" w:line="2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2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spacing w:lineRule="auto" w:line="220"/>
        <w:rPr/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«Город Саратов»</w:t>
      </w:r>
    </w:p>
    <w:p>
      <w:pPr>
        <w:pStyle w:val="ConsPlusTitle"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8 октября 2025 года № 454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spacing w:lineRule="auto" w:line="232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spacing w:lineRule="auto" w:line="232"/>
        <w:jc w:val="center"/>
        <w:rPr/>
      </w:pPr>
      <w:r>
        <w:rPr>
          <w:b/>
        </w:rPr>
        <w:t xml:space="preserve">муниципальным бюджетным учреждением дополнительного образования «Детская музыкальная школа имени М.В. Тельтевской» 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60"/>
        <w:gridCol w:w="1842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учение по дополнительной общеразвивающей программе «Раннее эстетическ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учение по предмету «Эстрадное пение» дополнительной общеразвивающей программы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«Хоровое п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4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учение по предмету «Синтезатор» дополнительной общеразвивающей  программы «Хоровое п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4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учение по предметам «Ансамблевое пение» и «Развитие музыкальных способностей» дополнительной общеразвивающей программы «Раннее эстетическ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6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учение по предмету «Сольное пение» дополнительной общеразвивающей программы «Раннее эстетическ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3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учение по предмету «Знакомство с музыкальным инструментом фортепиано» дополнительной общеразвивающей программы «Раннее эстетическ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3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учение по предмету «Академический вокал» дополнительной общеразвивающей программы «Хоровое п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4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8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стер-класс (групповой) по дополнительным общеразвивающи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 мастер-класс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2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6:00Z</dcterms:created>
  <dc:creator>***</dc:creator>
  <dc:description/>
  <cp:keywords/>
  <dc:language>en-US</dc:language>
  <cp:lastModifiedBy>Мартасова</cp:lastModifiedBy>
  <cp:lastPrinted>2025-10-08T10:53:00Z</cp:lastPrinted>
  <dcterms:modified xsi:type="dcterms:W3CDTF">2025-10-09T10:36:00Z</dcterms:modified>
  <cp:revision>3</cp:revision>
  <dc:subject/>
  <dc:title>Проект</dc:title>
</cp:coreProperties>
</file>