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вгуста 2025 года № 329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4"/>
        <w:jc w:val="both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</w:p>
    <w:p>
      <w:pPr>
        <w:pStyle w:val="Normal"/>
        <w:autoSpaceDE w:val="false"/>
        <w:spacing w:lineRule="auto" w:line="244"/>
        <w:jc w:val="both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от 17 апреля 2015 года № 1093, </w:t>
      </w:r>
      <w:r>
        <w:rPr>
          <w:rFonts w:cs="Times New Roman" w:ascii="Times New Roman" w:hAnsi="Times New Roman"/>
          <w:sz w:val="28"/>
          <w:szCs w:val="28"/>
        </w:rPr>
        <w:t xml:space="preserve">от 16 октября 2015 года </w:t>
      </w:r>
    </w:p>
    <w:p>
      <w:pPr>
        <w:pStyle w:val="Normal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31, от 24 апреля 2018 года № 848, от 27 марта 2019 года </w:t>
      </w:r>
    </w:p>
    <w:p>
      <w:pPr>
        <w:pStyle w:val="Normal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13, от 6 октября 2021 года № 2738, </w:t>
      </w:r>
    </w:p>
    <w:p>
      <w:pPr>
        <w:pStyle w:val="Normal"/>
        <w:autoSpaceDE w:val="false"/>
        <w:spacing w:lineRule="auto" w:line="244"/>
        <w:jc w:val="both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ноября 2023 года № 5171</w:t>
      </w:r>
    </w:p>
    <w:p>
      <w:pPr>
        <w:pStyle w:val="Normal"/>
        <w:autoSpaceDE w:val="false"/>
        <w:spacing w:lineRule="auto" w:line="244"/>
        <w:jc w:val="both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4"/>
        <w:ind w:firstLine="709"/>
        <w:jc w:val="both"/>
        <w:rPr>
          <w:rStyle w:val="WT3"/>
          <w:rFonts w:ascii="Times New Roman" w:hAnsi="Times New Roman" w:cs="Times New Roman"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27 июля 2010 г. № 210-ФЗ «Об организации предоставления государственных и муниципальных услуг», </w:t>
      </w:r>
      <w:r>
        <w:rPr>
          <w:rStyle w:val="WT1"/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Город Саратов» от 12 ноября 2010 года № 2750 «О Порядке разработки и утверждения административных регламентов предоставления муниципальных услуг»</w:t>
      </w:r>
    </w:p>
    <w:p>
      <w:pPr>
        <w:pStyle w:val="WP16"/>
        <w:spacing w:lineRule="auto" w:line="244"/>
        <w:ind w:hanging="0"/>
        <w:rPr/>
      </w:pPr>
      <w:r>
        <w:rPr>
          <w:b/>
          <w:szCs w:val="28"/>
        </w:rPr>
        <w:t>постановляю:</w:t>
      </w:r>
    </w:p>
    <w:p>
      <w:pPr>
        <w:pStyle w:val="WP14"/>
        <w:spacing w:lineRule="auto" w:line="244"/>
        <w:ind w:hanging="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</w:r>
    </w:p>
    <w:p>
      <w:pPr>
        <w:pStyle w:val="WP14"/>
        <w:spacing w:lineRule="auto" w:line="244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17 апреля 2015 года № 1093                            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следующие изменения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абзаце 2 пункта 2.4 приложения к постановлению слово «четырех» заменить словом «двух»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абзаце 3 пункта 2.4 приложения к постановлению слова «не более двух месяцев» заменить словами «не более чем тридцать дней»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абзаце 4 пункта 2.4 приложения к постановлению слова «десяти дней» заменить словами «пяти дней»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5 приложения к постановлению исключить.</w:t>
      </w:r>
    </w:p>
    <w:p>
      <w:pPr>
        <w:pStyle w:val="Normal"/>
        <w:widowControl/>
        <w:suppressAutoHyphens w:val="false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ункте 2.10 приложения к постановлению абзац 2 изложить </w:t>
        <w:br/>
        <w:t>в новой редакции: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комитет не должен превышать 15 мину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ункте 2.12 приложения к постановлению абзац 1 изложить </w:t>
        <w:br/>
        <w:t>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2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 и (или) информации, необходимых для предоставления каждой муниципальной услуги, </w:t>
        <w:br/>
        <w:t xml:space="preserve">в том числе к обеспечению доступности для инвалидов указанных объектов </w:t>
        <w:br/>
        <w:t>в соответствии с законодательством Российской Федерации о социальной защите инвалид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пунк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3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слова «44 дня» заменить словами «20 дне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В пунк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цифры «15» заменить цифрой «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Абзац 2 пункта 3.1.5.2 приложения к постановлению изложить </w:t>
        <w:br/>
        <w:t>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звещение о проведении аукциона размещается комитетом </w:t>
        <w:br/>
        <w:t xml:space="preserve">на официальном сайте админист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aratovmer.ru</w:t>
        </w:r>
      </w:hyperlink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3.1.5.3 приложения к постановлению слово «десятидневный» заменить словом «пятидневный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Разделы 4, 5 приложения к постановлению исключить.</w:t>
      </w:r>
    </w:p>
    <w:p>
      <w:pPr>
        <w:pStyle w:val="WP14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2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Город Саратов» от 16 октября 2015 года № 2931                             «Об утверждении административного регламента предоставления муниципальной услуги «Принятие решений о прекращении права постоянного (бессрочного) пользования или права пожизненного наследуемого владения земельным участком» следующие изменения:</w:t>
      </w:r>
    </w:p>
    <w:p>
      <w:pPr>
        <w:pStyle w:val="WP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пункте 2.4 приложения к постановлению абзац 2 изложить </w:t>
        <w:br/>
        <w:t>в ново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Срок предоставления муниципальной услуги составляет </w:t>
        <w:br/>
        <w:t xml:space="preserve">30 календарных дней со дня поступления в комитет заявления об отказе </w:t>
        <w:br/>
        <w:t>от права на земельный участок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нкт 2.5 приложения к постановлению исключи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В пункте 2.10 приложения к постановлению абзац 2 изложить </w:t>
        <w:br/>
        <w:t>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комитет не должен превышать 15 мину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пункте 2.12 приложения к постановлению абзац 1 изложить </w:t>
        <w:br/>
        <w:t>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2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 и (или) информации, необходимых для предоставления каждой муниципальной услуги, </w:t>
        <w:br/>
        <w:t xml:space="preserve">в том числе к обеспечению доступности для инвалидов указанных объектов </w:t>
        <w:br/>
        <w:t>в соответствии с законодательством Российской Федерации о социальной защите инвалидов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делы 4, 5 приложения к постановлению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в постановление администрации муниципального образования «Город Саратов» от 24 апреля 2018 года № 848 «Об утверждении административного регламента предоставления муниципальной услуги «Принятие решения об использовании земель или земельного участка, находящихся в муниципальной собственности, земель или земельного участка, государственная собственность на которые не разграничена, </w:t>
        <w:br/>
        <w:t xml:space="preserve">без предоставления земельного участка и установления сервитута </w:t>
        <w:br/>
        <w:t>для размещения объектов, перечень видов которых утвержден Правительством Российской Федераци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ункт 2.5 приложения к постановлению исключи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ункт 2.10 приложения к постановлению изложить в ново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«2.10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комитет не должен превышать 15 мину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пункте 2.12 приложения к постановлению абзац 1 изложить </w:t>
        <w:br/>
        <w:t>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2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 и (или) информации, необходимых для предоставления каждой муниципальной услуги, </w:t>
        <w:br/>
        <w:t xml:space="preserve">в том числе к обеспечению доступности для инвалидов указанных объектов </w:t>
        <w:br/>
        <w:t>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делы 4, 5 приложения к постановлению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в постановление администрации муниципального образования «Город Саратов» от 27 марта 2019 года № 513 «Об утверждении административного регламента предоставления муниципальной услуги «Установление публичного сервитута в отношении земельных участков и (или) земель, расположенных в границах муниципального образования «Город Саратов» следующие изменения:</w:t>
      </w:r>
    </w:p>
    <w:p>
      <w:pPr>
        <w:pStyle w:val="Style18"/>
        <w:ind w:left="709" w:hanging="0"/>
        <w:jc w:val="both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Пункт 2.5 приложения к постановлению исключи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В пункте 2.12 приложения к постановлению абзац 2 изложить </w:t>
        <w:br/>
        <w:t>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комитет не должен превышать 15 мину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пункте 2.14 приложения к постановлению абзац 1 изложить </w:t>
        <w:br/>
        <w:t>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4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 и (или) информации, необходимых для предоставления каждой муниципальной услуги, </w:t>
        <w:br/>
        <w:t xml:space="preserve">в том числе к обеспечению доступности для инвалидов указанных объектов </w:t>
        <w:br/>
        <w:t>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зделы 4, 5 приложения к постановлению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сти в постановление администрации муниципального образования «Город Саратов» от 6 октября 2021 года № 2738                               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» следующие измене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ункт 2.5 приложения к постановлению исключить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дпункт 6 пункта 2.6 приложения к постановлению исключить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последнем абзаце пункта 2.6 приложения к постановлению цифру «6» исключи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Пункт 2.10 приложения к постановлению изложить в ново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«2.10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комитет не должен превышать 15 мину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ункт 2.12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2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 и (или) информации, необходимых для предоставления каждой муниципальной услуги, </w:t>
        <w:br/>
        <w:t xml:space="preserve">в том числе к обеспечению доступности для инвалидов указанных объектов </w:t>
        <w:br/>
        <w:t>в соответствии с законодательством Российской Федерации о социальной защите инвалидов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азделы 4, 5 приложения к постановлению исключи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нести в постановление администрации муниципального образования «Город Саратов» от 20 ноября 2023 года № 5171                                «Об утверждении административного регламента предоставления муниципальной услуги «Предоставление земельных участков военнослужащим, лицам, заключившим (заключавшим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м (проходившим) службу в Войсках национальной гвардии Российской Федерации и имеющим специальные звания полиции, за заслуги, проявленные в ходе участия в специальной военной операции, и членам </w:t>
        <w:br/>
        <w:t>их семей» следующие измен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тексте постановления слова «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редоставление земельных участков военнослужащим, лицам, заключившим (заключавшим) контракт </w:t>
        <w:br/>
        <w:t>о пребывании в добровольческом формировании, содействующем выполнению задач, возложенных на Вооруженные Силы Российской Федерации, лиц, проходящим (проходившим) службу в Войсках национальной гвардии Российской Федерации и имеющим специальные звания полиции, за заслуги, проявленные в ходе участия в специальной военной операции, и членам их семей» заменить словами «Предоставление земельных участков военнослужащим, лицам, заключившим (заключавшим)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цам, проходящим (проходившим) службу в Войсках национальной гвардии Российской Федерации и имеющим специальные звания полиции, за заслуги, проявленные в ходе участия в специальной военной операции, и членам их семей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6.2. Текст приложения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Вооруженные Силы Российской Федерации» дополнить словами «(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Войска национальной гвардии Российской Федерации)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ункт 2.5 приложения к постановлению исключить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6.4. Подпункт «г» пункта 2.6.1.6 приложения к постановлению изложить в ново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«г) для членов семей или в случае, предусмотренном </w:t>
      </w:r>
      <w:hyperlink r:id="rId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частью 3          статьи 12.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Закона Саратовской области «О земле», родителей (усыновителей) военнослужащих, лиц, указанных в </w:t>
      </w:r>
      <w:hyperlink r:id="rId7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пунктах «а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», </w:t>
      </w:r>
      <w:hyperlink r:id="rId8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«б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», </w:t>
      </w:r>
      <w:hyperlink r:id="rId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«в» части 1 статьи 12.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Закона Саратовской области «О земле», погибших при выполнении задач в период проведения специальной военной операции либо умерших вследствие увечья (ранения, травмы, контузии) или заболевания, полученных при выполнении задач в ходе проведения специальной военной операции, либо признанных в установленном порядке пропавшими без вести или объявленных умершими в ходе участия в специальной военной опера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свидетельство о заключении брака (для супруги (супруга) участника специальной военной операции), свидетельство о рождении ребенка (детей) либо в случае, установленном </w:t>
      </w:r>
      <w:hyperlink r:id="rId10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частью 3 статьи 12.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Закона Саратовской области «О земле» (отсутствие таких лиц или письменный отказ от получения земельного участка), свидетельство о рождении ребенка (для родителей (усыновителей) военнослужащего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свидетельство о смерти супруга (супруги), ребенка заявителя </w:t>
        <w:br/>
        <w:t>(для вдовы (вдовца) и родителей (усыновителей) военнослужащего соответственно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документы, подтверждающие принадлежность супруга (супруги), ребенка заявителя (для вдовы (вдовца) и родителей (усыновителей) военнослужащего соответственно) к одной из категории граждан, указанных в </w:t>
      </w:r>
      <w:hyperlink r:id="rId11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подпунктах «а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>»-</w:t>
      </w:r>
      <w:hyperlink r:id="rId1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 xml:space="preserve">«в» </w:t>
        </w:r>
      </w:hyperlink>
      <w:hyperlink r:id="rId1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части 1 статьи 12.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Закона Саратовской области </w:t>
        <w:br/>
        <w:t>«О земле» (за исключением документов, подтверждающих постоянное или преимущественное проживание супруга (супруги), ребенка (для родителей (усыновителей) военнослужащего) на территории муниципального образования «Город Саратов»)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6.5. Подпункт «г» пункта 2.6.2.6 приложения к постановлению изложить в ново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«г) для членов семей или в случае, предусмотренном </w:t>
      </w:r>
      <w:hyperlink r:id="rId14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частью 3             статьи 12.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Закона Саратовской области «О земле», родителей (усыновителей) военнослужащих, лиц, указанных в </w:t>
      </w:r>
      <w:hyperlink r:id="rId1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пунктах «а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», </w:t>
      </w:r>
      <w:hyperlink r:id="rId1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«б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», </w:t>
      </w:r>
      <w:hyperlink r:id="rId17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«в» части 1 статьи 12.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Закона Саратовской области «О земле», погибших при выполнении задач в период проведения специальной военной операции либо умерших вследствие увечья (ранения, травмы, контузии) или заболевания, полученных при выполнении задач в ходе проведения специальной военной операции, либо признанных в установленном порядке пропавшими без вести или объявленных умершими в ходе участия в специальной военной опера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свидетельство о заключении брака (для супруги (супруга) участника специальной военной операции), свидетельство о рождении ребенка (детей) либо в случае, установленном </w:t>
      </w:r>
      <w:hyperlink r:id="rId18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частью 3 статьи 12.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Закона Саратовской области «О земле» (отсутствие таких лиц или письменный отказ от получения земельного участка), свидетельство о рождении ребенка (для родителей (усыновителей) военнослужащего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свидетельство о смерти супруга (супруги), ребенка заявителя </w:t>
        <w:br/>
        <w:t>(для вдовы (вдовца) и родителей (усыновителей) военнослужащего соответственно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документы, подтверждающие принадлежность супруга (супруги), ребенка заявителя (для вдовы (вдовца) и родителей (усыновителей) военнослужащего соответственно) к одной из категории граждан, указанных в </w:t>
      </w:r>
      <w:hyperlink r:id="rId1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подпунктах «а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>»-</w:t>
      </w:r>
      <w:hyperlink r:id="rId20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«в» части 1 статьи 12.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Закона Саратовской области </w:t>
        <w:br/>
        <w:t>«О земле» (за исключением документов, подтверждающих постоянное или преимущественное проживание супруга (супруги), ребенка (для родителей (усыновителей) военнослужащего) на территории муниципального образования «Город Саратов»)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6.6. Пункт 2.8.1.2 приложения к постановлению дополнить словами «если иное не предусмотрено федеральными законами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6.7. В пункте 2.8.1.5 приложения к постановлению слова «указанных </w:t>
        <w:br/>
        <w:t>в пункте 2.6.1 регламента» заменить словами «представленных заявителем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6.8. Приложение к постановлению дополнить пунктом 2.8.1.7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«2.8.1.7. Ранее было принято решение о предоставлении земельного участка в собственность бесплатно иным членам семьи, иному родителю (усыновителю) погибшего военнослужащего в соответствии со </w:t>
      </w:r>
      <w:hyperlink r:id="rId21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статьей 12.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Закона Саратовской области «О земле», если иное не предусмотрено федеральными законами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6.9. В пункте 2.8.2.4 приложения к постановлению слова «указанных </w:t>
        <w:br/>
        <w:t>в пункте 2.6.2 регламента» заменить словами «представленных заявителем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6.10. Приложение к постановлению дополнить пунктами 2.8.2.5, 2.8.2.6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«2.8.2.5. В отношении заявителя ранее было принято решение </w:t>
        <w:br/>
        <w:t xml:space="preserve">о предоставлении земельного участка в собственность бесплатно </w:t>
        <w:br/>
        <w:t xml:space="preserve">по основаниям, указанным в </w:t>
      </w:r>
      <w:hyperlink r:id="rId2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подпункте 6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или </w:t>
      </w:r>
      <w:hyperlink r:id="rId2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7 статьи 39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Земельного кодекса Российской Федерации, если иное не предусмотрено федеральными закон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2.8.2.6. Ранее было принято решение о предоставлении земельного участка в собственность бесплатно иным членам семьи, иному родителю (усыновителю) погибшего военнослужащего в соответствии со </w:t>
      </w:r>
      <w:hyperlink r:id="rId24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статьей 12.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Закона Саратовской области «О земле», если иное не предусмотрено федеральными законами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11. </w:t>
      </w:r>
      <w:r>
        <w:rPr>
          <w:rFonts w:cs="Times New Roman" w:ascii="Times New Roman" w:hAnsi="Times New Roman"/>
          <w:sz w:val="28"/>
          <w:szCs w:val="28"/>
        </w:rPr>
        <w:t xml:space="preserve">В пункте 2.10 приложения к постановлению абзац 2 изложить </w:t>
        <w:br/>
        <w:t>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комитет не должен превышать 15 мину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2. В пункте 2.12 приложения к постановлению абзац 1 изложить </w:t>
        <w:br/>
        <w:t>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2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 и (или) информации, необходимых для предоставления каждой муниципальной услуги, </w:t>
        <w:br/>
        <w:t xml:space="preserve">в том числе к обеспечению доступности для инвалидов указанных объектов </w:t>
        <w:br/>
        <w:t>в соответствии с законодательством Российской Федерации о социальной защите инвалидов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Разделы 4, 5 приложения к постановлению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WP14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WT1"/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на заместителя главы администрации муниципального образования           «Город Саратов» по экономике.</w:t>
      </w:r>
    </w:p>
    <w:p>
      <w:pPr>
        <w:pStyle w:val="WP18"/>
        <w:ind w:hanging="0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8"/>
        <w:ind w:hanging="0"/>
        <w:rPr>
          <w:szCs w:val="28"/>
        </w:rPr>
      </w:pPr>
      <w:r>
        <w:rPr>
          <w:szCs w:val="28"/>
        </w:rPr>
      </w:r>
    </w:p>
    <w:p>
      <w:pPr>
        <w:pStyle w:val="WP3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WP3"/>
        <w:rPr/>
      </w:pPr>
      <w:r>
        <w:rPr>
          <w:szCs w:val="28"/>
        </w:rPr>
        <w:t>«Город Саратов»                                                                                     М.А. Исаев</w:t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P3">
    <w:name w:val="wP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WP14">
    <w:name w:val="wP14"/>
    <w:basedOn w:val="Normal"/>
    <w:qFormat/>
    <w:pPr>
      <w:ind w:firstLine="708"/>
      <w:jc w:val="both"/>
    </w:pPr>
    <w:rPr/>
  </w:style>
  <w:style w:type="paragraph" w:styleId="WP16">
    <w:name w:val="wP16"/>
    <w:basedOn w:val="Normal"/>
    <w:qFormat/>
    <w:pPr>
      <w:ind w:firstLine="709"/>
      <w:jc w:val="center"/>
    </w:pPr>
    <w:rPr>
      <w:rFonts w:ascii="Times New Roman" w:hAnsi="Times New Roman" w:cs="Times New Roman"/>
      <w:spacing w:val="20"/>
      <w:sz w:val="28"/>
    </w:rPr>
  </w:style>
  <w:style w:type="paragraph" w:styleId="WP17">
    <w:name w:val="wP17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WP18">
    <w:name w:val="wP18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635&amp;dst=100094" TargetMode="External"/><Relationship Id="rId3" Type="http://schemas.openxmlformats.org/officeDocument/2006/relationships/hyperlink" Target="https://login.consultant.ru/link/?req=doc&amp;base=RLAW358&amp;n=142311&amp;dst=100051" TargetMode="External"/><Relationship Id="rId4" Type="http://schemas.openxmlformats.org/officeDocument/2006/relationships/hyperlink" Target="https://login.consultant.ru/link/?req=doc&amp;base=RLAW358&amp;n=142311&amp;dst=100056" TargetMode="External"/><Relationship Id="rId5" Type="http://schemas.openxmlformats.org/officeDocument/2006/relationships/hyperlink" Target="../../C:/Users/&#1076;&#1077;&#1083;&#1086;_313/AppData/Local/Temp/pid-2896/www.saratovmer.ru" TargetMode="External"/><Relationship Id="rId6" Type="http://schemas.openxmlformats.org/officeDocument/2006/relationships/hyperlink" Target="https://login.consultant.ru/link/?req=doc&amp;base=RLAW358&amp;n=187900&amp;dst=100304" TargetMode="External"/><Relationship Id="rId7" Type="http://schemas.openxmlformats.org/officeDocument/2006/relationships/hyperlink" Target="https://login.consultant.ru/link/?req=doc&amp;base=RLAW358&amp;n=187900&amp;dst=100228" TargetMode="External"/><Relationship Id="rId8" Type="http://schemas.openxmlformats.org/officeDocument/2006/relationships/hyperlink" Target="https://login.consultant.ru/link/?req=doc&amp;base=RLAW358&amp;n=187900&amp;dst=100298" TargetMode="External"/><Relationship Id="rId9" Type="http://schemas.openxmlformats.org/officeDocument/2006/relationships/hyperlink" Target="https://login.consultant.ru/link/?req=doc&amp;base=RLAW358&amp;n=187900&amp;dst=100230" TargetMode="External"/><Relationship Id="rId10" Type="http://schemas.openxmlformats.org/officeDocument/2006/relationships/hyperlink" Target="https://login.consultant.ru/link/?req=doc&amp;base=RLAW358&amp;n=187900&amp;dst=100304" TargetMode="External"/><Relationship Id="rId11" Type="http://schemas.openxmlformats.org/officeDocument/2006/relationships/hyperlink" Target="https://login.consultant.ru/link/?req=doc&amp;base=RLAW358&amp;n=184025&amp;dst=100070" TargetMode="External"/><Relationship Id="rId12" Type="http://schemas.openxmlformats.org/officeDocument/2006/relationships/hyperlink" Target="https://login.consultant.ru/link/?req=doc&amp;base=RLAW358&amp;n=184025&amp;dst=100080" TargetMode="External"/><Relationship Id="rId13" Type="http://schemas.openxmlformats.org/officeDocument/2006/relationships/hyperlink" Target="https://login.consultant.ru/link/?req=doc&amp;base=RLAW358&amp;n=187900&amp;dst=100230" TargetMode="External"/><Relationship Id="rId14" Type="http://schemas.openxmlformats.org/officeDocument/2006/relationships/hyperlink" Target="https://login.consultant.ru/link/?req=doc&amp;base=RLAW358&amp;n=187900&amp;dst=100304" TargetMode="External"/><Relationship Id="rId15" Type="http://schemas.openxmlformats.org/officeDocument/2006/relationships/hyperlink" Target="https://login.consultant.ru/link/?req=doc&amp;base=RLAW358&amp;n=187900&amp;dst=100228" TargetMode="External"/><Relationship Id="rId16" Type="http://schemas.openxmlformats.org/officeDocument/2006/relationships/hyperlink" Target="https://login.consultant.ru/link/?req=doc&amp;base=RLAW358&amp;n=187900&amp;dst=100298" TargetMode="External"/><Relationship Id="rId17" Type="http://schemas.openxmlformats.org/officeDocument/2006/relationships/hyperlink" Target="https://login.consultant.ru/link/?req=doc&amp;base=RLAW358&amp;n=187900&amp;dst=100230" TargetMode="External"/><Relationship Id="rId18" Type="http://schemas.openxmlformats.org/officeDocument/2006/relationships/hyperlink" Target="https://login.consultant.ru/link/?req=doc&amp;base=RLAW358&amp;n=187900&amp;dst=100304" TargetMode="External"/><Relationship Id="rId19" Type="http://schemas.openxmlformats.org/officeDocument/2006/relationships/hyperlink" Target="https://login.consultant.ru/link/?req=doc&amp;base=RLAW358&amp;n=184025&amp;dst=100070" TargetMode="External"/><Relationship Id="rId20" Type="http://schemas.openxmlformats.org/officeDocument/2006/relationships/hyperlink" Target="https://login.consultant.ru/link/?req=doc&amp;base=RLAW358&amp;n=187900&amp;dst=100230" TargetMode="External"/><Relationship Id="rId21" Type="http://schemas.openxmlformats.org/officeDocument/2006/relationships/hyperlink" Target="https://login.consultant.ru/link/?req=doc&amp;base=RLAW358&amp;n=187900&amp;dst=100296" TargetMode="External"/><Relationship Id="rId22" Type="http://schemas.openxmlformats.org/officeDocument/2006/relationships/hyperlink" Target="https://login.consultant.ru/link/?req=doc&amp;base=LAW&amp;n=495301&amp;dst=1246" TargetMode="External"/><Relationship Id="rId23" Type="http://schemas.openxmlformats.org/officeDocument/2006/relationships/hyperlink" Target="https://login.consultant.ru/link/?req=doc&amp;base=LAW&amp;n=495301&amp;dst=463" TargetMode="External"/><Relationship Id="rId24" Type="http://schemas.openxmlformats.org/officeDocument/2006/relationships/hyperlink" Target="https://login.consultant.ru/link/?req=doc&amp;base=RLAW358&amp;n=187900&amp;dst=100296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58:00Z</dcterms:created>
  <dc:creator>Важинская Юлия Юрьевна</dc:creator>
  <dc:description/>
  <dc:language>en-US</dc:language>
  <cp:lastModifiedBy>Мартасова</cp:lastModifiedBy>
  <cp:lastPrinted>2025-08-08T11:35:00Z</cp:lastPrinted>
  <dcterms:modified xsi:type="dcterms:W3CDTF">2025-08-08T13:58:00Z</dcterms:modified>
  <cp:revision>2</cp:revision>
  <dc:subject/>
  <dc:title/>
</cp:coreProperties>
</file>