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 августа 2025 года № 37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Город Саратов» от 6 ноябр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24 года № 4063 «Об утвержден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Управление муниципальными финансами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Город Саратов» на 2025-2027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Style23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3 «Об утверждении муниципальной программы «Управление муниципальными финансами муниципального образования «Город Саратов» на 2025-                  2027 годы» следующие изменения:</w:t>
      </w:r>
    </w:p>
    <w:p>
      <w:pPr>
        <w:pStyle w:val="Style23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Title"/>
        <w:widowControl/>
        <w:ind w:firstLine="709"/>
        <w:jc w:val="both"/>
        <w:rPr/>
      </w:pPr>
      <w:r>
        <w:rPr/>
        <w:t>1.1.1. В разделе «Основные положения муниципальной программы» строку «Объемы финансового обеспечения муниципальной программы» изложить в новой редакции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5"/>
        <w:gridCol w:w="6310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ind w:hanging="6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сего по муниципальной программе –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3,1 тыс. руб., в том числе по годам:</w:t>
            </w:r>
          </w:p>
          <w:p>
            <w:pPr>
              <w:pStyle w:val="ConsPlusTitle"/>
              <w:widowControl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025 год – 922 033,1 тыс. руб.;</w:t>
            </w:r>
          </w:p>
          <w:p>
            <w:pPr>
              <w:pStyle w:val="ConsPlusTitle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026 год – 1 2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0,0 тыс. руб.;</w:t>
            </w:r>
          </w:p>
          <w:p>
            <w:pPr>
              <w:pStyle w:val="ConsPlusTitle"/>
              <w:widowControl/>
              <w:ind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027 год –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80,0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В разделе «Финансовое обеспечение муниципальной программы» строки «Муниципальная программа, в том числе», «бюджет муниципального образования «Город Саратов» (далее – бюджет города)» </w:t>
      </w:r>
      <w:r>
        <w:rPr/>
        <w:t>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701"/>
        <w:gridCol w:w="1512"/>
        <w:gridCol w:w="1666"/>
        <w:gridCol w:w="1783"/>
        <w:gridCol w:w="283"/>
      </w:tblGrid>
      <w:tr>
        <w:trPr/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50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9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2 03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8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9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2 03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8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Таблицу раздела 3 приложения № 2 к муниципальной программе изложить в новой редакции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1560"/>
        <w:gridCol w:w="1417"/>
        <w:gridCol w:w="1276"/>
        <w:gridCol w:w="1417"/>
        <w:gridCol w:w="1374"/>
        <w:gridCol w:w="283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-</w:t>
            </w:r>
          </w:p>
          <w:p>
            <w:pPr>
              <w:pStyle w:val="ConsPlusTitle"/>
              <w:widowControl/>
              <w:ind w:left="-6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льной программы,</w:t>
            </w:r>
          </w:p>
          <w:p>
            <w:pPr>
              <w:pStyle w:val="ConsPlusTitle"/>
              <w:widowControl/>
              <w:ind w:left="-6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-рования, всего, тыс. руб.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5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7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8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4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69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8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4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69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8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4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69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8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4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 69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аблицу раздела 3 приложения № 3 к муниципальной программе изложить в новой редакции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1560"/>
        <w:gridCol w:w="1417"/>
        <w:gridCol w:w="1276"/>
        <w:gridCol w:w="1417"/>
        <w:gridCol w:w="1374"/>
        <w:gridCol w:w="283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-рования, всего, тыс. руб.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5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7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 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6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 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6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 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6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 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6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Таблицу раздела 3 приложения № 4</w:t>
      </w:r>
      <w:r>
        <w:rPr/>
        <w:t xml:space="preserve"> к муниципальной программе изложить в новой редакции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1560"/>
        <w:gridCol w:w="1417"/>
        <w:gridCol w:w="1276"/>
        <w:gridCol w:w="1417"/>
        <w:gridCol w:w="1374"/>
        <w:gridCol w:w="283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widowControl/>
              <w:ind w:left="-20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-рования, всего, тыс. руб.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5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7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 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88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5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 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88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5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 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88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5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 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88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54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Style23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A922B6F4B6835738B06A2A747AE95947407539FBE48F05E619602AA05C9q37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8:00Z</dcterms:created>
  <dc:creator>MiroshnikovAA</dc:creator>
  <dc:description/>
  <dc:language>en-US</dc:language>
  <cp:lastModifiedBy>Мартасова</cp:lastModifiedBy>
  <cp:lastPrinted>2025-08-26T11:10:00Z</cp:lastPrinted>
  <dcterms:modified xsi:type="dcterms:W3CDTF">2025-08-26T13:08:00Z</dcterms:modified>
  <cp:revision>2</cp:revision>
  <dc:subject/>
  <dc:title/>
</cp:coreProperties>
</file>