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2 августа 2025 года № 36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тарифах на платные образовательны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слуги и платные услуги, оказываемы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АОУ «Прогимназия Олимпионик </w:t>
      </w:r>
    </w:p>
    <w:p>
      <w:pPr>
        <w:pStyle w:val="Normal"/>
        <w:rPr>
          <w:szCs w:val="28"/>
        </w:rPr>
      </w:pPr>
      <w:r>
        <w:rPr>
          <w:szCs w:val="28"/>
        </w:rPr>
        <w:t>имени С.П. Лисин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решением Саратовской городской Думы от       10.07.2009 № 42-493 «О Порядке установления тарифов на услуги (работы) муниципальных предприятий и учреждений»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Cs w:val="28"/>
        </w:rPr>
        <w:t>постановляю: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твердить тарифы на платные образовательные услуги и                 платные услуги, оказываемые муниципальным автономным общеобразовательным учреждением «Прогимназия Олимпионик имени С.П. Лисина» (приложения № 1, 2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тменить постановление администрации муниципального образования «Город Саратов» от 6 октября 2022 года № 4033 «О тарифах                на платные образовательные услуги и платные услуги, оказываемые МАОУ «Прогимназия Олимпионик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000000"/>
          <w:szCs w:val="28"/>
        </w:rPr>
      </w:pPr>
      <w:r>
        <w:rPr>
          <w:szCs w:val="28"/>
        </w:rPr>
        <w:t>3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28"/>
        </w:rPr>
        <w:t>4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tabs>
          <w:tab w:val="clear" w:pos="720"/>
          <w:tab w:val="left" w:pos="993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>5. Контроль за исполнением настоящего постановления возложить                 на заместителя главы администрации муниципального образования              «Город Саратов» по социальной сфере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keepNext w:val="fals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keepNext w:val="fals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муниципального образования </w:t>
      </w:r>
    </w:p>
    <w:p>
      <w:pPr>
        <w:pStyle w:val="Heading3"/>
        <w:keepNext w:val="false"/>
        <w:rPr>
          <w:b w:val="false"/>
          <w:b w:val="false"/>
        </w:rPr>
      </w:pPr>
      <w:r>
        <w:rPr>
          <w:b w:val="false"/>
          <w:szCs w:val="28"/>
        </w:rPr>
        <w:t>«Город Саратов»</w:t>
        <w:tab/>
        <w:tab/>
        <w:t xml:space="preserve"> </w:t>
        <w:tab/>
        <w:tab/>
        <w:tab/>
        <w:t xml:space="preserve">                                          </w:t>
      </w:r>
      <w:r>
        <w:rPr>
          <w:b w:val="false"/>
        </w:rPr>
        <w:t>М.А. Исаев</w:t>
      </w:r>
    </w:p>
    <w:p>
      <w:pPr>
        <w:pStyle w:val="Heading3"/>
        <w:keepNext w:val="false"/>
        <w:ind w:left="5245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 1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 xml:space="preserve">«Город Саратов» </w:t>
      </w:r>
    </w:p>
    <w:p>
      <w:pPr>
        <w:pStyle w:val="Normal"/>
        <w:ind w:firstLine="5245"/>
        <w:jc w:val="both"/>
        <w:rPr>
          <w:szCs w:val="28"/>
        </w:rPr>
      </w:pPr>
      <w:r>
        <w:rPr>
          <w:szCs w:val="28"/>
        </w:rPr>
        <w:t>от 22 августа 2025 года № 36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Cs w:val="28"/>
        </w:rPr>
      </w:pPr>
      <w:r>
        <w:rPr>
          <w:b/>
          <w:szCs w:val="28"/>
        </w:rPr>
        <w:t>Тарифы</w:t>
      </w:r>
    </w:p>
    <w:p>
      <w:pPr>
        <w:pStyle w:val="Normal"/>
        <w:spacing w:lineRule="auto" w:line="232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платные образовательные услуги, оказываемые </w:t>
      </w:r>
    </w:p>
    <w:p>
      <w:pPr>
        <w:pStyle w:val="Normal"/>
        <w:spacing w:lineRule="auto" w:line="232"/>
        <w:jc w:val="center"/>
        <w:rPr>
          <w:b/>
          <w:b/>
          <w:szCs w:val="28"/>
        </w:rPr>
      </w:pPr>
      <w:r>
        <w:rPr>
          <w:b/>
          <w:szCs w:val="28"/>
        </w:rPr>
        <w:t>МАОУ «Прогимназия Олимпионик имени С.П. Лисина»</w:t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385"/>
        <w:gridCol w:w="1842"/>
        <w:gridCol w:w="1701"/>
        <w:gridCol w:w="1807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, ученически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еловек в групп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,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Cs w:val="28"/>
              </w:rPr>
              <w:t>Преподавание  курса «Адаптация детей к школьным условия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12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Преподавание курса «Этикет. Речь и культура общ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43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Преподавание курса «Робототехн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43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Преподавание курса «Судомоделирование и морская робототехн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8"/>
              </w:rPr>
              <w:t>220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 xml:space="preserve">Преподавание специального курса </w:t>
            </w:r>
          </w:p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по английскому язы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8"/>
              </w:rPr>
              <w:t>143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 xml:space="preserve">Преподавание специального курса </w:t>
            </w:r>
          </w:p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 xml:space="preserve">по математик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43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 xml:space="preserve">Преподавание специального курса </w:t>
            </w:r>
          </w:p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по информатике и компьютерным технолог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43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 xml:space="preserve">Преподавание специального курса </w:t>
            </w:r>
          </w:p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по русскому язы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43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 xml:space="preserve">Преподавание специального курса </w:t>
            </w:r>
          </w:p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по техн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43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Преподавание специального курса по окружающему ми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43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 xml:space="preserve">Преподавание специального курса </w:t>
            </w:r>
          </w:p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по немецкому язы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43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 xml:space="preserve">Преподавание специального курса </w:t>
            </w:r>
          </w:p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по китайскому язы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43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Преподавание специального курса по литературному чт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43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Занятия в группе «Музей и культу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43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8"/>
              </w:rPr>
              <w:t>15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Занятия в группе «Юный журналис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8"/>
              </w:rPr>
              <w:t>218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Занятия в группе «Адаптация детей к дошкольным условия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8"/>
              </w:rPr>
              <w:t>218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Занятия в группе «Учимся, игра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8"/>
              </w:rPr>
              <w:t>38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Занятия в группе «Почемуч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8"/>
              </w:rPr>
              <w:t>143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Занятия в танцевальной студ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43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Занятия в студии «Театральная студ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43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8"/>
              </w:rPr>
              <w:t>21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Занятия в студии «Хоровое пе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8"/>
              </w:rPr>
              <w:t>81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Занятия в студии «Песни народов ми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43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 xml:space="preserve">Занятия в студии декоративно-прикладного искус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43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Занятия в студии «Эстрадный вока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43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Cs w:val="28"/>
              </w:rPr>
              <w:t>Занятия в студии народного твор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43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8"/>
              </w:rPr>
              <w:t>26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Занятия в художественной студ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8"/>
              </w:rPr>
              <w:t>143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Занятия в секции хореограф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43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Cs w:val="28"/>
              </w:rPr>
              <w:t>Занятия в секции спортивной и общей физической подгото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43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Занятия в секции «Футбо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43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30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Занятия в секции «Баскетбо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3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31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Занятия в секции «Волейбо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3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32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Занятия в секции «Хокк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3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8"/>
              </w:rPr>
              <w:t>33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Cs w:val="28"/>
              </w:rPr>
              <w:t>Занятия в секции «Юный фигурис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18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8"/>
              </w:rPr>
              <w:t>34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Cs w:val="28"/>
              </w:rPr>
              <w:t>Занятия в секции «Велосипедис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18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8"/>
              </w:rPr>
              <w:t>35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Cs w:val="28"/>
              </w:rPr>
              <w:t>Занятия в секции «Скандинавская ходьб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18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36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Занятия в секции «Восточные единобор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3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37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Занятия в секции «Рукопашный б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3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38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Занятия в секции «Самб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3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39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Занятия в секции «Карат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3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40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Занятия в секции «Бадминт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3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41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Занятия в секции «Дзюд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3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42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Занятия в секции «Дарт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3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43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Занятия в секции «Йо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3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44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Занятия в секции «Художественная гимнаст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3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45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Занятия в секции «Плава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46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Занятия в секции «Водное пол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47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Занятия в секции «Триатл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48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Занятия в секции «Аквааэроб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8"/>
              </w:rPr>
              <w:t>49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Cs w:val="28"/>
              </w:rPr>
              <w:t>Занятия в секции «Настольный тенни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3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8"/>
              </w:rPr>
              <w:t>50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Cs w:val="28"/>
              </w:rPr>
              <w:t>Занятия в секции «Лыжный спор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8"/>
              </w:rPr>
              <w:t>51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Cs w:val="28"/>
              </w:rPr>
              <w:t>Занятия в секции «Акробат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87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2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нятия в секции по адаптивной физической культу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87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3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нятия в кружке «Театр м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3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4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нятия в кружке «Мультипликационная анимац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18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5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нятия в кружке «Прогимназия-Т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18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в кружке «Высший пилотаж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3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в кружке «Юный патрио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3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8.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в гончарной мастерс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87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 с учителем-логопедом по программ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0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с педагогом-психологом по программ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  <w:t xml:space="preserve">муниципального образования «Город Саратов» </w:t>
      </w:r>
    </w:p>
    <w:p>
      <w:pPr>
        <w:pStyle w:val="Normal"/>
        <w:ind w:firstLine="4962"/>
        <w:jc w:val="both"/>
        <w:rPr>
          <w:szCs w:val="28"/>
        </w:rPr>
      </w:pPr>
      <w:r>
        <w:rPr>
          <w:szCs w:val="28"/>
        </w:rPr>
        <w:t>от 22 августа 2025 года № 36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риф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платные услуги, оказываемы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ОУ «Прогимназия Олимпионик имени С.П. Лисин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111"/>
        <w:gridCol w:w="2397"/>
        <w:gridCol w:w="2246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, руб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развлекательных мероприятий для детей (анимация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ча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1 мероприятие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ппа кратковременного пребыва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час (1 ребенок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восстановительно-оздоровительного центр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 час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1 процедура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b/>
      <w:sz w:val="28"/>
      <w:lang w:val="en-US"/>
    </w:rPr>
  </w:style>
  <w:style w:type="character" w:styleId="3">
    <w:name w:val="Заголовок 3 Знак"/>
    <w:basedOn w:val="Style11"/>
    <w:qFormat/>
    <w:rPr>
      <w:b/>
      <w:sz w:val="28"/>
    </w:rPr>
  </w:style>
  <w:style w:type="character" w:styleId="Style15">
    <w:name w:val="Название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1:53:00Z</dcterms:created>
  <dc:creator>***</dc:creator>
  <dc:description/>
  <dc:language>en-US</dc:language>
  <cp:lastModifiedBy>дело_313</cp:lastModifiedBy>
  <cp:lastPrinted>2025-08-22T15:57:00Z</cp:lastPrinted>
  <dcterms:modified xsi:type="dcterms:W3CDTF">2025-08-25T11:53:00Z</dcterms:modified>
  <cp:revision>2</cp:revision>
  <dc:subject/>
  <dc:title>Проект</dc:title>
</cp:coreProperties>
</file>