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октября 2025 года № 4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АОУ «Лицей № 24 </w:t>
      </w:r>
    </w:p>
    <w:p>
      <w:pPr>
        <w:pStyle w:val="Normal"/>
        <w:rPr>
          <w:szCs w:val="28"/>
        </w:rPr>
      </w:pPr>
      <w:r>
        <w:rPr>
          <w:szCs w:val="28"/>
        </w:rPr>
        <w:t>имени М.М. Расково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автономным общеобразовательным учреждением «Лицей  № 24 имени М.М. Расковой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от 6 октября 2022 года № 4035 «О тарифах на платные образовательные услуги, оказываемые МАОУ «Лицей № 24        имени М.М. Расковой». 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lang w:val="ru-RU"/>
        </w:rPr>
        <w:t>5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Heading3"/>
        <w:ind w:left="7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78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86" w:hanging="786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86" w:hanging="786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Style15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ConsPlusTitle"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8 октября 2025 года № 4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автономным общеобразовательным учреждением «Лицей № 24 имени М.М. Расково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85"/>
        <w:gridCol w:w="1842"/>
        <w:gridCol w:w="1701"/>
        <w:gridCol w:w="170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еловек             в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Адаптация детей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Робото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Этикет. Речь и культура об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информатике и компьютерным техноло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обществозн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ние спецкурса по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по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танцевальной сту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тудии декоративно-приклад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тудии «Хоровое п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спортивной и общей физическ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Восточные единобо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Баске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Бадминт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Хокк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Дар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Рукопашный б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Самб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Лицей-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Эстрадный вок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Юный журнал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Музей и куль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Учимся, иг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,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7" w:right="-108" w:hanging="0"/>
              <w:jc w:val="center"/>
              <w:rPr/>
            </w:pPr>
            <w:r>
              <w:rPr>
                <w:szCs w:val="28"/>
              </w:rPr>
              <w:t>3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Театральная сту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4:00Z</dcterms:created>
  <dc:creator>***</dc:creator>
  <dc:description/>
  <dc:language>en-US</dc:language>
  <cp:lastModifiedBy>Мартасова</cp:lastModifiedBy>
  <cp:lastPrinted>2025-10-08T11:01:00Z</cp:lastPrinted>
  <dcterms:modified xsi:type="dcterms:W3CDTF">2025-10-09T08:24:00Z</dcterms:modified>
  <cp:revision>2</cp:revision>
  <dc:subject/>
  <dc:title>Проект</dc:title>
</cp:coreProperties>
</file>