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октября 2025 года № 455</w:t>
      </w:r>
    </w:p>
    <w:p>
      <w:pPr>
        <w:pStyle w:val="Normal"/>
        <w:ind w:right="22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я администрации </w:t>
      </w:r>
    </w:p>
    <w:p>
      <w:pPr>
        <w:pStyle w:val="Normal"/>
        <w:spacing w:lineRule="auto" w:line="232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25 декабря </w:t>
      </w:r>
    </w:p>
    <w:p>
      <w:pPr>
        <w:pStyle w:val="Normal"/>
        <w:spacing w:lineRule="auto" w:line="232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ода № 2947, от 8 декабря 2020 года № 2464, от 30 июля </w:t>
      </w:r>
    </w:p>
    <w:p>
      <w:pPr>
        <w:pStyle w:val="Normal"/>
        <w:spacing w:lineRule="auto" w:line="232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ода № 1780, от 29 декабря 2021 года № 4018, от 5 июля </w:t>
      </w:r>
    </w:p>
    <w:p>
      <w:pPr>
        <w:pStyle w:val="Normal"/>
        <w:spacing w:lineRule="auto" w:line="232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ода № 1455 </w:t>
      </w:r>
    </w:p>
    <w:p>
      <w:pPr>
        <w:pStyle w:val="Normal"/>
        <w:spacing w:lineRule="auto" w:line="23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25 декабря 2012 года № 2947 «Об утверждении административного регламента предоставления муниципальной услуги «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«Город Саратов» следующие измен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ы 2-5 пункта 2.2 приложения к постановлению изложить в новой редакци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услуга предоставляется управлением по охране окружающей среды и зеленых насаждений администрации муниципального образования «Город Саратов» (далее – Управление)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асполагается по адресу: 410012, г. Саратов,                               ул. Московская, д. № 88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 и приема заявлений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- с 09.00 до 18.00 часов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4.00 часов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26-45-6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ексте приложения к постановлению слово «Комитет» заменить словом «Управление» в соответствующих падежах, слова «заместитель главы администрации муниципального образования «Город Саратов», председатель комитета по жилищно-коммунальному хозяйству» заменить словами «начальник управления по охране окружающей среды и зеленых насаждений администрации муниципального образования «Город Саратов» в соответствующих падеж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с 4 пункта 2.6.1 приложения к постановлению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согласие на обработку персональных данных при оказании муниципальной услуги (образец согласия указан в приложении к регламенту)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бзац 2 пункта 2.7 приложения к постановлению дополнить словами «за исключением согласия на обработку персональных данных при оказании муниципальной услуг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остановление приложением к административному регламенту 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муниципального образования «Город Саратов» от 8 декабря 2020 года № 2464 «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ы 2-6 пункта 2.2 приложения к постановлению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услуга предоставляется управлением по охране окружающей среды и зеленых насаждений администрации муниципального образования «Город Саратов» (далее –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Управления: 410012, г. Саратов,              ул. Московская, д. № 8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26-45-6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и приема заяви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- с 09.00 до 18.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4.00 ча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ксте приложения к постановлению слово «Комитет» заменить словом «Управление» в соответствующих падежах, слова «заместитель главы администрации муниципального образования «Город Саратов», председатель комитета по жилищно-коммунальному хозяйству» заменить словами «начальник управления по охране окружающей среды и зеленых насаждений администрации муниципального образования «Город Саратов» в соответствующих падеж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риложении № 1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аименование заявления после слов «в интересах заявителя» дополнить словами «либо третьих лиц»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Дополнить дефисом следующего содержания: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интересах третьих лиц»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ложение № 2 к регламенту изложить в новой редакции (приложение № 2)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3. Внести в постановление администрации муниципального образования «Город Саратов» от 30 июля 2012 года № 1780 «Об утверждении административного регламента предоставления муниципальной услуги «Согласование дендропланов» следующие изменения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ункте 2.3 приложения к постановлению слова «комитетом по жилищно-коммунальному хозяйству администрации муниципального образования «Город Саратов» (далее - Комитет)» заменить словами «управлением по охране окружающей среды и зеленых насаждений администрации муниципального образования «Город Саратов» (далее – Управление)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тексте приложения к постановлению слово «Комитет» заменить словом «Управление» в соответствующих падежах, слова «заместитель главы администрации муниципального образования «Город Саратов», председатель комитета по жилищно-коммунальному хозяйству» заменить словами «начальник управления по охране окружающей среды и зеленых насаждений администрации муниципального образования «Город Саратов» в соответствующих падежах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пункте 2.11 приложения к постановлению слова «многофункциональный центр» исключить.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дефисе 2 пункта 3.4.6 приложения к постановлению слова «и печати Комитета» исключить.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ложение № 2 к административному регламенту изложить в новой редакции (приложение № 3)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4. Внести в постановление администрации муниципального образования «Город Саратов» от 29 декабря 2021 года № 4018 «Об утверждении административного регламента предоставления муниципальной услуги «Согласование проекта рекультивации или проекта консервации земель» следующие изменения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бзацы 1-4 пункта 2.2 приложения к постановлению изложить в новой редакции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услуга предоставляется управлением по охране окружающей среды и зеленых насаждений администрации муниципального образования «Город Саратов» (далее – Управление)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асполагается по адресу: 410012, г. Саратов,                               ул. Московская, д. № 88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26-45-62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- с 09.00 до 18.00 часов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4.00 часов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тексте приложения к постановлению слово «Комитет» заменить словом «Управление» в соответствующих падежах, слова «заместитель главы администрации муниципального образования «Город Саратов», председатель комитета по жилищно-коммунальному хозяйству» заменить словами «начальник управления по охране окружающей среды и зеленых насаждений администрации муниципального образования «Город Саратов» в соответствующих падеж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риложениях № 2, 3 к административному регламенту слова «комитета по жилищно-коммунальному хозяйству» заменить словами «управления по охране окружающей среды и зеленых насажде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полнить постановление приложением № 4 к административному регламенту «Согласие на обработку персональных данных при оказании муниципальной услуги»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приложении № 1 к административному регламенту слова                   «В соответствии с Федеральным законом от 27 июля 2006 г. № 152-ФЗ                   «О персональных данных» подтверждаю свое согласие на обработку моих персональных данны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» исключить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/представителя зая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нести в постановление администрации муниципального образования «Город Саратов» от 5 июля 2012 года № 1455 «Об утверждении административного регламента предоставления муниципальной услуги «Выдача разрешения на снос, обрезку, пересадку зеленых насаждений на территории муниципального образования «Город Саратов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ункт 2.2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Муниципальная услуга предоставляется управлением по охране окружающей среды и зеленых насаждений администрации муниципального образования «Город Саратов» (далее – Управление) через комиссию по контролю за сохранением и созданием зеленых насаждений на территории муниципального образования «Город Саратов»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асполагается по адресу: 410012, г. Саратов,                                ул. Московская, д. № 8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- с 09.00 до 18.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4.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секретаря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с 09.00 до 13.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с 14.00 до 17.00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ooc</w:t>
      </w:r>
      <w:r>
        <w:rPr>
          <w:rFonts w:cs="Times New Roman" w:ascii="Times New Roman" w:hAnsi="Times New Roman"/>
          <w:sz w:val="28"/>
          <w:szCs w:val="28"/>
        </w:rPr>
        <w:t>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26-02-2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тексте приложения к постановлению слово «Комитет» заменить словом «Управление» в соответствующих падежах, слова «заместитель главы администрации муниципального образования «Город Саратов», председатель комитета по жилищно-коммунальному хозяйству» заменить словами «начальник управления по охране окружающей среды и зеленых насаждений администрации муниципального образования «Город Саратов» в соответствующих падеж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абзаце 2 пункта 3.4.3 приложения к постановлению слова «реквизитов Комитета» заменить словами «реквизи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полнить постановление приложением № 2 к административному регламенту 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приложении № 1 к административному регламенту слова «Подтверждаю согласие на обработку своих персональных данных в соответствии с Федеральным законом от 27 июля 2016 г. № 152-ФЗ «О персональных данных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_ г. __________________________» исключить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0" w:name="sub_6"/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распоряжения возложить                на заместителя главы администрации 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>образования                «Город Саратов» по благоустройству и развитию городской сре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9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9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8 октября 2025 года № 455</w:t>
      </w:r>
    </w:p>
    <w:p>
      <w:pPr>
        <w:pStyle w:val="Normal"/>
        <w:spacing w:lineRule="auto" w:line="24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9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сия</w:t>
      </w:r>
    </w:p>
    <w:p>
      <w:pPr>
        <w:pStyle w:val="Normal"/>
        <w:spacing w:lineRule="auto" w:line="24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spacing w:lineRule="auto" w:line="24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</w:t>
      </w:r>
    </w:p>
    <w:p>
      <w:pPr>
        <w:pStyle w:val="ConsPlusNonformat"/>
        <w:spacing w:lineRule="auto" w:line="24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spacing w:lineRule="auto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представителя)</w:t>
      </w:r>
    </w:p>
    <w:p>
      <w:pPr>
        <w:pStyle w:val="ConsPlusNonformat"/>
        <w:spacing w:lineRule="auto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.                         № 152-ФЗ «О персональных данных» даю свое согласие управлению по охране окружающей среды и зеленых насаждений администрации муниципального образования «Город Саратов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ставление), обезличивание, блокирование, удаление, уничтожение), следующих персональных данных: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о месту регистрации и по месту проживания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машнего, мобильного телефона, адрес электронной почты.</w:t>
      </w:r>
    </w:p>
    <w:p>
      <w:pPr>
        <w:pStyle w:val="ConsPlusNonformat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ерсональные данные представляю для обработки в целях получения муниципальной услуги.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 июля 2006 г.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______________________________________</w:t>
      </w:r>
    </w:p>
    <w:p>
      <w:pPr>
        <w:pStyle w:val="ConsPlusNonformat"/>
        <w:ind w:left="141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действия)</w:t>
      </w:r>
    </w:p>
    <w:p>
      <w:pPr>
        <w:pStyle w:val="ConsPlusNonformat"/>
        <w:ind w:left="141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_ 20___ г. ___________________   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  <w:tab/>
        <w:tab/>
        <w:t>(подпись)</w:t>
        <w:tab/>
      </w:r>
      <w:r>
        <w:br w:type="page"/>
      </w:r>
    </w:p>
    <w:p>
      <w:pPr>
        <w:pStyle w:val="Normal"/>
        <w:spacing w:lineRule="auto" w:line="264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64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8 октября 2025 года № 455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егламенту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шения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донного грунта, извлеченного при проведении</w:t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углубительных и других работ, связанных с изменением дна</w:t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гов водных объектов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принято на основании заявления: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заявителя)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нный грунт, извлеченный при проведении дноуглубительных и других работ, связанных с изменением дна и берегов водных объектов, будет использован </w:t>
      </w:r>
      <w:r>
        <w:rPr>
          <w:rFonts w:cs="Times New Roman" w:ascii="Times New Roman" w:hAnsi="Times New Roman"/>
          <w:sz w:val="24"/>
          <w:szCs w:val="24"/>
        </w:rPr>
        <w:t>(нужное отмети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муниципальных нужд;</w:t>
      </w:r>
    </w:p>
    <w:p>
      <w:pPr>
        <w:pStyle w:val="ConsPlusNonformat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тересах физического, юридического лица, осуществляющего проведение дноуглубительных и других работ, связанных с изменением дна и берегов водных объектов;</w:t>
      </w:r>
    </w:p>
    <w:p>
      <w:pPr>
        <w:pStyle w:val="ConsPlusNonformat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тересах третьих лиц.</w:t>
      </w:r>
    </w:p>
    <w:p>
      <w:pPr>
        <w:pStyle w:val="ConsPlusNonformat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использования для обеспечения муниципальных нужд указывается цель (цели) использования донного грунта </w:t>
      </w:r>
      <w:r>
        <w:rPr>
          <w:rFonts w:cs="Times New Roman" w:ascii="Times New Roman" w:hAnsi="Times New Roman"/>
          <w:sz w:val="24"/>
          <w:szCs w:val="24"/>
        </w:rPr>
        <w:t>(нужное отмети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 территории;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орожной деятельности;</w:t>
      </w:r>
    </w:p>
    <w:p>
      <w:pPr>
        <w:pStyle w:val="ConsPlusNonformat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скусственных земельных участков;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й сельскохозяйственного производства;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аквакультуры (рыбоводств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работ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 водного объекта, используемого заявителем для производства работ, площадь акватории в кв. к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(планируемые объемы) извлекаемого донного грунта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складирования донных грунтов (кадастровый номер земельного участка) 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актического использования донного грунта для обеспечения муниципальных нужд (кадастровый номер земельного участка)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спользования донного грунта в интересах физического, юридического лица, осуществляющего проведение дноуглубительных и других работ, связанных с изменением дна и берегов водных объектов, либо в интересах третьих л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 (при наличии) физического лица, наименование юридического лица, фамилии, имена, отчество (при наличии) или наименования третьих лиц, в интересах которых будет использован донный гру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органа __________________ _______________________</w:t>
      </w:r>
    </w:p>
    <w:p>
      <w:pPr>
        <w:pStyle w:val="ConsPlusNonformat"/>
        <w:ind w:left="3540" w:firstLine="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(Ф.И.О.)</w:t>
      </w:r>
      <w:r>
        <w:br w:type="page"/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8 октября 2025 года № 45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 управления по охране окружающей среды 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ых насаждений администрации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аратов» и комиссии по контролю за сохранением и созданием зеленых насаждений на территории муниципального образования «Город Сарат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по охране окружающей среды и зеленых насаждений администрации муниципального образования «Город Саратов» расположено по адресу: 410012, г. Саратов, ул. Московская, д. № 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oc64@mail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9.00 до 18.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.00 до 14.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: 26-02-20, 26-45-6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oc64@mail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к работы секретаря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ник - с 9.00 до 13.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с 14.00 до 17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: 26-02-20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7:00Z</dcterms:created>
  <dc:creator>DyukovaSA</dc:creator>
  <dc:description/>
  <dc:language>en-US</dc:language>
  <cp:lastModifiedBy>Мартасова</cp:lastModifiedBy>
  <cp:lastPrinted>2025-10-07T17:51:00Z</cp:lastPrinted>
  <dcterms:modified xsi:type="dcterms:W3CDTF">2025-10-09T08:27:00Z</dcterms:modified>
  <cp:revision>2</cp:revision>
  <dc:subject/>
  <dc:title/>
</cp:coreProperties>
</file>