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ОУ «СОШ № 10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103» Ленинского района г. Саратов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4 октября 2021 года № 2686 «О тарифах                на платные образовательные услуги, оказываемые МОУ «СОШ № 103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М.А. Исаев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Title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48</w:t>
      </w:r>
    </w:p>
    <w:p>
      <w:pPr>
        <w:pStyle w:val="Normal"/>
        <w:spacing w:lineRule="auto" w:line="240" w:before="0" w:after="0"/>
        <w:ind w:left="5245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 103» 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Ленинского района г. Саратов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1843"/>
        <w:gridCol w:w="1701"/>
        <w:gridCol w:w="1951"/>
      </w:tblGrid>
      <w:tr>
        <w:trPr>
          <w:trHeight w:val="6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43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Ментальная арифмет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43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3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Компьютерное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Скоро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 «Калли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русскому язы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 по математик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информа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2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обществозн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ис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 по биолог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58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7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 по окружающему ми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10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6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6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64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6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Модел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общефиз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73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портивных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55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5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1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67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1:00Z</dcterms:created>
  <dc:creator>Siyanova</dc:creator>
  <dc:description/>
  <dc:language>en-US</dc:language>
  <cp:lastModifiedBy>Мартасова</cp:lastModifiedBy>
  <cp:lastPrinted>2025-10-07T17:56:00Z</cp:lastPrinted>
  <dcterms:modified xsi:type="dcterms:W3CDTF">2025-10-09T08:21:00Z</dcterms:modified>
  <cp:revision>2</cp:revision>
  <dc:subject/>
  <dc:title/>
</cp:coreProperties>
</file>