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  <w:bookmarkStart w:id="0" w:name="_Hlk205906876"/>
      <w:bookmarkStart w:id="1" w:name="_Hlk205906876"/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 сентября 2025 года № 389</w:t>
      </w:r>
    </w:p>
    <w:p>
      <w:pPr>
        <w:pStyle w:val="Heading1"/>
        <w:widowControl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Ленинского района муниципального образования «Город Саратов» осуществляет функции и полномочия главного распорядителя бюджетных 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Ленинского района муниципального образования «Город Саратов» осуществляет функции и полномочия учр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 приложения № 1 к постановлению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Субсидии предоставляются муниципальным образовательным учреждениям на следующие цел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и инфраструктуры муниципальных дошкольных образовательных учреждений, муниципальных общеобразовательных учреждений, муниципальных учреждений дополнительного образования и детских образовательно-оздоровительных центр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организация бесплатного горячего питания обучающихся, получающих начальное общее образование в муниципальных образовательных организациях, и обеспечение бесплатным горячим питанием обучающихся в 5-11-х классах муниципальных общеобразовательных учреждений, один из родителей (законный представитель) которого призван на военную службу по мобилизации либо заключил контракт о добровольном содействии в выполнении задач, возложенных на Вооруженные Силы Российской Федерации, либо заключил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 и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расходы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ощрительных выплат водителям школьных автобусов муниципальных общеобразовательных учрежде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учрежд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Педагоги и наставники» (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укрепление материально-технической базы и оснащение музеев боевой славы в муниципальных образовательных организациях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реализация мероприятий по капитальному и текущему ремонту муниципальных образовательных организаций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униципального проекта в целях выполнения задач регионального проекта «Все лучшее детям» (реализация мероприят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благоустройству территорий общеобразовательных учреждений в рамках модернизации школьных систем образования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2.7.4, 2.7.5, 2.7.8, 2.7.9, 2.7.10 приложения № 1 к постановлению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4.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расходы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ходов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едоставлении субсидии на реализацию муниципального проекта в целях выполнения задач регионального проекта «Развитие инфраструктуры образовательных организаций Саратовской области» дополнительно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3470398/entry/1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редставляются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ые договоры на программное обеспечение либо иные документы, подтверждающие право пользования программным обеспечение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запланированные затр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</w:t>
      </w:r>
      <w:r>
        <w:rPr>
          <w:bCs/>
          <w:sz w:val="28"/>
          <w:szCs w:val="28"/>
        </w:rPr>
        <w:t>главного распорядителя бюджетных средств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учреждений, в которых были выполнены работы по обновлению программного обеспечения, техническому обслуживанию и (или) ремонту оборуд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Реализация муниципального проекта в целях выполнения задач регион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= 1,302 x (W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 R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 n)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д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r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размер субсидии, предоставляемой муниципальному образовательному учрежд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личество ставок советников директора по воспитанию и взаимодействию с детскими общественными объединениями в муниципальном образовательном учрежден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в Саратовской области в предшествующем финансовом году согласно федеральному статистическому наблюд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личество месяцев в году, в котором предоставляется субсид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едоставлении субсидии на реализацию муниципального проекта в целях выполнения задач регион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 дополнительно к документа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03470398/entry/1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, представляется информация о планируемом количестве заключенных трудовых договоров с советниками директора по воспитанию и взаимодействию с детскими общественными объединени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муниципальному образовательному учреждению является количество ставок советников директора по воспитанию и взаимодействию с детскими общественными объединениями в муниципальных образовательных учреждения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разовательных учрежд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Реализация муниципального проекта в целях выполнения задач регионального проекта «Педагоги и наставники» (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й, предоставляемых учреждению, определяется по следующей формуле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x m x К, гд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размер субсидий, предоставляемых муниципальному общеобразовательному учрежд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- прогнозируемая численность педагогических работников, осуществляющих классное руководство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5000 руб. – размер выплаты ежемесячного денежного вознаграждения педагогическим работникам за классное руководство в месяц на одного педагогического работника, осуществляющего классное руководств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месяцев в финансов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ичество выплат ежемесячного денежного вознаграждения за классное руководство педагогическим работникам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из расчета 5000 руб. в месяц с учетом страховых взносов в государственные внебюджетные фонды, предоставляемых работникам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укрепление материально-технической базы и оснащение музеев боевой славы в муниципальных образовательных организациях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заявки учреждения на укрепление материально-технической базы и оснащение музеев боевой славы, локального сметного расчета учреждения, коммерческих предлож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дополнительно к документам, указанным в пункте 2.3 Порядка, представляются следующие документ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учреждений, в которых были выполнены работы по укреплению материально-технической базы и оснащению музеев боевой славы в муниципальных образовательных организациях.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Реализация муниципального проекта в целях выполнения задач регионального проекта «Развитие инфраструктуры образовательных организаций Саратовской области» (реализация мероприятий по капитальному и текущему ремонту муниципальных образовательных организаций).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на реализацию мероприятий по капитальному и текущему ремонту муниципальных образовательных организаций дополнительно к документам, указанным в пункте 2.3 Порядка, представляются следующие документы: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расходов на проведение соответствующих мероприятий;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widowControl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образовательных учреждений, в которых проведен капитальный и текущий ремонт».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дополнить пунктом 2.7.11 следующего содержания: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11. </w:t>
      </w:r>
      <w:bookmarkStart w:id="2" w:name="_Hlk205906607"/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го проекта в целях выполнения задач регионального проекта «Все лучшее детям» (реализация мероприят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благоустройству территорий общеобразовательных учреждений в рамках модернизации школьных систем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бъема субсидии на реализацию мероприят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благоустройству территорий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к документам, указанным в пункте 2.3 Порядка, представляются следующие документы: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расходов на проведение соответствующих мероприятий;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widowControl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учреждений</w:t>
      </w:r>
      <w:r>
        <w:rPr>
          <w:color w:val="22272F"/>
          <w:sz w:val="28"/>
          <w:szCs w:val="28"/>
          <w:shd w:fill="FFFFFF" w:val="clear"/>
        </w:rPr>
        <w:t>, в которых выполнены работы по благоустройству территорий общеобразовательных учреждений в рамках модернизации школьных систем образования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51"/>
        <w:widowControl/>
        <w:rPr>
          <w:rFonts w:ascii="Times New Roman" w:hAnsi="Times New Roman" w:cs="Times New Roman"/>
          <w:sz w:val="28"/>
          <w:szCs w:val="28"/>
        </w:rPr>
      </w:pPr>
      <w:bookmarkStart w:id="4" w:name="sub_5"/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1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5-08-27T09:27:00Z</cp:lastPrinted>
  <dcterms:modified xsi:type="dcterms:W3CDTF">2025-09-08T10:41:00Z</dcterms:modified>
  <cp:revision>2</cp:revision>
  <dc:subject/>
  <dc:title>Постановление администрации муниципального образования "Город Саратов"</dc:title>
</cp:coreProperties>
</file>