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сентября 2025 года № 3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муниципального образования «Город Саратов» от 4 августа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2025 года № 314</w:t>
      </w:r>
      <w:r>
        <w:rPr>
          <w:sz w:val="28"/>
          <w:szCs w:val="28"/>
        </w:rPr>
        <w:t xml:space="preserve"> «О тарифах на платные услуги (работы),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оказываемые МБУ «СБГ»</w:t>
      </w:r>
      <w:r>
        <w:rPr>
          <w:sz w:val="28"/>
        </w:rPr>
        <w:t xml:space="preserve">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ind w:firstLine="709"/>
        <w:rPr/>
      </w:pPr>
      <w:r>
        <w:rPr/>
        <w:t>В соответствии с решением Саратовской городской Думы от 10.07.2009             № 42-493 «О Порядке установления тарифов на услуги (работы) муниципальных предприятий и учреждений»</w:t>
      </w:r>
    </w:p>
    <w:p>
      <w:pPr>
        <w:pStyle w:val="TextBody"/>
        <w:spacing w:lineRule="auto" w:line="216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TextBody"/>
        <w:spacing w:lineRule="auto" w:line="216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муниципального образования «Город Саратов» от 4 августа 2025 года № 314 «О тарифах                на платные услуги (работы), оказываемые </w:t>
      </w:r>
      <w:r>
        <w:rPr>
          <w:sz w:val="28"/>
          <w:szCs w:val="28"/>
        </w:rPr>
        <w:t xml:space="preserve">МБУ «СБГ» следующие </w:t>
      </w:r>
      <w:r>
        <w:rPr>
          <w:sz w:val="28"/>
        </w:rPr>
        <w:t xml:space="preserve"> изменения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>1.1. Д</w:t>
      </w:r>
      <w:r>
        <w:rPr/>
        <w:t>ополнить пункт 18 приложения к постановлению дефисом следующего содержани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594"/>
        <w:gridCol w:w="5345"/>
        <w:gridCol w:w="1134"/>
        <w:gridCol w:w="1701"/>
        <w:gridCol w:w="426"/>
      </w:tblGrid>
      <w:tr>
        <w:trPr>
          <w:trHeight w:val="378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щина слоя 6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66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>1.2. Д</w:t>
      </w:r>
      <w:r>
        <w:rPr/>
        <w:t>ополнить пункт 19 приложения к постановлению дефисом следующего содержани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594"/>
        <w:gridCol w:w="5345"/>
        <w:gridCol w:w="1134"/>
        <w:gridCol w:w="1701"/>
        <w:gridCol w:w="426"/>
      </w:tblGrid>
      <w:tr>
        <w:trPr>
          <w:trHeight w:val="378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нных и садовых с учетом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/>
        <w:t>1.3. Дополнить приложение к постановлению пунктами 20-22 следующего содержа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5670"/>
        <w:gridCol w:w="992"/>
        <w:gridCol w:w="1418"/>
        <w:gridCol w:w="425"/>
      </w:tblGrid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ов (неопасных)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- на расстояние 1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- на расстояние 1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Замена люков, кирпичных горловин колодцев и камер (с установкой ранее демонтированных лю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орожно-тропиночной сети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грунта вручную в транше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ыпка вручную траншей, пазух котлованов и 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17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Heading3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заместителя главы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Город Саратов» по благоустройству и развитию городско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Красная строка 2 Знак"/>
    <w:basedOn w:val="Style15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  <w:jc w:val="both"/>
    </w:pPr>
    <w:rPr>
      <w:b/>
      <w:spacing w:val="20"/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Arial Unicode MS" w:cs="font201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20:00Z</dcterms:created>
  <dc:creator>Сергей Боровиков</dc:creator>
  <dc:description/>
  <dc:language>en-US</dc:language>
  <cp:lastModifiedBy>Мартасова</cp:lastModifiedBy>
  <cp:lastPrinted>2025-09-08T15:13:00Z</cp:lastPrinted>
  <dcterms:modified xsi:type="dcterms:W3CDTF">2025-09-09T11:20:00Z</dcterms:modified>
  <cp:revision>2</cp:revision>
  <dc:subject/>
  <dc:title>ПРОЕКТ</dc:title>
</cp:coreProperties>
</file>