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7 сентября 2025 года № 4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платные образовательные услу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МДОУ «ЦРР - детский сад № 1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Центр развития ребенка - детский сад № 113» Заводского района г. Саратов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9 сентября 2024 года № 3941 «О тарифах   на платные образовательные услуги, оказываемые МДОУ «ЦРР - детский сад № 113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  <w:szCs w:val="28"/>
        </w:rPr>
        <w:t xml:space="preserve">«Город Саратов»                                                                                    </w:t>
      </w:r>
      <w:r>
        <w:rPr>
          <w:b w:val="false"/>
        </w:rPr>
        <w:t>М.А. Исаев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т 17 сентября 2025 года № 4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образовательные услуги, оказываемые муниципальным дошкольным образовательным учреждением «Центр развития ребенка - детский сад № 113» Заводского района г. Саратов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5"/>
        <w:gridCol w:w="1746"/>
        <w:gridCol w:w="1679"/>
        <w:gridCol w:w="1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Хореограф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Театр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Вок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Волшебная кист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Английский язы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Развивай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портивной секции «Гимнаст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портивной секции «Шахмат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7:00Z</dcterms:created>
  <dc:creator>Siyanova</dc:creator>
  <dc:description/>
  <dc:language>en-US</dc:language>
  <cp:lastModifiedBy>Мартасова</cp:lastModifiedBy>
  <cp:lastPrinted>2025-09-16T11:07:00Z</cp:lastPrinted>
  <dcterms:modified xsi:type="dcterms:W3CDTF">2025-09-18T04:37:00Z</dcterms:modified>
  <cp:revision>2</cp:revision>
  <dc:subject/>
  <dc:title/>
</cp:coreProperties>
</file>