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3 октября 2025 года № 4954-р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муниципального образования «Город Саратов» от 17 март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2025 года № 1112-р «Об изъятии земельных участков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и объектов недвижимости для муниципальных нужд»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о статьями 43, 44.1 Устава муниципального образования «Город Саратов»: </w:t>
      </w:r>
    </w:p>
    <w:p>
      <w:pPr>
        <w:pStyle w:val="Normal"/>
        <w:spacing w:lineRule="auto" w:line="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распоряжение администрации муниципального образования «Город Саратов» от 17 марта 2025 года № 1112-р «Об изъятии земельных участков и объектов недвижимости для муниципальных нужд», дополнив пункт 1 </w:t>
      </w:r>
      <w:r>
        <w:rPr>
          <w:sz w:val="28"/>
          <w:szCs w:val="28"/>
        </w:rPr>
        <w:t>распоряжения дефисами следующего содержания:</w:t>
      </w:r>
    </w:p>
    <w:p>
      <w:pPr>
        <w:pStyle w:val="TextBodyIndent"/>
        <w:spacing w:lineRule="auto" w:line="232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</w:rPr>
        <w:t xml:space="preserve"> объект недвижимости площадью 73,1 кв. м с кадастровым номером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64:48:010228:111, расположенный по адресу: г. Саратов, 1-й Глебучев проезд, д. № 12; </w:t>
      </w:r>
    </w:p>
    <w:p>
      <w:pPr>
        <w:pStyle w:val="TextBodyIndent"/>
        <w:spacing w:lineRule="auto" w:line="232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 недвижимости площадью 151,2 кв. м с кадастровым номером 64:48:010229:340, расположенный по адресу: г. Саратов, ул. Мясницкая,              д. № 24; 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недвижимости площадью 50,8 кв. м с кадастровым номером 64:48:010228:94, расположенный по адресу: г. Саратов, 1-й Глебучев проезд, д. № 13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Комитету по управлению имуществом города Сарато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править копии настоящего распоряжения правообладателям изымаемой недвижимости, а также в орган, осуществляющий государственный кадастровый учет и государственную регистрацию прав, в течение 10 дней со дня его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существить мероприятия, предусмотренные статьей 56.7 Земель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 в течение 10 дней          со дня его из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            на заместителя главы администрации муниципального образования              «Город Саратов» </w:t>
      </w:r>
      <w:r>
        <w:rPr>
          <w:rStyle w:val="Applestylespan"/>
          <w:sz w:val="28"/>
          <w:szCs w:val="28"/>
        </w:rPr>
        <w:t>по экономик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муниципального образования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120" w:after="0"/>
      <w:ind w:firstLine="680"/>
      <w:jc w:val="both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47:00Z</dcterms:created>
  <dc:creator>d.a.julina</dc:creator>
  <dc:description/>
  <dc:language>en-US</dc:language>
  <cp:lastModifiedBy>Мартасова</cp:lastModifiedBy>
  <cp:lastPrinted>2025-10-10T10:42:00Z</cp:lastPrinted>
  <dcterms:modified xsi:type="dcterms:W3CDTF">2025-10-13T13:47:00Z</dcterms:modified>
  <cp:revision>2</cp:revision>
  <dc:subject/>
  <dc:title>ПРОЕКТ</dc:title>
</cp:coreProperties>
</file>