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 августа 2025 года № 3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главы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а Саратова от 31 марта 2008 года № 376 «О порядк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ьзования бюджетных ассигнований резервного фон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униципального образования «Город Сара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4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Саратов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главы администрации города Саратова                 от 31 марта 2008 года № 376 «О порядке использования бюджетных ассигнований резервного фонда администрации муниципального образования «Город Сарат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к постановлению дополнить пунктом 1.4.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«1.4.9.1. На единовременную денежную выплату гражданам Российской Федерации, иностранным гражданам, лицам без гражданства, оказавшим содействие с 25 августа до 1 ноября 2025 года в привлечении граждан Российской Федерации, иностранных граждан, лиц без гражданства, прож</w:t>
      </w:r>
      <w:bookmarkStart w:id="0" w:name="_GoBack"/>
      <w:bookmarkEnd w:id="0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ивающих на территориях других субъектов Российской Федерации, к заключению контракта о прохождении военной службы в Вооруженных Силах Российской Федерации через пункт отбора на военную службу по контракту (1 разряда), г. Саратов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или военный комиссариат Саратовской области</w:t>
      </w: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целях участия в специальной военной операции - 250 000 руб. за каждое лицо, привлеченное к заключению контракта о прохождении военной службы в Вооруженных Силах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2. Пункт 1.6 приложения к постановлению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«Основанием для подготовки проекта распоряжения администрации муниципального образования «Город Саратов» о выделении средств             </w:t>
      </w:r>
      <w:hyperlink r:id="rId5"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eastAsia="ru-RU"/>
          </w:rPr>
          <w:t>(пункт 1.4.9.1)</w:t>
        </w:r>
      </w:hyperlink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является поступление </w:t>
      </w:r>
      <w:hyperlink r:id="rId6"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eastAsia="ru-RU"/>
          </w:rPr>
          <w:t>списков</w:t>
        </w:r>
      </w:hyperlink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граждан Российской Федерации, иностранных граждан, лиц без гражданства, оказавших содействие с 25 августа до 1 ноября 2025 года в привлечении граждан Российской Федерации, иностранных граждан, лиц без гражданства, проживающих на территориях других субъектов Российской Федерации, к заключению контракта о прохождении военной службы в Вооруженных Силах Российской Федерации в целях участия в специальной военной операции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(приложение № 3 к Порядку) от территориального структурного подразделения администрации муниципального образования «Город Саратов»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лучения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единовременной денежной выплаты </w:t>
      </w: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  <w:t xml:space="preserve">получатели выплаты обращаются с </w:t>
      </w:r>
      <w:hyperlink r:id="rId7">
        <w:r>
          <w:rPr>
            <w:rStyle w:val="InternetLink"/>
            <w:rFonts w:eastAsia="Times New Roman" w:cs="PT Astra Serif;Times New Roman" w:ascii="PT Astra Serif;Times New Roman" w:hAnsi="PT Astra Serif;Times New Roman"/>
            <w:iCs/>
            <w:sz w:val="28"/>
            <w:szCs w:val="28"/>
            <w:lang w:eastAsia="ru-RU"/>
          </w:rPr>
          <w:t>заявление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мя главы муниципального образования «Город Саратов»</w:t>
      </w: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  <w:t xml:space="preserve"> в территориальное структурное подразделение администрации муниципального образования «Город Саратов» по форме согласно приложению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№ 4 к Порядк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3. В пунктах 1.4.8, 1.4.9 приложения к постановлению слова                      «в размере 250 тыс. руб.» заменить словами «в размере 40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1.4. Дополнить постановление приложениями № 3, 4 к Порядку                  (приложения № 1, 2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                                                                                    М.А. Иса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25 года № 36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спис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, оказавших содействие в привлечении граждан к заключению контракта о прохождении военной служб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Вооруженных Силах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07"/>
        <w:gridCol w:w="1612"/>
        <w:gridCol w:w="1134"/>
        <w:gridCol w:w="1275"/>
        <w:gridCol w:w="1418"/>
        <w:gridCol w:w="1134"/>
        <w:gridCol w:w="1701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получателя денежной выплат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получателя денежной выплаты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получателя денежной выпл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выплаты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(последнее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а, привлечен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заключению контра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гражданина, привлеченного к заключению контра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лю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 контрак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с-пондент-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ерриториального структурного подразделе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Город Саратов» </w:t>
      </w:r>
      <w:r>
        <w:rPr>
          <w:rFonts w:cs="Times New Roman" w:ascii="Times New Roman" w:hAnsi="Times New Roman"/>
        </w:rPr>
        <w:t>_______________________________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комиссар Сарат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чальник пункта отбора на военну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лужбу по контракту (1 разряда), г. Саратов</w:t>
      </w:r>
      <w:r>
        <w:rPr>
          <w:rFonts w:cs="Times New Roman" w:ascii="Times New Roman" w:hAnsi="Times New Roman"/>
        </w:rPr>
        <w:t xml:space="preserve">                 ___________________________  ___________________________________________________________</w:t>
      </w:r>
    </w:p>
    <w:p>
      <w:pPr>
        <w:sectPr>
          <w:headerReference w:type="default" r:id="rId10"/>
          <w:type w:val="nextPage"/>
          <w:pgSz w:orient="landscape" w:w="16838" w:h="11906"/>
          <w:pgMar w:left="1134" w:right="822" w:gutter="0" w:header="709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(Ф.И.О.)</w:t>
      </w:r>
      <w:r>
        <w:rPr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left="467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25 года № 367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left="467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Порядку</w:t>
      </w:r>
    </w:p>
    <w:p>
      <w:pPr>
        <w:pStyle w:val="Normal"/>
        <w:autoSpaceDE w:val="false"/>
        <w:spacing w:lineRule="auto" w:line="252" w:before="0" w:after="0"/>
        <w:ind w:left="467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52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«Город Саратов»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autoSpaceDE w:val="false"/>
        <w:spacing w:lineRule="auto" w:line="252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autoSpaceDE w:val="false"/>
        <w:spacing w:lineRule="auto" w:line="252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52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полностью)</w:t>
      </w:r>
    </w:p>
    <w:p>
      <w:pPr>
        <w:pStyle w:val="Normal"/>
        <w:autoSpaceDE w:val="false"/>
        <w:spacing w:lineRule="auto" w:line="252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52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</w:t>
      </w:r>
      <w:r>
        <w:rPr>
          <w:rFonts w:cs="Times New Roman" w:ascii="Times New Roman" w:hAnsi="Times New Roman"/>
        </w:rPr>
        <w:t xml:space="preserve"> ____________ </w:t>
      </w:r>
      <w:r>
        <w:rPr>
          <w:rFonts w:cs="Times New Roman" w:ascii="Times New Roman" w:hAnsi="Times New Roman"/>
          <w:sz w:val="28"/>
          <w:szCs w:val="28"/>
        </w:rPr>
        <w:t>серия ________ № _______</w:t>
      </w:r>
    </w:p>
    <w:p>
      <w:pPr>
        <w:pStyle w:val="Normal"/>
        <w:autoSpaceDE w:val="false"/>
        <w:spacing w:lineRule="auto" w:line="252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Normal"/>
        <w:autoSpaceDE w:val="false"/>
        <w:spacing w:lineRule="auto" w:line="252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52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</w:t>
      </w:r>
    </w:p>
    <w:p>
      <w:pPr>
        <w:pStyle w:val="Normal"/>
        <w:autoSpaceDE w:val="false"/>
        <w:spacing w:lineRule="auto" w:line="252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маш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autoSpaceDE w:val="false"/>
        <w:spacing w:lineRule="auto" w:line="252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истрация по месту ж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left="4678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меня в список на предоставление единовременной выплаты за оказание содействия в заключении__________________________ </w:t>
      </w:r>
    </w:p>
    <w:p>
      <w:pPr>
        <w:pStyle w:val="Normal"/>
        <w:autoSpaceDE w:val="false"/>
        <w:spacing w:lineRule="auto" w:line="244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военнослужащего)</w:t>
      </w:r>
    </w:p>
    <w:p>
      <w:pPr>
        <w:pStyle w:val="Normal"/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а о прохождении военной службы по контракту в Вооруженных Силах Российской Федерации </w:t>
      </w:r>
      <w:r>
        <w:rPr>
          <w:rFonts w:cs="Times New Roman" w:ascii="Times New Roman" w:hAnsi="Times New Roman"/>
        </w:rPr>
        <w:t>___________________________________________________.</w:t>
      </w:r>
    </w:p>
    <w:p>
      <w:pPr>
        <w:pStyle w:val="Normal"/>
        <w:autoSpaceDE w:val="false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ую выплату прошу перечислить в кредитную организацию </w:t>
      </w:r>
      <w:r>
        <w:rPr>
          <w:rFonts w:cs="Times New Roman" w:ascii="Times New Roman" w:hAnsi="Times New Roman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БИК</w:t>
      </w:r>
      <w:r>
        <w:rPr>
          <w:rFonts w:cs="Times New Roman" w:ascii="Times New Roman" w:hAnsi="Times New Roman"/>
        </w:rPr>
        <w:t xml:space="preserve"> ______________________________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ое наименование кредитной организации)</w:t>
      </w:r>
    </w:p>
    <w:p>
      <w:pPr>
        <w:pStyle w:val="Normal"/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 № ____________________________ на имя _________________________.</w:t>
      </w:r>
    </w:p>
    <w:p>
      <w:pPr>
        <w:pStyle w:val="Normal"/>
        <w:autoSpaceDE w:val="false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 полностью)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» ________ 20__ года</w:t>
      </w:r>
      <w:r>
        <w:rPr>
          <w:rFonts w:cs="Times New Roman" w:ascii="Times New Roman" w:hAnsi="Times New Roman"/>
        </w:rPr>
        <w:t xml:space="preserve"> __________________      ___________________________________</w:t>
      </w:r>
    </w:p>
    <w:p>
      <w:pPr>
        <w:pStyle w:val="Normal"/>
        <w:autoSpaceDE w:val="false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время: час., мин.)                     (подпись заявителя)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«__» _________ 20__ года ______________</w:t>
      </w:r>
    </w:p>
    <w:p>
      <w:pPr>
        <w:pStyle w:val="Normal"/>
        <w:autoSpaceDE w:val="false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: час., мин.)</w:t>
      </w:r>
    </w:p>
    <w:p>
      <w:pPr>
        <w:pStyle w:val="Normal"/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</w:rPr>
        <w:t>---------------------------------------------------- Линия отреза ---------------------------------------------------------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ажданина ______________________________</w:t>
      </w:r>
    </w:p>
    <w:p>
      <w:pPr>
        <w:pStyle w:val="Normal"/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ключении в список граждан, оказавших содействие в привлечении граждан к заключению контракта о прохождении военной службы                            в Вооруженных Силах Российской Федерации, приняты «___» __________ 20__ года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ремя: час., мин.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 ___________ ____________________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>(Ф.И.О. специалиста, принявшего документы)      (подпись)        (телефон)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пия паспорта гражданина Российской Федерации, иностранного гражданина, документа, удостоверяющего личность лица без гражданства в Российской Федерации. 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</w:t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8&amp;n=182044&amp;dst=100448" TargetMode="External"/><Relationship Id="rId3" Type="http://schemas.openxmlformats.org/officeDocument/2006/relationships/hyperlink" Target="https://login.consultant.ru/link/?req=doc&amp;base=RLAW358&amp;n=182044&amp;dst=101138" TargetMode="External"/><Relationship Id="rId4" Type="http://schemas.openxmlformats.org/officeDocument/2006/relationships/hyperlink" Target="https://login.consultant.ru/link/?req=doc&amp;base=RLAW358&amp;n=183365" TargetMode="External"/><Relationship Id="rId5" Type="http://schemas.openxmlformats.org/officeDocument/2006/relationships/hyperlink" Target="https://login.consultant.ru/link/?req=doc&amp;base=RLAW358&amp;n=188505&amp;dst=100126" TargetMode="External"/><Relationship Id="rId6" Type="http://schemas.openxmlformats.org/officeDocument/2006/relationships/hyperlink" Target="https://login.consultant.ru/link/?req=doc&amp;base=RLAW358&amp;n=188505&amp;dst=100157" TargetMode="External"/><Relationship Id="rId7" Type="http://schemas.openxmlformats.org/officeDocument/2006/relationships/hyperlink" Target="https://login.consultant.ru/link/?req=doc&amp;base=RLAW358&amp;n=187987&amp;dst=10003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43:00Z</dcterms:created>
  <dc:creator>Канатникова</dc:creator>
  <dc:description/>
  <dc:language>en-US</dc:language>
  <cp:lastModifiedBy>дело_313</cp:lastModifiedBy>
  <cp:lastPrinted>2025-08-25T10:35:00Z</cp:lastPrinted>
  <dcterms:modified xsi:type="dcterms:W3CDTF">2025-08-25T12:43:00Z</dcterms:modified>
  <cp:revision>2</cp:revision>
  <dc:subject/>
  <dc:title/>
</cp:coreProperties>
</file>