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 августа 2025 года № 3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О внесении изменений в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 постановление администрации</w:t>
      </w:r>
    </w:p>
    <w:p>
      <w:pPr>
        <w:pStyle w:val="Normal"/>
        <w:spacing w:lineRule="auto" w:line="249" w:before="0" w:after="0"/>
        <w:jc w:val="both"/>
        <w:rPr/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«Город Саратов» от 4 февраля 2025 года 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№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4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Порядка предоставления из бюджета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Город Саратов» субсидий на иные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муниципальным бюджетным учреждениям, в отношении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рых администрация Ленинского района муниципального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ния «Город Саратов» осуществляет функции и полномочия 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ного распорядителя бюджетных средств» </w:t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9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Город Саратов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4 февраля 2025 года № 43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Ленинского района муниципального образования «Город Саратов» осуществляет функции и полномочия главного распорядителя бюджетных средств»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Style20"/>
        <w:spacing w:lineRule="auto" w:line="249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3 приложения к постановлению изложить в новой редакции:</w:t>
      </w:r>
    </w:p>
    <w:p>
      <w:pPr>
        <w:pStyle w:val="Normal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3. Цели предоставления субсидий:</w:t>
      </w:r>
    </w:p>
    <w:p>
      <w:pPr>
        <w:pStyle w:val="Normal"/>
        <w:widowControl w:val="false"/>
        <w:autoSpaceDE w:val="false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ие кредиторской задолженности прошлых лет;</w:t>
      </w:r>
    </w:p>
    <w:p>
      <w:pPr>
        <w:pStyle w:val="Normal"/>
        <w:widowControl w:val="false"/>
        <w:autoSpaceDE w:val="false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судебных актов и решений налогового органа по обращению взыскания на средства бюджета муниципального образования «Город Саратов»;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материально-технической базы (включая приобретение автотранспортной и специализированной техники), в том числе в рамках муниципаль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дорожно-транспортного комплекса муниципального образования «Город Саратов», «Благоустройство территории муниципального образования «Город Саратов»;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роприятий, которые реализуются в рамках национального проекта «Жилье и городская среда»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муниципального образования «Город Саратов»;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процессных мероприятий, предусмотренных в рамках муниципальной программы «Участие в организации временного трудоустройства несовершеннолетних в возрасте             от 14 до 18 лет в свободное от учебы время».</w:t>
      </w:r>
    </w:p>
    <w:p>
      <w:pPr>
        <w:pStyle w:val="Style20"/>
        <w:spacing w:lineRule="auto" w:line="25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7 приложения к постановлению изложить в новой редакции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7. Объемы субсидий на погашение кредиторской задолженности прошлых лет, на исполнение судебных актов и решений налогового органа по обращению взыскания на средства бюджета муниципального образования «Город Саратов», на развитие материально-технической базы (включая приобретение автотранспортной и специализированной техники) в рамках муниципально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дорожно-транспортного комплекса муниципального образования «Город Саратов», муниципальной программы «Благоустройство территории муниципального образования «Город Саратов», на осуществление мероприятий, которые реализуются в рамках национального проекта «Жилье и городская среда» муниципальной программы «Формирование современной городской среды муниципального образования «Город Саратов» на 2025-2030 годы, н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мплекса процессных мероприятий, предусмотренных в рамках муниципальной программы «Участие в организации временного трудоустройства несовершеннолетних в возрасте от 14 до 18 лет в свободное от учебы врем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муниципальным учреждениям, определяются в соответствии с расчетом, представляемым получателем субсидии по формам согласно приложениям № 1, 2, 3, 4 и 5 к Порядку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ами предоставления субсидий являются погашение кредиторской задолженности прошлых лет в стопроцентном объеме от запланированного, количество исполненных судебных актов и решений налогового органа по обращению взыскания на средства бюджета муниципального образования «Город Саратов», количество приобретенных средств и единиц специализированной техники, количество благоустроенных общественных территорий, реализация иных мероприятий, предусмотренных государственными (муниципальными) программами, количество трудоустроенных </w:t>
      </w:r>
      <w:r>
        <w:rPr>
          <w:rFonts w:cs="Times New Roman" w:ascii="Times New Roman" w:hAnsi="Times New Roman"/>
          <w:sz w:val="28"/>
          <w:szCs w:val="28"/>
        </w:rPr>
        <w:t>несовершеннолетних в возрасте от 14 до 18 лет в свободное от учебы время в полном объеме от запланированного»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к постановлению дополнить приложением № 5                    к Порядку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на главу администрации Ленинского района муниципального образования «Город Сара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Саратов»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6 августа 2025 года № 31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риложение № 5 к Порядку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Форма расчет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Расч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размера субсидии на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устройство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в возраст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в свободное от учебы врем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К расчету прилагаются </w:t>
      </w:r>
      <w:r>
        <w:rPr>
          <w:rFonts w:cs="Times New Roman" w:ascii="Times New Roman" w:hAnsi="Times New Roman"/>
          <w:sz w:val="28"/>
          <w:szCs w:val="28"/>
        </w:rPr>
        <w:t>заключенные трудовые договоры                                                  с несовершеннолетними в возрасте от 14 до 18 лет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1">
    <w:name w:val="Таблицы (моноширинный)"/>
    <w:basedOn w:val="Standard"/>
    <w:next w:val="Standard"/>
    <w:qFormat/>
    <w:pPr>
      <w:widowControl w:val="false"/>
    </w:pPr>
    <w:rPr>
      <w:rFonts w:ascii="Courier New" w:hAnsi="Courier New" w:cs="Courier New"/>
    </w:rPr>
  </w:style>
  <w:style w:type="paragraph" w:styleId="Style22">
    <w:name w:val="Нормальный (таблица)"/>
    <w:basedOn w:val="Standard"/>
    <w:next w:val="Standard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Standard"/>
    <w:next w:val="Standard"/>
    <w:qFormat/>
    <w:pPr>
      <w:widowControl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4951&amp;dst=5905&amp;field=134&amp;date=05.04.2023" TargetMode="External"/><Relationship Id="rId3" Type="http://schemas.openxmlformats.org/officeDocument/2006/relationships/hyperlink" Target="https://login.consultant.ru/link/?req=doc&amp;base=RLAW358&amp;n=139157&amp;dst=100029&amp;field=134&amp;date=05.04.2023" TargetMode="External"/><Relationship Id="rId4" Type="http://schemas.openxmlformats.org/officeDocument/2006/relationships/hyperlink" Target="consultantplus://offline/ref=69021DAA5DE02919E1A7BB20F99643E79BAAF3274E9E796767E8392749F37825CBEA67EDA5BE63A87D0F863BA61186229C3B39554E72EE395BC7BF35O3C3J" TargetMode="External"/><Relationship Id="rId5" Type="http://schemas.openxmlformats.org/officeDocument/2006/relationships/hyperlink" Target="consultantplus://offline/ref=69B76C05CC5913512F7E305A4B8ECB85E5600982B31055B9E18EF760794E033ABA3F2CF879D43AFF05C100892ED94E6BC86F36577D406B3E9EF61391K4q6K" TargetMode="External"/><Relationship Id="rId6" Type="http://schemas.openxmlformats.org/officeDocument/2006/relationships/hyperlink" Target="consultantplus://offline/ref=69021DAA5DE02919E1A7BB20F99643E79BAAF3274E9E796767E8392749F37825CBEA67EDA5BE63A87D0F863BA61186229C3B39554E72EE395BC7BF35O3C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18:00Z</dcterms:created>
  <dc:creator>Начальник отдела</dc:creator>
  <dc:description/>
  <dc:language>en-US</dc:language>
  <cp:lastModifiedBy>Халилова</cp:lastModifiedBy>
  <cp:lastPrinted>2025-08-06T10:05:00Z</cp:lastPrinted>
  <dcterms:modified xsi:type="dcterms:W3CDTF">2025-08-07T07:18:00Z</dcterms:modified>
  <cp:revision>2</cp:revision>
  <dc:subject/>
  <dc:title/>
</cp:coreProperties>
</file>