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сентября 2025 года № 3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2022 года № 1162 «О тарифах на платные услуги (работы), </w:t>
      </w:r>
    </w:p>
    <w:p>
      <w:pPr>
        <w:pStyle w:val="Normal"/>
        <w:rPr/>
      </w:pPr>
      <w:r>
        <w:rPr>
          <w:sz w:val="28"/>
        </w:rPr>
        <w:t xml:space="preserve">оказываемые </w:t>
      </w:r>
      <w:r>
        <w:rPr>
          <w:sz w:val="28"/>
          <w:szCs w:val="28"/>
        </w:rPr>
        <w:t>МБУ «Служба благоустройства Кировского района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7 апреля 2022 года № 1162 «О тарифах на платные услуги (работы), оказываемые </w:t>
      </w:r>
      <w:r>
        <w:rPr>
          <w:sz w:val="28"/>
          <w:szCs w:val="28"/>
        </w:rPr>
        <w:t>МБУ «Служба благоустройства Кировского района</w:t>
      </w:r>
      <w:r>
        <w:rPr>
          <w:sz w:val="28"/>
        </w:rPr>
        <w:t xml:space="preserve">» следующие изменения: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>1.1. Дефисы 1, 2, 5-18, 20 пункта 2</w:t>
      </w:r>
      <w:r>
        <w:rPr/>
        <w:t xml:space="preserve"> приложения к постановлению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953"/>
        <w:gridCol w:w="993"/>
        <w:gridCol w:w="1275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-33021 грузовой бор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 грузовой ГАЗ-3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габаритная подметальная машина ВКМ-2020 (без учета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6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дорожная комбинированная ЭД500К (без учета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машина дорожная комбинированная КО-829А (без учета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4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ьдозер ТМ 10.11ГСТ9 (без учета доста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гидроподъемник Чайка-Сервис 2784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 Беларус 82МК-01 с использованием навесного оборудования (щетка, ро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7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-самосвал 780758 грузоподъемностью до 10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9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вал КАМАЗ 65115-42 грузоподъемностью до 15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вал МАЗ-650126-581-000 грузоподъемностью до 30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ини-погрузчик Bobcat S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зчик фронтальный одноковшовый XIAGONG XG9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грейдер ДЗ-9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зчик фронтальный DM-34 «Волжан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ь спецназначения МАЗ 5550А3-310-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комбинированная уборочная МКУ-6 (без учета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4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right" w:pos="1276" w:leader="none"/>
        </w:tabs>
        <w:ind w:firstLine="709"/>
        <w:jc w:val="both"/>
        <w:rPr/>
      </w:pPr>
      <w:r>
        <w:rPr>
          <w:sz w:val="28"/>
        </w:rPr>
        <w:t>1.2.</w:t>
        <w:tab/>
        <w:t xml:space="preserve"> Дополнить пункт 2 приложения к постановлению дефисами следующего содержани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5953"/>
        <w:gridCol w:w="990"/>
        <w:gridCol w:w="1278"/>
        <w:gridCol w:w="426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 Беларус-320.4 М с навесным оборудованием (щетка, отва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3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функциональная комбинированная машина «Чистик» МКМ-1904 с навесным оборудованием (без учета материа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8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зчик универсальный с бортовым поворотом АМКАДОР 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5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ная дорожная машина              МДК-5340 (без учета материа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дорожная комбинированная ЭД 250 (без учета материа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5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дорожная комбинированная ЭД 244 КМ (Меркато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8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подметально-уборочная КО-318Д (Меркато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6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1.3. Дефис 19 пункта 2 приложения к постановлению исключить. </w:t>
      </w:r>
    </w:p>
    <w:p>
      <w:pPr>
        <w:pStyle w:val="Style17"/>
        <w:tabs>
          <w:tab w:val="clear" w:pos="720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</w:t>
        <w:tab/>
        <w:t xml:space="preserve"> Дополнить приложение к постановлению пунктами 24 и 25</w:t>
      </w:r>
      <w:r>
        <w:rPr/>
        <w:t xml:space="preserve">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953"/>
        <w:gridCol w:w="990"/>
        <w:gridCol w:w="1278"/>
        <w:gridCol w:w="4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с применением асфальтобетонной смес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50 мм площадь ремонта             до 5 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sz w:val="28"/>
                <w:szCs w:val="28"/>
              </w:rPr>
              <w:t>- толщина слоя 50 мм площадь ремонта               до 25 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sz w:val="28"/>
                <w:szCs w:val="28"/>
              </w:rPr>
              <w:t>- толщина слоя 70 мм площадь ремонта                 до 5 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sz w:val="28"/>
                <w:szCs w:val="28"/>
              </w:rPr>
              <w:t>- толщина слоя 70 мм площадь ремонта               до 25 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sz w:val="28"/>
                <w:szCs w:val="28"/>
              </w:rPr>
              <w:t>Ямочный ремонт с применением литой асфальтобетонной сме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благоустройству и развитию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p>
      <w:pPr>
        <w:pStyle w:val="Style17"/>
        <w:tabs>
          <w:tab w:val="clear" w:pos="720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2:00Z</dcterms:created>
  <dc:creator>Сергей Боровиков</dc:creator>
  <dc:description/>
  <dc:language>en-US</dc:language>
  <cp:lastModifiedBy>дело_313</cp:lastModifiedBy>
  <cp:lastPrinted>2025-09-05T16:08:00Z</cp:lastPrinted>
  <dcterms:modified xsi:type="dcterms:W3CDTF">2025-09-08T10:42:00Z</dcterms:modified>
  <cp:revision>2</cp:revision>
  <dc:subject/>
  <dc:title>ПРОЕКТ</dc:title>
</cp:coreProperties>
</file>