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 октября 2025 года № 4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арифах на платные образова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оказываемые МДОУ «Детский с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 «Звезд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арифы на платные образовательные услуги, оказываемые муниципальным дошкольным образовательным учреждением «Детский сад № 7 «Звездочка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муниципального образования «Город Саратов» от 20 марта 2023 года № 999 «О тарифах на платные образовательные услуги, оказываемые МДОУ «Детский сад № 7 «Звездочк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на заместителя главы администрации муниципального образования         «Город Саратов» по социальной сфере.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szCs w:val="28"/>
        </w:rPr>
      </w:pPr>
      <w:r>
        <w:rPr>
          <w:b w:val="false"/>
          <w:szCs w:val="28"/>
        </w:rPr>
        <w:t>«Город Саратов»</w:t>
        <w:tab/>
        <w:tab/>
        <w:t xml:space="preserve"> </w:t>
        <w:tab/>
        <w:tab/>
        <w:tab/>
        <w:t xml:space="preserve">                                           </w:t>
      </w:r>
      <w:r>
        <w:rPr>
          <w:b w:val="false"/>
        </w:rPr>
        <w:t>М.А. Исаев</w:t>
      </w:r>
    </w:p>
    <w:p>
      <w:pPr>
        <w:pStyle w:val="Heading3"/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«Город Саратов» </w:t>
      </w:r>
    </w:p>
    <w:p>
      <w:pPr>
        <w:pStyle w:val="ConsPlusTitle"/>
        <w:ind w:left="496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8 октября 2025 года № 4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дошкольным образовательным учреждением            «Детский сад № 7 «Звездоч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1843"/>
        <w:gridCol w:w="1701"/>
        <w:gridCol w:w="2234"/>
      </w:tblGrid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еловек в групп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секции «Здоровячок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секции «Белая Лад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в кружке «Танцевальный серпант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е «Семицве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е «Пес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е «Моя родина -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е «Умелые руч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0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 «Развивай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0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 по англий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0</w:t>
            </w:r>
          </w:p>
        </w:tc>
      </w:tr>
      <w:tr>
        <w:trPr>
          <w:trHeight w:val="9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 «Экология, природа и 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учителем- логопедом по програм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педагогом- психологом по программ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,00</w:t>
            </w:r>
          </w:p>
        </w:tc>
      </w:tr>
      <w:tr>
        <w:trPr>
          <w:trHeight w:val="5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театральной сту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е «Робот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0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е «Нескучная лабора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23:00Z</dcterms:created>
  <dc:creator>Siyanova</dc:creator>
  <dc:description/>
  <dc:language>en-US</dc:language>
  <cp:lastModifiedBy>Мартасова</cp:lastModifiedBy>
  <cp:lastPrinted>2025-10-07T17:39:00Z</cp:lastPrinted>
  <dcterms:modified xsi:type="dcterms:W3CDTF">2025-10-09T08:23:00Z</dcterms:modified>
  <cp:revision>2</cp:revision>
  <dc:subject/>
  <dc:title/>
</cp:coreProperties>
</file>