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сентября 2025 года № 4297-р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bookmarkStart w:id="0" w:name="_Hlk110845165"/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администраци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bookmarkStart w:id="1" w:name="_Hlk110845165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от 4 июля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а № 3166-р «Об организации краткосрочной ярмарк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ягодной и плодоовощной продукци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атральной площади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43, 44.1 Устава муниципального образования «Город Саратов»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е </w:t>
      </w:r>
      <w:r>
        <w:rPr>
          <w:rFonts w:cs="Times New Roman" w:ascii="Times New Roman" w:hAnsi="Times New Roman"/>
          <w:sz w:val="28"/>
          <w:szCs w:val="28"/>
        </w:rPr>
        <w:t>в распоряжение администрации муниципального образования «Город Саратов» от 4 июля 2025 года № 3166-р «Об организации краткосрочной ярмарки по реализации ягодной и плодоовощной продукции на Театральной площади», замен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 </w:t>
      </w:r>
      <w:r>
        <w:rPr>
          <w:rFonts w:cs="Times New Roman" w:ascii="Times New Roman" w:hAnsi="Times New Roman"/>
          <w:sz w:val="28"/>
          <w:szCs w:val="28"/>
        </w:rPr>
        <w:t>к распоряжению в графе «Режим работы» слова «с 7 июля по 14 сентября 2025 года включительно» словами «с 7 июля по 12 сентября 2025 года включительно».</w:t>
      </w:r>
    </w:p>
    <w:p>
      <w:pPr>
        <w:pStyle w:val="Normal"/>
        <w:widowControl/>
        <w:ind w:firstLine="709"/>
        <w:jc w:val="both"/>
        <w:rPr/>
      </w:pPr>
      <w:bookmarkStart w:id="2" w:name="sub_2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возложить</w:t>
        <w:br/>
        <w:t xml:space="preserve"> на главу администрации Волжского района муниципального образования «Город Саратов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3"/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</w:t>
        <w:tab/>
        <w:tab/>
        <w:tab/>
        <w:tab/>
        <w:tab/>
        <w:t xml:space="preserve">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34:00Z</dcterms:created>
  <dc:creator>Дворецкая</dc:creator>
  <dc:description/>
  <dc:language>en-US</dc:language>
  <cp:lastModifiedBy>Мартасова</cp:lastModifiedBy>
  <cp:lastPrinted>2025-09-10T10:51:00Z</cp:lastPrinted>
  <dcterms:modified xsi:type="dcterms:W3CDTF">2025-09-11T14:34:00Z</dcterms:modified>
  <cp:revision>2</cp:revision>
  <dc:subject/>
  <dc:title/>
</cp:coreProperties>
</file>