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5 года № 4068-р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</w:rPr>
        <w:t>ул. 1-я Фильтровая, д. № 12 лит. А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0 июля 2025 года № 55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1-я Фильтровая, д. № 12 лит. А, аварийным и подлежащим сносу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1-я Фильтровая, д. № 12 лит. А,</w:t>
      </w:r>
      <w:r>
        <w:rPr>
          <w:sz w:val="28"/>
          <w:szCs w:val="28"/>
        </w:rPr>
        <w:t xml:space="preserve"> произвести отселение из занимаемых помещений и осуществить снос указанного дома до 1 августа 2028 года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,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1-я Фильтровая, д. № 12 лит. А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1-я Фильтровая, д. № 12 лит. А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1-я Фильтровая, д. № 12 лит. А</w:t>
      </w:r>
      <w:r>
        <w:rPr>
          <w:sz w:val="28"/>
          <w:szCs w:val="28"/>
        </w:rPr>
        <w:t>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ю настоящего распоряжения и заключения межведомственной комиссии </w:t>
      </w:r>
      <w:r>
        <w:rPr>
          <w:sz w:val="28"/>
          <w:szCs w:val="28"/>
        </w:rPr>
        <w:t>от 30 июля 2025 года № 55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1-я Фильтровая, д. № 12 лит. А</w:t>
      </w:r>
      <w:r>
        <w:rPr>
          <w:sz w:val="28"/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1-я Фильтровая, д. № 12 лит. А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1-я Фильтровая, д. № 12 лит. А,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2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3:00Z</dcterms:created>
  <dc:creator>celerond336</dc:creator>
  <dc:description/>
  <dc:language>en-US</dc:language>
  <cp:lastModifiedBy>дело_313</cp:lastModifiedBy>
  <cp:lastPrinted>2025-09-12T12:26:00Z</cp:lastPrinted>
  <dcterms:modified xsi:type="dcterms:W3CDTF">2025-09-12T12:53:00Z</dcterms:modified>
  <cp:revision>2</cp:revision>
  <dc:subject/>
  <dc:title>ПРОЕКТ</dc:title>
</cp:coreProperties>
</file>