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сентября 2025 года № 3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61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spacing w:lineRule="auto" w:line="261"/>
        <w:rPr>
          <w:sz w:val="28"/>
        </w:rPr>
      </w:pPr>
      <w:r>
        <w:rPr>
          <w:sz w:val="28"/>
        </w:rPr>
        <w:t xml:space="preserve">2022 года № 1163 «О тарифах на платные услуги (работы), </w:t>
      </w:r>
    </w:p>
    <w:p>
      <w:pPr>
        <w:pStyle w:val="Normal"/>
        <w:spacing w:lineRule="auto" w:line="261"/>
        <w:rPr/>
      </w:pPr>
      <w:r>
        <w:rPr>
          <w:sz w:val="28"/>
        </w:rPr>
        <w:t xml:space="preserve">оказываемые МБУ «Служба благоустройства </w:t>
      </w:r>
    </w:p>
    <w:p>
      <w:pPr>
        <w:pStyle w:val="Normal"/>
        <w:spacing w:lineRule="auto" w:line="261"/>
        <w:rPr/>
      </w:pPr>
      <w:r>
        <w:rPr>
          <w:sz w:val="28"/>
        </w:rPr>
        <w:t>Октябрьского района»</w:t>
      </w:r>
    </w:p>
    <w:p>
      <w:pPr>
        <w:pStyle w:val="Normal"/>
        <w:spacing w:lineRule="auto" w:line="26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1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61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61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61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7 апреля 2022 года № 1163 «О тарифах 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</w:rPr>
        <w:t>» следующие изменения: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8"/>
        </w:rPr>
        <w:t>1.1. Пункты 18, 19 приложения к постановлению изложить в новой редакции: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961"/>
        <w:gridCol w:w="1702"/>
        <w:gridCol w:w="1564"/>
        <w:gridCol w:w="426"/>
      </w:tblGrid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азработке покрытий и осн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7,8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6,3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грун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аваторами с погрузкой на автомобили-самосвалы (вместимость ковша 0,25 куб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 xml:space="preserve">1000 куб.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5,1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аваторами с погрузкой на автомобили-самосвалы (вместимость ковша 2,5 куб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/>
            </w:pPr>
            <w:r>
              <w:rPr>
                <w:sz w:val="28"/>
                <w:szCs w:val="28"/>
              </w:rPr>
              <w:t xml:space="preserve">1000 куб.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9,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шеях экскаватором «обратная лопа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6,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61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61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полнить пункт 22 приложения к постановлению дефисом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94"/>
        <w:gridCol w:w="5062"/>
        <w:gridCol w:w="1559"/>
        <w:gridCol w:w="1559"/>
        <w:gridCol w:w="426"/>
      </w:tblGrid>
      <w:tr>
        <w:trPr>
          <w:trHeight w:val="37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акция 20-40 М600, фракция 5-20 М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85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3. Дополнить пункт 25 приложения к постановлению дефисами</w:t>
      </w:r>
      <w:r>
        <w:rPr/>
        <w:t xml:space="preserve">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94"/>
        <w:gridCol w:w="5062"/>
        <w:gridCol w:w="1559"/>
        <w:gridCol w:w="1559"/>
        <w:gridCol w:w="426"/>
      </w:tblGrid>
      <w:tr>
        <w:trPr>
          <w:trHeight w:val="37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13,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8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794,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ункт 30 приложения к постановл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31-34 приложения к постановлению считать пунктами                30-33 соответств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Дополнить приложение к постановлению пунктами                                  34-36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03"/>
        <w:gridCol w:w="1559"/>
        <w:gridCol w:w="1559"/>
        <w:gridCol w:w="426"/>
      </w:tblGrid>
      <w:tr>
        <w:trPr>
          <w:trHeight w:val="39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дорог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sz w:val="28"/>
                <w:szCs w:val="28"/>
              </w:rPr>
              <w:t>- толщина слоя 50 мм площадь ремонта до 2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164,9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зка поверхностного слоя асфальтобетонных дорожных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20,6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люков, кирпичных горловин и камер (с установкой ранее демонтированных лю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0,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благоустройству и развитию город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Arial Unicode MS" w:cs="font20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4:00Z</dcterms:created>
  <dc:creator>Сергей Боровиков</dc:creator>
  <dc:description/>
  <dc:language>en-US</dc:language>
  <cp:lastModifiedBy>Мартасова</cp:lastModifiedBy>
  <cp:lastPrinted>2025-09-09T14:49:00Z</cp:lastPrinted>
  <dcterms:modified xsi:type="dcterms:W3CDTF">2025-09-09T13:54:00Z</dcterms:modified>
  <cp:revision>2</cp:revision>
  <dc:subject/>
  <dc:title>ПРОЕКТ</dc:title>
</cp:coreProperties>
</file>