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1"/>
        <w:widowControl/>
        <w:spacing w:lineRule="auto" w:line="240"/>
        <w:ind w:right="2304" w:hanging="0"/>
        <w:rPr/>
      </w:pPr>
      <w:r>
        <w:rPr>
          <w:rStyle w:val="FontStyle23"/>
          <w:b w:val="false"/>
          <w:i w:val="false"/>
          <w:sz w:val="28"/>
          <w:szCs w:val="28"/>
        </w:rPr>
        <w:t>15 сентября 2025 года № 4401-р</w:t>
      </w:r>
    </w:p>
    <w:p>
      <w:pPr>
        <w:pStyle w:val="Normal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аспоряжение администрации муниципального образования «Город Саратов» от 2 июля 2025 года № 3150-р «Об организации и проведении </w:t>
      </w: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sz w:val="28"/>
          <w:szCs w:val="28"/>
        </w:rPr>
        <w:t>конкурса на лучшее оформление и благоустройство прилегающей территории предприятий потребительского рынка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аспоряжение администрации муниципального образования «Город Саратов» от 2 июля 2025 года № 3150-р «Об организации и проведении </w:t>
      </w: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sz w:val="28"/>
          <w:szCs w:val="28"/>
        </w:rPr>
        <w:t>конкурса на лучшее оформление и благоустройство прилегающей территории предприятий потребительского рынка», заменив в пункте 2.10 приложения № 1 к распоряжению слова «14 сентября» словами                    «1 октября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3. Контроль за исполнением настоящего распоряжения возложить на  заместителя главы администрации муниципального образования «Город Саратов» по экономике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5103" w:hanging="0"/>
        <w:rPr>
          <w:color w:val="FFFFFF"/>
          <w:szCs w:val="28"/>
        </w:rPr>
      </w:pPr>
      <w:r>
        <w:rPr>
          <w:color w:val="FFFFFF"/>
          <w:szCs w:val="28"/>
        </w:rPr>
        <w:t>верева Ю.К.,  27-84-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Consolas" w:hAnsi="Consolas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2:00Z</dcterms:created>
  <dc:creator>Панфилов_АА</dc:creator>
  <dc:description/>
  <dc:language>en-US</dc:language>
  <cp:lastModifiedBy>Мартасова</cp:lastModifiedBy>
  <cp:lastPrinted>2025-09-16T16:02:00Z</cp:lastPrinted>
  <dcterms:modified xsi:type="dcterms:W3CDTF">2025-09-18T04:52:00Z</dcterms:modified>
  <cp:revision>2</cp:revision>
  <dc:subject/>
  <dc:title/>
</cp:coreProperties>
</file>