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25 года № 4066-р </w:t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ратов, </w:t>
      </w:r>
      <w:r>
        <w:rPr>
          <w:sz w:val="28"/>
        </w:rPr>
        <w:t>ул. Соляная, д. № 31 лит. Б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30 июля 2025 года № 54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ул. Соляная, д. № 31 лит. Б, аварийным и подлежащим реконструкции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 ул. Соляная, д. № 31 лит. Б,</w:t>
      </w:r>
      <w:r>
        <w:rPr>
          <w:sz w:val="28"/>
          <w:szCs w:val="28"/>
        </w:rPr>
        <w:t xml:space="preserve"> произвести отселение из занимаемых помещений и осуществить реконструкцию указанного дома до 1 августа 2028 года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Администрации Волжского района муниципального образования                    «Город Саратов» и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</w:t>
      </w:r>
      <w:r>
        <w:rPr>
          <w:sz w:val="28"/>
        </w:rPr>
        <w:t>г. Саратов,                    ул. Соляная, д. № 31 лит. Б,</w:t>
      </w:r>
      <w:r>
        <w:rPr>
          <w:sz w:val="28"/>
          <w:szCs w:val="28"/>
        </w:rPr>
        <w:t xml:space="preserve">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5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ул. Соляная, д. № 31 лит. Б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Соляная, д. № 31 лит. Б</w:t>
      </w:r>
      <w:r>
        <w:rPr>
          <w:sz w:val="28"/>
          <w:szCs w:val="28"/>
        </w:rPr>
        <w:t>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ю настоящего распоряжения и заключения межведомственной комиссии </w:t>
      </w:r>
      <w:r>
        <w:rPr>
          <w:sz w:val="28"/>
          <w:szCs w:val="28"/>
        </w:rPr>
        <w:t>от 30 июля 2025 года № 54/25 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>г. Саратов, ул. Соляная, д. № 31 лит. Б</w:t>
      </w:r>
      <w:r>
        <w:rPr>
          <w:sz w:val="28"/>
          <w:szCs w:val="28"/>
        </w:rPr>
        <w:t>, отселения и реконструкции указанного дома в срок, установленный пунктом 2 настоящего распоряжения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г. Саратов, ул. Соляная, д. № 31 лит. Б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6.2. Включить сведения об аварийности многоквартирного                            дома, расположенного по адресу: г. Саратов, ул. Соляная, д. № 31 лит. Б,                   в реестр муниципальной собственности муниципального образования                         «Город Саратов» и Сводный реестр объектов муниципальной казны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28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30:00Z</dcterms:created>
  <dc:creator>celerond336</dc:creator>
  <dc:description/>
  <dc:language>en-US</dc:language>
  <cp:lastModifiedBy>дело_313</cp:lastModifiedBy>
  <cp:lastPrinted>2025-09-11T16:50:00Z</cp:lastPrinted>
  <dcterms:modified xsi:type="dcterms:W3CDTF">2025-09-12T11:30:00Z</dcterms:modified>
  <cp:revision>2</cp:revision>
  <dc:subject/>
  <dc:title>ПРОЕКТ</dc:title>
</cp:coreProperties>
</file>