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2025 года № 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и, оказываемые МОУ «СОШ № 4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общеобразовательным учреждением «Средняя общеобразовательная школа № 46» Ленинского района г. Саратова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13 сентября 2022 года № 3763 «О тарифах на платные образовательные услуги, оказываемые МОУ «СОШ № 46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5 года № 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46» Ленинского района                 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7"/>
        <w:gridCol w:w="1746"/>
        <w:gridCol w:w="1807"/>
        <w:gridCol w:w="17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к школьным условия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Русский яз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Математ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Хим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Обществознан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Истор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Английский яз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Немецкий яз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Физ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Биолог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Информат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«Географ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изобразительного искусства «Творческая мастерска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Современный танец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Фехтован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Спортивные игр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2:00Z</dcterms:created>
  <dc:creator>Siyanova</dc:creator>
  <dc:description/>
  <dc:language>en-US</dc:language>
  <cp:lastModifiedBy>Мартасова</cp:lastModifiedBy>
  <cp:lastPrinted>2025-08-05T12:57:00Z</cp:lastPrinted>
  <dcterms:modified xsi:type="dcterms:W3CDTF">2025-08-26T12:52:00Z</dcterms:modified>
  <cp:revision>2</cp:revision>
  <dc:subject/>
  <dc:title/>
</cp:coreProperties>
</file>