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ктября 2025 года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от 7 апреля 2022 года № 1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тарифах на платные услуги (работы), </w:t>
      </w:r>
    </w:p>
    <w:p>
      <w:pPr>
        <w:pStyle w:val="Normal"/>
        <w:rPr/>
      </w:pPr>
      <w:r>
        <w:rPr>
          <w:sz w:val="28"/>
          <w:szCs w:val="28"/>
        </w:rPr>
        <w:t>оказываемые МБУ «Служба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ind w:left="-142" w:firstLine="7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TextBody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7 апреля 2022 года № 1163 «О тарифах на платные услуги (работы), оказываемые МБУ «Служба благоустройства Октябрь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8 приложения к постановлению изложить </w:t>
      </w:r>
      <w:r>
        <w:rPr/>
        <w:t>в новой редакции: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961"/>
        <w:gridCol w:w="1702"/>
        <w:gridCol w:w="1564"/>
        <w:gridCol w:w="426"/>
      </w:tblGrid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покрытий и оснований: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фальтобето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47,8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6,3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но-бето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1,9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к постановлению пунктами 37, 38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103"/>
        <w:gridCol w:w="1559"/>
        <w:gridCol w:w="1559"/>
        <w:gridCol w:w="426"/>
      </w:tblGrid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выравнивающего слоя из асфальтобетонной смеси асфальтоукладч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6168,9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лив вяжущ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644,9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муниципального образования                     «Город Саратов» по благоустройству и развитию городск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Arial Unicode MS" w:cs="font201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8:00Z</dcterms:created>
  <dc:creator>Сергей Боровиков</dc:creator>
  <dc:description/>
  <cp:keywords/>
  <dc:language>en-US</dc:language>
  <cp:lastModifiedBy>дело_313</cp:lastModifiedBy>
  <cp:lastPrinted>2025-10-08T12:45:00Z</cp:lastPrinted>
  <dcterms:modified xsi:type="dcterms:W3CDTF">2025-10-08T14:38:00Z</dcterms:modified>
  <cp:revision>5</cp:revision>
  <dc:subject/>
  <dc:title>ПРОЕКТ</dc:title>
</cp:coreProperties>
</file>