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5 сентября 2025 года № 3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ОУ «СОШ № 5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 оказываемые муниципальным общеобразовательным учреждением           «Средняя общеобразовательная школа № 5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 xml:space="preserve">2. Отменить постановление администрации муниципального образования «Город Саратов» от 20 июля 2023 года № 3076 «О тарифах на платные образовательные услуги, оказываемые МОУ «СОШ № 5». </w:t>
      </w:r>
    </w:p>
    <w:p>
      <w:pPr>
        <w:pStyle w:val="Style15"/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Heading3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left="4962" w:hanging="0"/>
        <w:rPr/>
      </w:pPr>
      <w:r>
        <w:rPr/>
        <w:t>от 15 сентября 2025 года № 39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общеобразовательным учрежд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редняя общеобразовательная школа № 5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93"/>
        <w:gridCol w:w="1682"/>
        <w:gridCol w:w="1824"/>
        <w:gridCol w:w="175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английскому язы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истор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обществозна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математи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русскому язы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Шахмат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группе «Робот   и К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51:00Z</dcterms:created>
  <dc:creator>***</dc:creator>
  <dc:description/>
  <dc:language>en-US</dc:language>
  <cp:lastModifiedBy>Мартасова</cp:lastModifiedBy>
  <cp:lastPrinted>2025-09-12T12:04:00Z</cp:lastPrinted>
  <dcterms:modified xsi:type="dcterms:W3CDTF">2025-09-16T04:51:00Z</dcterms:modified>
  <cp:revision>2</cp:revision>
  <dc:subject/>
  <dc:title>Проект</dc:title>
</cp:coreProperties>
</file>