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3 октября 2025 года № 49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муниципального образования «Город Саратов» от 16 октября 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2024 года № 1485-р «Об изъятии земельных участков 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>и объектов недвижимости для муниципальных нужд»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ями 43, 44.1 Устава муниципального образования «Город Саратов»: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распоряжение администрации муниципального образования «Город Саратов» от 16 октября 2024 года № 1485-р «Об изъятии земельных участков и объектов недвижимости для муниципальных нужд», </w:t>
      </w:r>
      <w:r>
        <w:rPr>
          <w:sz w:val="28"/>
          <w:szCs w:val="28"/>
        </w:rPr>
        <w:t xml:space="preserve">дополнив пункт 1 распоряжения дефисами следующего содержания: 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емельный участок площадью 37 кв. м с кадастровым номером 64:48:030219:8445, адресный ориентир: г. Саратов, с расположенным на нем объектом недвижимости с кадастровым номером 64:48:000000:231060;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3 кв. м с кадастровым номером 64:48:030219:8289, адресный ориентир: г. Саратов, ул. Планерная, с расположенным на нем объектом недвижимости с кадастровым номером 64:48:030219:8569;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2 кв. м с кадастровым номером 64:48:030219:8298, адресный ориентир: г. Саратов, ул. Планерная, с расположенным на нем объектом недвижимости с кадастровым номером 64:48:030219:8527».</w:t>
      </w:r>
    </w:p>
    <w:p>
      <w:pPr>
        <w:pStyle w:val="TextBodyIndent"/>
        <w:spacing w:lineRule="auto" w:line="256"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труду и социальному развитию администрации муниципального образования «Город Саратов» опубликовать настоящее распоряжение в газете «Саратовская Панорама» в течение 10 дней со дня его издания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              на заместителя главы администрации муниципального образования             «Город Саратов» </w:t>
      </w:r>
      <w:r>
        <w:rPr>
          <w:rStyle w:val="Applestylespan"/>
          <w:sz w:val="28"/>
          <w:szCs w:val="28"/>
        </w:rPr>
        <w:t>по эконом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9"/>
        <w:spacing w:lineRule="auto" w:line="25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46:00Z</dcterms:created>
  <dc:creator>d.a.julina</dc:creator>
  <dc:description/>
  <dc:language>en-US</dc:language>
  <cp:lastModifiedBy>Мартасова</cp:lastModifiedBy>
  <cp:lastPrinted>2025-10-10T10:37:00Z</cp:lastPrinted>
  <dcterms:modified xsi:type="dcterms:W3CDTF">2025-10-13T13:46:00Z</dcterms:modified>
  <cp:revision>2</cp:revision>
  <dc:subject/>
  <dc:title>ПРОЕКТ</dc:title>
</cp:coreProperties>
</file>