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150931893"/>
      <w:bookmarkStart w:id="1" w:name="_Hlk150931893"/>
      <w:bookmarkEnd w:id="1"/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9 сентября 2025 года № 394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аратова от 31 марта 2008 года № 376 «О порядке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50931893"/>
      <w:bookmarkStart w:id="3" w:name="_Hlk150931893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53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главы администрации города Саратова           от 31 марта 2008 года № 376 «О порядке использования бюджетных ассигнований резервного фонда администрации муниципального образования «Город Саратов» следующие изменения: </w:t>
      </w:r>
    </w:p>
    <w:p>
      <w:pPr>
        <w:pStyle w:val="Style22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1.1. Пункт 1.4.5 приложения к постановлению изложить в новой редакции: </w:t>
      </w:r>
    </w:p>
    <w:p>
      <w:pPr>
        <w:pStyle w:val="Style22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>«1.4.5. На оказание единовременной материальной помощи в размере до 100 тыс. руб. гражданам, пострадавшим в результате чрезвычайной ситуации».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.2. Приложение к постановлению дополнить пунктом 1.4.5.1 следующего содержания:</w:t>
      </w:r>
    </w:p>
    <w:p>
      <w:pPr>
        <w:pStyle w:val="Style22"/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5.1. На оказание единовременной материальной помощи пострадавшим гражданам или членам семей (супруге (супругу), детям, родителям и лицам, находившимся на иждивении) (в случае отсутствия родителей – бабушкам и дедушкам) в связи с утратой и (или) повреждением транспортных средств, самоходных машин и других видов техники граждан, принадлежащих им на праве собственности, при атаке беспилотных воздушных судов и их последствий в муниципальном образовании «Город Саратов» в связи с проведением специальной военной операции – не более 200 тыс. руб. на каждый объект.</w:t>
      </w:r>
    </w:p>
    <w:p>
      <w:pPr>
        <w:pStyle w:val="Style22"/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в случае, если размер материального ущерба транспортным средствам, самоходным машинам и другим видам техники, определенный на основании отчета об оценке, превышает размер выплат, установленный постановлением Правительства Саратовской области                        от 18 апреля 2008 года № 163-П «Об утверждении Положения о порядке использования бюджетных ассигнований резервного фонда Правительства Саратовской обла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 xml:space="preserve">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b/>
      <w:i w:val="false"/>
      <w:sz w:val="28"/>
      <w:szCs w:val="28"/>
    </w:rPr>
  </w:style>
  <w:style w:type="character" w:styleId="WW8Num6z3">
    <w:name w:val="WW8Num6z3"/>
    <w:qFormat/>
    <w:rPr>
      <w:b/>
      <w:i w:val="false"/>
      <w:sz w:val="24"/>
      <w:szCs w:val="24"/>
    </w:rPr>
  </w:style>
  <w:style w:type="character" w:styleId="WW8Num6z7">
    <w:name w:val="WW8Num6z7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Стиль1"/>
    <w:basedOn w:val="Normal"/>
    <w:qFormat/>
    <w:pPr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1">
    <w:name w:val="Стиль2"/>
    <w:basedOn w:val="13"/>
    <w:qFormat/>
    <w:pPr>
      <w:spacing w:before="60" w:after="0"/>
      <w:ind w:left="344" w:firstLine="283"/>
      <w:outlineLvl w:val="6"/>
    </w:pPr>
    <w:rPr/>
  </w:style>
  <w:style w:type="paragraph" w:styleId="41">
    <w:name w:val="Стиль4"/>
    <w:basedOn w:val="Normal"/>
    <w:qFormat/>
    <w:pPr>
      <w:spacing w:before="60" w:after="0"/>
      <w:ind w:left="567" w:firstLine="284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оловок1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6:00Z</dcterms:created>
  <dc:creator>ВалькоСЕ</dc:creator>
  <dc:description/>
  <dc:language>en-US</dc:language>
  <cp:lastModifiedBy>Мартасова</cp:lastModifiedBy>
  <cp:lastPrinted>2025-09-09T14:38:00Z</cp:lastPrinted>
  <dcterms:modified xsi:type="dcterms:W3CDTF">2025-09-09T13:56:00Z</dcterms:modified>
  <cp:revision>2</cp:revision>
  <dc:subject/>
  <dc:title/>
</cp:coreProperties>
</file>