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октября 2025 года № 4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ДОУ «ЦРР - дет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№ 18 «Город чуде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Центр развития ребенка - детский сад № 18 «Город чудес» (приложение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нить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23 года № 4475 «О тарифах на платные образовательные услуги, оказываемые МДОУ </w:t>
      </w:r>
      <w:r>
        <w:rPr>
          <w:rFonts w:cs="Times New Roman" w:ascii="Times New Roman" w:hAnsi="Times New Roman"/>
          <w:sz w:val="28"/>
          <w:szCs w:val="28"/>
        </w:rPr>
        <w:t>«ЦРР - детский сад    № 18 «Город чудес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заместителя главы администрации муниципального образования      «Город Саратов» по социальной сфер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бразования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 </w:t>
      </w:r>
      <w:r>
        <w:rPr>
          <w:b w:val="false"/>
        </w:rPr>
        <w:t>М.А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ConsPlusTitle"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8 октября 2025 года № 4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дошкольным образовательным учреждением            «Центр развития ребенка - детский сад № 18 «Город чудес»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изостудии «Солнечный 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хореографической студии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группе «Информатика и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группе «Англий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группе «АБВГД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екции «Юный спортсм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по вокалу «Серебряная но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Театраль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Речев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Констру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Шашки и 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дагогом- психологом по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дефектологом по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2:00Z</dcterms:created>
  <dc:creator>Siyanova</dc:creator>
  <dc:description/>
  <dc:language>en-US</dc:language>
  <cp:lastModifiedBy>Мартасова</cp:lastModifiedBy>
  <cp:lastPrinted>2025-10-07T18:04:00Z</cp:lastPrinted>
  <dcterms:modified xsi:type="dcterms:W3CDTF">2025-10-09T08:22:00Z</dcterms:modified>
  <cp:revision>2</cp:revision>
  <dc:subject/>
  <dc:title/>
</cp:coreProperties>
</file>