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октября 2025 года № 4805-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постановление администрации муниципального образования «Город Саратов» от 13 марта 2013 года № 373 «О резерве управленческих кадров исполнительно-распорядительного орг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В соответствии со статьями 43, 44.1 Устава муниципального образования «Город Саратов», в связи с кадровыми изменениям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Внести изменение в постановление </w:t>
      </w:r>
      <w:r>
        <w:rPr>
          <w:szCs w:val="28"/>
        </w:rPr>
        <w:t xml:space="preserve">администрации муниципального образования «Город Саратов» от 13 марта 2013 года № 373 «О резерве управленческих кадров исполнительно-распорядительного органа муниципального образования «Город Саратов», дополнив приложение № 3 </w:t>
        <w:br/>
        <w:t>к постановлению дефисо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заместитель главы администрации муниципального образования «Город Саратов», председатель комитета по общественным отношениям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аспоряжения возложить </w:t>
        <w:br/>
        <w:t>на руководителя аппарата администрации муниципального образования «Город Сара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Cs w:val="28"/>
        </w:rPr>
        <w:t>«Город Саратов»</w:t>
        <w:tab/>
        <w:t xml:space="preserve">         </w:t>
      </w:r>
      <w:r>
        <w:rPr/>
        <w:t>М.А. Ис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color w:val="000000"/>
      <w:sz w:val="28"/>
    </w:rPr>
  </w:style>
  <w:style w:type="character" w:styleId="Style11">
    <w:name w:val="Нижний колонтитул Знак"/>
    <w:basedOn w:val="Style9"/>
    <w:qFormat/>
    <w:rPr>
      <w:color w:val="000000"/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8:00Z</dcterms:created>
  <dc:creator>***</dc:creator>
  <dc:description/>
  <cp:keywords/>
  <dc:language>en-US</dc:language>
  <cp:lastModifiedBy>дело_313</cp:lastModifiedBy>
  <cp:lastPrinted>2025-10-06T15:52:00Z</cp:lastPrinted>
  <dcterms:modified xsi:type="dcterms:W3CDTF">2025-10-07T14:33:00Z</dcterms:modified>
  <cp:revision>4</cp:revision>
  <dc:subject/>
  <dc:title>Проект</dc:title>
</cp:coreProperties>
</file>