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августа 2025 года № 3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арифах на платные образователь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, оказываемые МДОУ «Детский с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 № 22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                            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арифы на платные образовательные услуги, оказываемые муниципальным дошкольным образовательным учреждением «Детский сад комбинированного вида № 226»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муниципального образования «Город Саратов» от 20 июля 2023 года № 3074 «О тарифах                на платные образовательные услуги, оказываемые МДОУ «Детский сад комбинированного вида № 226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/>
      </w:pPr>
      <w:r>
        <w:rPr>
          <w:b w:val="false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августа 2025 года № 3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тные образовательные услуги, оказываемые муниципальным дошкольным образовательным учреждением «Детский сад комбинированного вида № 22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80"/>
        <w:gridCol w:w="1837"/>
        <w:gridCol w:w="1679"/>
        <w:gridCol w:w="17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-9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еловек в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Грац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Кисточ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е «Технолог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е «Кулинар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е «Нескучная лаборатор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учителем-логопедом по программ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педагогом-психологом по программ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4:00Z</dcterms:created>
  <dc:creator>Siyanova</dc:creator>
  <dc:description/>
  <dc:language>en-US</dc:language>
  <cp:lastModifiedBy>Халилова</cp:lastModifiedBy>
  <cp:lastPrinted>2025-08-05T16:51:00Z</cp:lastPrinted>
  <dcterms:modified xsi:type="dcterms:W3CDTF">2025-08-07T07:14:00Z</dcterms:modified>
  <cp:revision>2</cp:revision>
  <dc:subject/>
  <dc:title/>
</cp:coreProperties>
</file>