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августа 2025 года № 3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тарифах на платные образовательны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слуги и платные услуги, оказываем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ДОУ «ЦРР - детский сад № 21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пельки солнц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аратовской городской Думы от 10.07.2009 № 42-493 «О Порядке установления тарифов на услуги (работы) муниципальных предприятий и учреждений»</w:t>
      </w:r>
    </w:p>
    <w:p>
      <w:pPr>
        <w:pStyle w:val="Normal"/>
        <w:spacing w:lineRule="auto" w:line="240" w:before="0" w:after="0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тарифы на платные образовательные услуги и платные услуги, оказываемые муниципальным автономным дошкольным образовательным учреждением «Центр развития ребенка - детский сад № 215 «Капельки солнца» (приложения № 1,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менить постановление администрации муниципального образования «Город Саратов» от 11 октября 2022 года № 4116 «О тарифах   на платные образовательные услуги и платные услуги, оказываемые МАДОУ «ЦРР - детский сад № 215 «Капельки солнца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митету по общественным отношениям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Контроль за исполнением настоящего постановления возложить на заместителя главы администрации муниципального образования «Город Саратов» по социальной сфе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муниципального образования </w:t>
      </w:r>
    </w:p>
    <w:p>
      <w:pPr>
        <w:pStyle w:val="Heading3"/>
        <w:rPr>
          <w:szCs w:val="28"/>
        </w:rPr>
      </w:pPr>
      <w:r>
        <w:rPr>
          <w:b w:val="false"/>
          <w:szCs w:val="28"/>
        </w:rPr>
        <w:t>«Город Саратов»</w:t>
        <w:tab/>
        <w:tab/>
        <w:tab/>
        <w:tab/>
        <w:tab/>
        <w:tab/>
        <w:tab/>
        <w:tab/>
        <w:tab/>
        <w:t xml:space="preserve">  </w:t>
      </w:r>
      <w:r>
        <w:rPr>
          <w:b w:val="false"/>
        </w:rPr>
        <w:t>М.А. Исаев</w:t>
      </w:r>
      <w:r>
        <w:br w:type="page"/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5103"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spacing w:lineRule="auto" w:line="240" w:before="0" w:after="0"/>
        <w:ind w:left="5103"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5103"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ород Саратов»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августа 2025 года № 3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рифы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латные образовательные услуги, оказываемые муниципальным автономным дошкольным образовательным учреждением «Центр развития ребенка - детский сад № 215 «Капельки солнца»</w:t>
      </w:r>
    </w:p>
    <w:p>
      <w:pPr>
        <w:pStyle w:val="Normal"/>
        <w:spacing w:lineRule="auto" w:line="256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56"/>
        <w:gridCol w:w="1746"/>
        <w:gridCol w:w="1683"/>
        <w:gridCol w:w="157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услуг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ица измерения, ученический ча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личество человек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групп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оимость,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я в изостудии «Акварелька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я в студии эстрадного вокала «Домисолька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я в танцевальной студии «Задорный каблучок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я в студии театрального мастерства «Маска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я в студии «Веселая ритмика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я в кружке «Умелые ручки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я в кружке «Юный исследователь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я в кружке английского языка «Полиглот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я в кружке раннего обучения чтению «Читай-ка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я в кружке «Развиваемся играя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я в кружке «Самоделкины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я в кружке «Волшебный сундучок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группах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адаптации детей </w:t>
            </w:r>
          </w:p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ещению образовательного учрежден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,00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.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с учителем-логопедом по программа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,0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0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.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с учителем-дефектологом по программа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,0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0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4242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  <w:r>
        <w:br w:type="page"/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5103"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spacing w:lineRule="auto" w:line="240" w:before="0" w:after="0"/>
        <w:ind w:left="5103"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5103"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ород Саратов»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августа 2025 года № 3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риф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латные услуги, оказываемые муниципальным автономным дошкольным образовательным учреждением «Центр развития ребенка - детский сад № 215 «Капельки солнца»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59"/>
        <w:gridCol w:w="1843"/>
        <w:gridCol w:w="1683"/>
        <w:gridCol w:w="1577"/>
      </w:tblGrid>
      <w:tr>
        <w:trPr>
          <w:trHeight w:val="12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ица измерения, ученический ча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личество челове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групп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оимость, руб.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педагога-психол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ительно-оздоровительный цен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0</w:t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3:05:00Z</dcterms:created>
  <dc:creator>Siyanova</dc:creator>
  <dc:description/>
  <dc:language>en-US</dc:language>
  <cp:lastModifiedBy>Мартасова</cp:lastModifiedBy>
  <cp:lastPrinted>2025-07-08T16:26:00Z</cp:lastPrinted>
  <dcterms:modified xsi:type="dcterms:W3CDTF">2025-08-26T13:05:00Z</dcterms:modified>
  <cp:revision>2</cp:revision>
  <dc:subject/>
  <dc:title/>
</cp:coreProperties>
</file>