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августа 2025 года № 3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>услуги, оказываемые МОУ «СОШ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4 имени Героя России Н.В. Исае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 Утвердить тарифы на платные образовательные услуги, оказываемые муниципальным общеобразовательным учреждением «Средняя общеобразовательная школа № 44 имени Героя России Н.В. Исаева» Ленинского района г. Саратова (приложение).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2. Отменить постановление администрации муниципального образования «Город Саратов» от 28 июня 2022 года № 2621 «О тарифах на платные образовательные услуги, оказываемые МОУ «Средняя общеобразовательная школа № 44 имени Героя России Н.В. Исаева».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709" w:leader="none"/>
        </w:tabs>
        <w:ind w:left="0" w:firstLine="709"/>
        <w:jc w:val="both"/>
        <w:rPr/>
      </w:pPr>
      <w:r>
        <w:rPr/>
        <w:t>5. Контроль за исполнением настоящего постановления возложить          на заместителя главы администрации муниципального образования          «Город Саратов» по социальной сфе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ind w:left="4962" w:hanging="0"/>
        <w:jc w:val="both"/>
        <w:rPr>
          <w:szCs w:val="28"/>
        </w:rPr>
      </w:pPr>
      <w:r>
        <w:rPr/>
        <w:t>от 7 августа 2025 года № 3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У «Средняя общеобразовательная школа № 44 име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ероя России Н.В. Исаева» Ленинского района г. Саратова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8"/>
        <w:gridCol w:w="2247"/>
        <w:gridCol w:w="1698"/>
        <w:gridCol w:w="15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подавание курса «Адаптация к школьным условиям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Физик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Математик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Информатик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Русский язык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Английский язык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Истор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Хим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Би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Обществознани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Географ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«Спортивные игр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Хореограф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«Робототехник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«Каллиграф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тудии изобразительного искус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еатральной студ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с учителем-дефектологом по программ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3:00Z</dcterms:created>
  <dc:creator>***</dc:creator>
  <dc:description/>
  <dc:language>en-US</dc:language>
  <cp:lastModifiedBy>Халилова</cp:lastModifiedBy>
  <cp:lastPrinted>2025-08-07T08:50:00Z</cp:lastPrinted>
  <dcterms:modified xsi:type="dcterms:W3CDTF">2025-08-08T10:53:00Z</dcterms:modified>
  <cp:revision>2</cp:revision>
  <dc:subject/>
  <dc:title>Проект</dc:title>
</cp:coreProperties>
</file>