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 сентября 2025 года № 391</w:t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Start w:id="1" w:name="sub_3"/>
      <w:bookmarkStart w:id="2" w:name="sub_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образования «Город Саратов» от 4 февраля 2025 года № 45 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№ 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44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3. Цели предоставления субсидий муниципальным образовательным учреждениям: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итания отдельным категориям обучающихся                         в муниципальных образовательных организациях, реализующих образовательные программы начального общего, основного общего                          и среднего обще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латным горячим питанием обучающихся                              в 5-11-х классах муниципальных общеобразовательных учреждений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31518174"/>
      <w:r>
        <w:rPr>
          <w:rFonts w:cs="Times New Roman" w:ascii="Times New Roman" w:hAnsi="Times New Roman"/>
          <w:sz w:val="28"/>
          <w:szCs w:val="28"/>
        </w:rPr>
        <w:t>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в отношении организации бесплатного двухразового питания обучающихся с ограниченными возможностями здоровья в 5-11-х классах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питания при организации отдыха детей                                в каникулярное время в организованных лагерях с дневным пребыванием               в муниципальных общеобразовательных учрежд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и инфраструктуры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 и детских образовательно-оздоровите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в муниципа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асходы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ощрительных выплат водителям школьных автобусов муниципальных общеобразовательных учрежд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" w:name="_Hlk179277712"/>
      <w:r>
        <w:rPr>
          <w:rFonts w:cs="Times New Roman" w:ascii="Times New Roman" w:hAnsi="Times New Roman"/>
          <w:sz w:val="28"/>
          <w:szCs w:val="28"/>
        </w:rPr>
        <w:t xml:space="preserve">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</w:t>
      </w:r>
      <w:bookmarkEnd w:id="5"/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Педагоги и наставники» (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го проекта в целях выполнения задач регионального проекта </w:t>
      </w:r>
      <w:bookmarkStart w:id="6" w:name="_Hlk193878039"/>
      <w:r>
        <w:rPr>
          <w:rFonts w:cs="Times New Roman" w:ascii="Times New Roman" w:hAnsi="Times New Roman"/>
          <w:sz w:val="28"/>
          <w:szCs w:val="28"/>
        </w:rPr>
        <w:t>«Все лучшее детям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обеспечение условий для реализации мероприятий по модернизации школьных систем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благоустройство территорий 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го проекта в целях выполнения задач регионального проекта «Все лучшее детям» (реализация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 в рамках модернизации школьных систем образования, предусматривающих капитальный ремонт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ы 2.7.7, 2.7.8, 2.7.11, 2.7.12, 2.7.13 приложения № 1 к постановлению изложить в новой редакции: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«2.7.7.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асходы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)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ходов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на реализацию муниципального проекта в целях выполнения задач регионального проекта  «Развитие инфраструктуры образовательных организаций Саратовской области»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едставляются следующие документы: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е договоры на программное обеспечение либо иные документы, подтверждающие право пользования программным обеспечением;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запланированные затр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</w:t>
      </w:r>
      <w:r>
        <w:rPr>
          <w:bCs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обновлению программного обеспечения, техническому обслуживанию и (или) ремонту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Реализация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= 1,302 x (W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n)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r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размер субсидии, предоставляемой муниципальному образовательному учреждению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ставок советников директора по воспитанию и взаимодействию с детскими общественными объединениями в муниципаль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месяцев в году, в котором предоставляется субсид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на реализацию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едставляется информация о планируемом количестве заключенных трудовых договоров с советниками директора по воспитанию и взаимодействию с детскими общественными объединени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муниципальному 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1. Реализация муниципального проекта в целях выполнения задач регионального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дагоги и наставники»</w:t>
      </w:r>
      <w:r>
        <w:rPr>
          <w:rFonts w:cs="Times New Roman" w:ascii="Times New Roman" w:hAnsi="Times New Roman"/>
          <w:sz w:val="28"/>
          <w:szCs w:val="28"/>
        </w:rPr>
        <w:t xml:space="preserve">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убсидий, предоставляемых учреждению, определяется по формуле:</w:t>
      </w:r>
    </w:p>
    <w:p>
      <w:pPr>
        <w:pStyle w:val="Style6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sz w:val="28"/>
          <w:szCs w:val="28"/>
        </w:rPr>
        <w:t xml:space="preserve"> x 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sz w:val="28"/>
          <w:szCs w:val="28"/>
        </w:rPr>
        <w:t xml:space="preserve"> x m x К, где:</w:t>
      </w:r>
    </w:p>
    <w:p>
      <w:pPr>
        <w:pStyle w:val="Style6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размер субсидий, предоставляемых муниципальному общеобразовательному учреждению;</w:t>
      </w:r>
    </w:p>
    <w:p>
      <w:pPr>
        <w:pStyle w:val="Style6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 – прогнозируемая численность педагогических работников, осуществляющих классное руководство;</w:t>
      </w:r>
    </w:p>
    <w:p>
      <w:pPr>
        <w:pStyle w:val="Style6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5000 руб. – размер выплаты ежемесячного денежного вознаграждения педагогическим работникам за классное руководство в месяц на одного педагогического работника, осуществляющего классное руководство;</w:t>
      </w:r>
    </w:p>
    <w:p>
      <w:pPr>
        <w:pStyle w:val="Style6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 – количество месяцев в финансовом году;</w:t>
      </w:r>
    </w:p>
    <w:p>
      <w:pPr>
        <w:pStyle w:val="Style6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–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. в месяц с учетом страховых взносов в государственные внебюджетные фонды, предоставляемых работникам муниципальных общеобразовательных учреж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12.</w:t>
      </w:r>
      <w:r>
        <w:rPr>
          <w:sz w:val="28"/>
          <w:szCs w:val="28"/>
        </w:rPr>
        <w:t xml:space="preserve">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заявки учреждения на укрепление материально-технической базы и оснащение музеев боевой славы, локального сметного расчета учреждения, коммерчески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укреплению материально-технической базы и оснащению музеев боевой славы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13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на реализацию мероприятий по капитальному и текущему ремонту муниципальных образовательных организаций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разовательных учреждений, в которых проведен капитальный и текущий ремонт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2.7.16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6. </w:t>
      </w:r>
      <w:bookmarkStart w:id="7" w:name="_Hlk205906607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го проекта в целях выполнения задач регионального проекта «Все лучшее детям» (реализация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 в рамках модернизации школьных систем образования)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пределения объема субсидии 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</w:t>
      </w:r>
      <w:r>
        <w:rPr>
          <w:rFonts w:cs="Times New Roman" w:ascii="Times New Roman" w:hAnsi="Times New Roman"/>
          <w:sz w:val="27"/>
          <w:szCs w:val="27"/>
        </w:rPr>
        <w:t xml:space="preserve"> дополнительно к документам, указанным в пункте 2.3 Порядка,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писания надзор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ы расходов на проведение соответствующ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еречень муниципальных образовательных учреждений – получателей субсидий с указанием объемов субсидий для кажд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субсидии является количество учреждений</w:t>
      </w:r>
      <w:r>
        <w:rPr>
          <w:color w:val="22272F"/>
          <w:sz w:val="28"/>
          <w:szCs w:val="28"/>
          <w:shd w:fill="FFFFFF" w:val="clear"/>
        </w:rPr>
        <w:t>, в которых выполнены работы по благоустройству территорий общеобразовательных учреждений в рамках модернизации школьных систем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8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51"/>
        <w:jc w:val="both"/>
        <w:rPr/>
      </w:pPr>
      <w:bookmarkStart w:id="9" w:name="sub_5"/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  <w:bookmarkEnd w:id="9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3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9-05T14:21:00Z</cp:lastPrinted>
  <dcterms:modified xsi:type="dcterms:W3CDTF">2025-09-08T10:43:00Z</dcterms:modified>
  <cp:revision>2</cp:revision>
  <dc:subject/>
  <dc:title>Постановление администрации муниципального образования "Город Саратов"</dc:title>
</cp:coreProperties>
</file>