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5 года № 39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25 ноября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94 «Об утверждении муниципальной программы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дорожно-транспортного комплекса муниципального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на 2025-2027 годы»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25 ноября 2024 года № 4094 «Об утверждении муниципальной программы «Развитие дорожно-транспортного комплекса муниципального образования «Город Саратов» на                          2025-2027 годы», изложив приложение к постановлению в новой редакции (приложение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муниципального образования                  «Город Саратов» по благоустройству и развитию городской среды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5 сентября 2025 года № 398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го комплекса муниципального образования «Город Саратов» на 2025-2027 годы</w:t>
      </w:r>
    </w:p>
    <w:p>
      <w:pPr>
        <w:pStyle w:val="ConsPlusNormal1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1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и транспортная система - отрасли экономики, развитие которых напрямую зависит от общего состояния экономики страны, и в то же время эти отрасли как элементы инфраструктуры                      экономики оказывают влияние на ее развитие, а также являются              </w:t>
      </w:r>
      <w:r>
        <w:rPr>
          <w:rFonts w:cs="Times New Roman" w:ascii="Times New Roman" w:hAnsi="Times New Roman"/>
          <w:sz w:val="28"/>
          <w:szCs w:val="28"/>
        </w:rPr>
        <w:t>важными инструментами достижения социальных, экономических, внешнеполитических и других целей, влияют на повышение качества жизни людей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существует ряд следующих проблем: </w:t>
      </w:r>
      <w:r>
        <w:rPr>
          <w:color w:val="000000"/>
          <w:sz w:val="28"/>
          <w:szCs w:val="28"/>
          <w:shd w:fill="FFFFFF" w:val="clear"/>
        </w:rPr>
        <w:t>неудовлетворительное состояние дорог и дорожной инфраструктуры,</w:t>
      </w:r>
      <w:r>
        <w:rPr>
          <w:color w:val="000000"/>
          <w:sz w:val="28"/>
          <w:szCs w:val="28"/>
        </w:rPr>
        <w:t xml:space="preserve"> повышение интенсивности транспортных и пешеходных потоков, многократно превосходящей пропускные возможности автодорог и развязок, что приводит к задержке или остановке транспорта, резкому снижению скорости движения и повышенной опасности возникновения дорожно-транспортных происшествий с участием пешеходов. Кроме того, серьезную проблему и угрозу для транспортного комплекса муниципального образования «Город Саратов» представляет существенный износ основных фондов организаций транспорта.</w:t>
      </w:r>
    </w:p>
    <w:p>
      <w:pPr>
        <w:pStyle w:val="ConsPlusNormal1"/>
        <w:widowControl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дорожно-транспортного комплекса муниципального образования «Город Саратов»                   на 2018-2025 годы: </w:t>
      </w:r>
    </w:p>
    <w:p>
      <w:pPr>
        <w:pStyle w:val="ConsPlusNormal1"/>
        <w:widowControl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ось строительство новых дорог по ул. им. Зыбина П.М.                в границ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крорайонов жилого района Солнечный-2 Кировского района г. Саратова, по ул. им. Евгения Долгина в Ленинском районе              г. Саратова, по ул. им. Михаила Булгакова, ул. им. Михаила Галкина-Враского от ул. им. Михаила Булгакова до ул. им. Евгения Долгина, улицам              № 1, 2, 3 в жилом районе Городские просторы и т.д.; 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лось строительство путепровода через железнодорожные пути           по ул. Песчано-Уметской в Ленинском районе города Саратова; 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лись работы по реконструкции, ремонту и содержанию автомобильных дорог и элементов обустройства автомобильных дорог, тротуаров. Были установлены остановочные пункты (павильоны) городского транспорта, элементы обустройства автомобильных дорог, в том числе в рамках национального проекта «Безопасные качественные дорог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ись мероприятия по выявлению и принятию в муниципальную собственность бесхозяйных объектов дорожно-транспортной инфраструктур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лся мониторинг соблюдения перевозчиками условий регулярных перевозок по муниципальным маршрутам. По договору лизинга использовалось 70 троллейбусов, были приобретены трамваи, дорожно-коммунальная, дорожно-эксплуатационная, специализированная и автотранспортная техника и т.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ого образования «Город Саратов» в сфере дорожного хозяйства и транспорта будет продолжена 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огичных и новых мероприяти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 дорожно-транспортного комплекса муниципального образования «Город Саратов» на 2025-2027 годы (далее – муниципальная программ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оритетные направления реализации муниципальной программы - повышение эффективности в </w:t>
      </w:r>
      <w:r>
        <w:rPr>
          <w:rFonts w:cs="Times New Roman" w:ascii="Times New Roman" w:hAnsi="Times New Roman"/>
          <w:sz w:val="28"/>
          <w:szCs w:val="28"/>
        </w:rPr>
        <w:t xml:space="preserve">сфере дорожного хозяйства и транспорта, обеспечение потребности муниципального образования «Город Саратов» в безопасной и качественной дорожной сети, развитие и поддержание надлежащего технического состояния сети автомобильных дорог, обеспечение стабильного функционирования элементов автомобильных дорог и технических средств регулирования дорожного движения, создание условий для повышения безопасности дорожного движения, предоставление качественного обслуживания населения автомобильным пассажирским и городским наземным электрическим транспорт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                   2036 года», решением Саратовской городской Думы от 16.02.2017 № 13-102                 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муниципальной программы направлена на достижение национальной цели развития «Комфортная и безопасная среда для жизни», испол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ли муниципальной программы: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окращение количества дорожно-транспортных происшествий и снижение ущерба от этих происшествий.</w:t>
      </w:r>
    </w:p>
    <w:p>
      <w:pPr>
        <w:pStyle w:val="ConsPlusTitl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рамках обеспечения поставленных целей предусматривается решение основных задач: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; </w:t>
      </w:r>
    </w:p>
    <w:p>
      <w:pPr>
        <w:pStyle w:val="ConsPlusTitle"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условий для улучшения качества предоставляемых транспортных услуг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Развитие общественного транспорта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Региональная и местная дорожная сеть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Строительство и реконструкция автомобильных дорог и объектов транспортной инфраструктуры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Обновление наземного электрического транспорта для обеспечения организации транспортного обслуживания насел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Строительство и реконструкция объектов инфраструктуры городского наземного электрического транспорта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Материально-техническое обеспечение муниципальных бюджетных учреждений в сфере благоустройства и дорожной деятельнос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сохранности сети автомобильных дорог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безопасности дорожного движ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транспортной безопаснос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Выявление и оформление бесхозяйных объектов дорожно-транспортной инфраструктуры»;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плекс процессных мероприятий «Транспортное обслуживание насел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монт тротуаров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комплекс процессных мероприятий «Погашение кредиторской задолженности прошлых лет»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Город Саратов» на 2025-2027 годы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6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итет дорожного хозяйства  и благоустройства администрации муниципального образования «Город Сара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- комитет дорожного хозяйства и благоустройств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 и благоустройства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транспорту администрации муниципального образования «Город Саратов» (далее – комитет по транспорту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управлению имуществом города Саратова; 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 муниципального образования «Город Саратов» (далее - администрация Октябрьского района); 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          (далее - департамент Гагаринского райо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жилищно-коммунальному хозяйству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«Город Саратов» (далее – комитет по</w:t>
            </w:r>
            <w:r>
              <w:rPr>
                <w:sz w:val="28"/>
                <w:szCs w:val="28"/>
              </w:rPr>
              <w:t xml:space="preserve"> жилищно-коммунальному хозяйству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улучшения качества предоставляемых транспортных услу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Развитие общественного тран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Региональная и местная дорожная се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Строительство и реконструкция автомобильных дорог и объектов транспортной инфраструк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Обновление наземного электрического транспорта для обеспечения организации транспортного обслуживания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Строительство и реконструкция объектов инфраструктуры городского наземного электрического тран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Материально-техническое обеспечение муниципальных бюджетных учреждений в сфере благоустройства и дорожной 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сохранности сети автомобильных доро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безопасности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транспортной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Выявление и оформление бесхозяйных объектов дорожно-транспортной инфраструк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Транспортное обслуживание населения»;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 комплекс процессных мероприятий «Ремонт тротуар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Погашение кредиторской задолженности прошлых лет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7 764 358,9 тыс. руб.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12 687 440,5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7 145 090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sz w:val="28"/>
                <w:szCs w:val="28"/>
                <w:shd w:fill="FFFFFF" w:val="clear"/>
              </w:rPr>
              <w:t>7 931 828,1 ты</w:t>
            </w:r>
            <w:r>
              <w:rPr>
                <w:sz w:val="28"/>
                <w:szCs w:val="28"/>
              </w:rPr>
              <w:t>с.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 и улучшение их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качества предоставляемых услуг по содержанию автомобильных дорог и элементов их об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предоставления транспортных услуг населению муниципального образования «Город Саратов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на дости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х целей развития Российской Федера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циональная цель - «К</w:t>
            </w:r>
            <w:r>
              <w:rPr>
                <w:sz w:val="28"/>
                <w:szCs w:val="28"/>
                <w:shd w:fill="FFFFFF" w:val="clear"/>
              </w:rPr>
              <w:t>омфортная и безопасная среда             для жизн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вые показатели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- увеличение к 2030 году в агломерациях и городах доли парка общественного транспорта, имеющего срок эксплуатации не старше нормативного, не менее чем           до 85 процентов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                        60 проц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мертности в результате дорожно-транспортных происшествий в полтора раза к 2030 году и в два раза к 2036 году по сравнению с показателем                  2023 года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муниципальной программы 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0"/>
        <w:gridCol w:w="3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роект в целях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ч регионального проекта «Региональная и местная дорожная сеть»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и улучшение их состоя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увеличение доли отремонтированных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;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причин возникновения дорожно-транспортных происшествий, снижение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и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Строительство и реконструкция автомобильных дорог и объектов транспортной инфраструктуры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ыявление и оформление бесхозяйных объектов дорожно-транспортной инфраструктуры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монт тротуаров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качества предоставляемых услуг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автомобильных дорог и элементов их об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»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транспортной безопасности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color w:val="000000"/>
                <w:sz w:val="28"/>
                <w:szCs w:val="28"/>
              </w:rPr>
              <w:t>Обеспечение сохранности сети автомобильных дорог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качества предоставляемых услуг по содержанию автомобильных дорог и элементов их обустройства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 и улучшение их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улучшения качества предоставляемых транспорт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в целях выполнения задач регионального проекта «Развитие общественного транспорта»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предоставления транспортных услуг населению муниципального образования «Город 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новление наземного электрического транспорта для обеспечения организации транспортного обслуживания населения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и реконструкц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инфраструктуры городского наземного электрического транспорта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Материально-техническое обеспечение муниципальных бюджетных учреждений в сфере благоустройства и дорожной деятельности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Транспортное обслуживание населения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гашение кредиторской задолженности прошлых лет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14"/>
      <w:bookmarkStart w:id="2" w:name="Par114"/>
      <w:bookmarkEnd w:id="2"/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й программы</w:t>
      </w:r>
    </w:p>
    <w:p>
      <w:pPr>
        <w:pStyle w:val="Style23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01"/>
        <w:gridCol w:w="1701"/>
        <w:gridCol w:w="1436"/>
        <w:gridCol w:w="1418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-рования, всего, </w:t>
            </w:r>
          </w:p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грам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 764 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7 44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 145 090,3</w:t>
            </w:r>
          </w:p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31 828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 118 150,8</w:t>
            </w:r>
          </w:p>
          <w:p>
            <w:pPr>
              <w:pStyle w:val="14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7 8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9 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1 112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 94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/>
            </w:pPr>
            <w:r>
              <w:rPr>
                <w:sz w:val="28"/>
                <w:szCs w:val="28"/>
              </w:rPr>
              <w:t>2.1. По г</w:t>
            </w:r>
            <w:r>
              <w:rPr>
                <w:color w:val="000000"/>
                <w:sz w:val="28"/>
                <w:szCs w:val="28"/>
              </w:rPr>
              <w:t xml:space="preserve">осударственно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</w:t>
              </w:r>
            </w:hyperlink>
            <w:r>
              <w:rPr>
                <w:color w:val="000000"/>
                <w:sz w:val="28"/>
                <w:szCs w:val="28"/>
              </w:rPr>
              <w:t>е Российской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 94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. По региональному проекту «Развитие общественного транспорта»  в </w:t>
            </w:r>
          </w:p>
          <w:p>
            <w:pPr>
              <w:pStyle w:val="Normal"/>
              <w:autoSpaceDE w:val="false"/>
              <w:spacing w:lineRule="auto" w:line="232"/>
              <w:ind w:right="-59" w:hanging="0"/>
              <w:rPr/>
            </w:pPr>
            <w:r>
              <w:rPr>
                <w:sz w:val="28"/>
                <w:szCs w:val="28"/>
              </w:rPr>
              <w:t>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 94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о региональному проекту «Региональная и местная дорожная сеть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 000,0</w:t>
            </w:r>
          </w:p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16 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9 68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 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 71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.1. По государственной программе Саратовской области «Развитие транспортной 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16 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9 68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 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 71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По региональному проекту «Развитие общественного транспорта» в </w:t>
            </w:r>
          </w:p>
          <w:p>
            <w:pPr>
              <w:pStyle w:val="Normal"/>
              <w:autoSpaceDE w:val="false"/>
              <w:spacing w:lineRule="auto" w:line="232"/>
              <w:ind w:right="-15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33 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 412 83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 331 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 389 73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По региональному проекту «Региональная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ная дорожная сеть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 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40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2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18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юджеты 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внебюджетных фондов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«Развитие общественного 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68"/>
      </w:tblGrid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ыполнение работ по реконструкции трамвайных маршрутов, строительство (реконструкция) скоростной трамвайной ли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 - 6-я Дачная, финансовое обеспечение (эксплуатационные платежи) в рамках заключенного концессионного соглашения между Саратовской областью, комитетом по управлению имуществом города Саратова и ООО «Саратовгорэлектротран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ных работ по строительству скоростной трамвайной линии Мирный пер. - 6-я Дачная от запланированных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ъем выполненных работ по строительству, реконструкции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трамвайной сети и иного имущественного комплекса, технологически связанных между собой, </w:t>
            </w:r>
            <w:r>
              <w:rPr>
                <w:color w:val="000000"/>
                <w:sz w:val="28"/>
                <w:szCs w:val="28"/>
              </w:rPr>
              <w:t>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транспортной работы, выполненной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3. Финансовое обеспечение муниципального проекта в целях выполнения задач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проек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973"/>
        <w:gridCol w:w="1845"/>
        <w:gridCol w:w="1669"/>
        <w:gridCol w:w="1735"/>
        <w:gridCol w:w="1829"/>
      </w:tblGrid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813 62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092 7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5 133 680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12 83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по управлению имуществом города Саратов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813 62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092 7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133 68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12 83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</w:tbl>
    <w:p>
      <w:pPr>
        <w:pStyle w:val="Normal"/>
        <w:ind w:left="1091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</w:t>
      </w:r>
      <w:r>
        <w:rPr>
          <w:b/>
          <w:color w:val="000000"/>
          <w:sz w:val="28"/>
          <w:szCs w:val="28"/>
        </w:rPr>
        <w:t xml:space="preserve">«Региональная и местная дорожная сеть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68"/>
      </w:tblGrid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 по строительству, капитальному ремонту и ремонту автомобильных дорог и искусственных дорожных сооружений, установке ограничивающих ограждений, светофорных объектов и дорожных зна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пор (консольных опор) к ним)</w:t>
            </w:r>
            <w:r>
              <w:rPr>
                <w:sz w:val="28"/>
                <w:szCs w:val="28"/>
              </w:rPr>
              <w:t xml:space="preserve">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е, перечень автомобильных дорог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лежащих ремонту, </w:t>
            </w:r>
            <w:r>
              <w:rPr>
                <w:sz w:val="28"/>
                <w:szCs w:val="28"/>
              </w:rPr>
              <w:t>представлен в приложении № 17 к муниципальной программе,</w:t>
            </w:r>
            <w:r>
              <w:rPr>
                <w:bCs/>
                <w:color w:val="000000"/>
                <w:sz w:val="28"/>
                <w:szCs w:val="28"/>
              </w:rPr>
              <w:t xml:space="preserve"> перечень путепроводов, в отношении которых ведутся работ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строительству,</w:t>
            </w:r>
            <w:r>
              <w:rPr>
                <w:sz w:val="28"/>
                <w:szCs w:val="28"/>
              </w:rPr>
              <w:t xml:space="preserve"> представлен в приложении № 18 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417"/>
        <w:gridCol w:w="1559"/>
        <w:gridCol w:w="1559"/>
        <w:gridCol w:w="14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становленных ограничивающих дорож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светофо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яженность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 в целях выполнения задач регионального проек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115"/>
        <w:gridCol w:w="1845"/>
        <w:gridCol w:w="1811"/>
        <w:gridCol w:w="1701"/>
        <w:gridCol w:w="1721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проект в целях выполнения задач р</w:t>
            </w:r>
            <w:r>
              <w:rPr>
                <w:bCs/>
                <w:sz w:val="28"/>
                <w:szCs w:val="28"/>
              </w:rPr>
              <w:t>егионального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6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5 183,7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27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 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183,7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6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2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5 183,7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27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 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183,7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0348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348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</w:t>
      </w:r>
      <w:r>
        <w:rPr>
          <w:b/>
          <w:color w:val="000000"/>
          <w:sz w:val="28"/>
          <w:szCs w:val="28"/>
        </w:rPr>
        <w:t>«Содействие развитию автомобильных дорог регионального, межмуниципального и местного значения»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3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дорожно-эксплуатационной техники для муниципальных районов, муниципальных округов и городских округов области, осуществление работ по строительству путепроводов, реконструкции автомобильных дорог </w:t>
            </w:r>
            <w:r>
              <w:rPr>
                <w:sz w:val="28"/>
                <w:szCs w:val="28"/>
              </w:rPr>
              <w:t xml:space="preserve">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6 к муниципальной программе, </w:t>
            </w:r>
            <w:r>
              <w:rPr>
                <w:bCs/>
                <w:color w:val="000000"/>
                <w:sz w:val="28"/>
                <w:szCs w:val="28"/>
              </w:rPr>
              <w:t>перечень путепроводов, в отношении которых ведутся работы по строительству,</w:t>
            </w:r>
            <w:r>
              <w:rPr>
                <w:sz w:val="28"/>
                <w:szCs w:val="28"/>
              </w:rPr>
              <w:t xml:space="preserve"> представлен в приложении № 18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)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й дорожно-эксплуатацио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яженность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яженность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 в целях выполнения задач регион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200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  <w:r>
              <w:rPr>
                <w:sz w:val="28"/>
                <w:szCs w:val="28"/>
              </w:rPr>
              <w:t xml:space="preserve"> в целях выполнения задач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дорожного хозяй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Строительство и реконструкция автомобильных дорог и объектов 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транспортной инфраструктуры» 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3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строительство и реконструкцию автомобильных дорог и искусственных дорожных сооружений в их составе, проведение строительного контроля и авторского надзора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6 к муниципальной программе)</w:t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ектной документации, разработанной для строительства и реконструкции автомобильных дорог и искусственных дорожных сооружений в их сост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200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2 5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2 5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2 5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2 5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1 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1 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1 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1 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8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муниципального проекта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3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Характеристика муниципального  проект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автотранспортной техники и оборудования (установок) для обеспечения дорожной деятельности, в т.ч. по договору лизинг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275"/>
        <w:gridCol w:w="1417"/>
        <w:gridCol w:w="1560"/>
        <w:gridCol w:w="17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ind w:left="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транспортной, специализированной дорожно-коммунальной, эксплуатационной техники, в т.ч. используемой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701"/>
        <w:gridCol w:w="1842"/>
        <w:gridCol w:w="158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исполнителям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99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96 4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54 14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48 536,7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99 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96 4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54 14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48 536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81 6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 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 28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32 881,7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81 6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 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 28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32 881,7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4 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 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1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0 137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4 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 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1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0 137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6 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 4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 10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4 702,6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6 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 4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 10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4 702,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 5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6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 63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9 234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 5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6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 63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9 234,8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9 0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 4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 50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1 103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9 0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5 4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 50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1 103,8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 4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5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 47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40 476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 4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5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 47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40 476,8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Обновление наземного электрического транспорта для обеспечения организации транспортного обслуживания населения» 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93"/>
      </w:tblGrid>
      <w:tr>
        <w:trPr>
          <w:trHeight w:val="7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    муниципального проек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спользование по договору лизинга троллейбусов (перейдут в собственность муниципального образования «Город Саратов» в 2026 году) и трамваев (перейдут в собственность муниципального образования «Город Саратов» в 2029 году) для обслуживания населения</w:t>
            </w:r>
          </w:p>
        </w:tc>
      </w:tr>
    </w:tbl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417"/>
        <w:gridCol w:w="1559"/>
        <w:gridCol w:w="1417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оллейбусов, используемых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сажирских трамваев, используемых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пассажирских трамв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973"/>
        <w:gridCol w:w="1845"/>
        <w:gridCol w:w="1811"/>
        <w:gridCol w:w="1701"/>
        <w:gridCol w:w="1721"/>
      </w:tblGrid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</w:tbl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«Строительство и реконструкция объектов инфраструктуры городского наземного электрического 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27"/>
      </w:tblGrid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реконструкцию объекта инфраструктуры городского наземного электрического транспорта, реконструкция инфраструктуры трамвайных маршрутов № 4, 7, 10, 11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6 к муниципальной программ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1560"/>
        <w:gridCol w:w="1417"/>
        <w:gridCol w:w="1418"/>
        <w:gridCol w:w="1417"/>
        <w:gridCol w:w="14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0"/>
              <w:ind w:left="80" w:righ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ехнической, проектно-сметной документации, разработанной, скорректированной для строительства, реконструкции, капитального ремонта </w:t>
            </w:r>
          </w:p>
          <w:p>
            <w:pPr>
              <w:pStyle w:val="ConsPlusNormal1"/>
              <w:spacing w:lineRule="auto" w:line="240"/>
              <w:ind w:left="80" w:right="11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монта скоростных трамвайных линий, о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ы городского наземного электриче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3333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256"/>
        <w:gridCol w:w="2096"/>
        <w:gridCol w:w="1701"/>
        <w:gridCol w:w="1593"/>
        <w:gridCol w:w="1688"/>
      </w:tblGrid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4 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4 18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бюджет гор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 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 33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4 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4 18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бюджет гор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 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 33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Материально-техническое обеспечение муниципальных бюджетных учреждений в сфере благоустройства и дорожной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27"/>
      </w:tblGrid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модульных зданий, а также индивидуальных тепловых источников (модульных котельных) с целью содержания и ремонта специализированной техник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благоустройства и дорожной деятельности</w:t>
            </w:r>
            <w:r>
              <w:rPr>
                <w:color w:val="000000"/>
                <w:sz w:val="28"/>
                <w:szCs w:val="28"/>
              </w:rPr>
              <w:t>, в том числе разработка проектно-сметной докумен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ектной документации, разработанной для строительства модуль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одульных зд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индивидуальных тепловых источников (модульных котельных) с подключением к сетям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200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before="0" w:after="0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16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16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сохранности сети автомобильных дорог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60"/>
      </w:tblGrid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, ремонту и содержанию закрепленных автомобильных дорог (включая тротуары) и нанесению дорожной разметки, в том числе в рамках выполнения муниципальными бюджетными учреждениями муниципального задания, проведение экспертизы сметных расчетов, контроля за качеством выполненных работ, приобретение остановочных пунктов (павильонов), обустройство остановочных пунктов (павильонов, площадок) городского транспорта</w:t>
            </w:r>
            <w:r>
              <w:rPr>
                <w:bCs/>
                <w:color w:val="000000"/>
                <w:sz w:val="28"/>
                <w:szCs w:val="28"/>
              </w:rPr>
              <w:t xml:space="preserve"> (перечень автомобильных дорог, подлежащих ремонту, </w:t>
            </w:r>
            <w:r>
              <w:rPr>
                <w:sz w:val="28"/>
                <w:szCs w:val="28"/>
              </w:rPr>
              <w:t>представлен в приложении № 17 к муниципальной программе)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62"/>
        <w:gridCol w:w="1844"/>
        <w:gridCol w:w="1275"/>
        <w:gridCol w:w="1701"/>
        <w:gridCol w:w="1559"/>
        <w:gridCol w:w="14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автомобильных дорог, включая площадь тротуаров, искусственных дорожных сооружений (мосты, путепроводы), в отношении которых проведены работы по содерж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16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16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пешеходных з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16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строенных остановочных пунктов (павильонов, площадок) городского тран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7"/>
        <w:gridCol w:w="2264"/>
        <w:gridCol w:w="1845"/>
        <w:gridCol w:w="1703"/>
        <w:gridCol w:w="1701"/>
        <w:gridCol w:w="1721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 649 04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 889 4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3 19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76 409,8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 649 04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 889 4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3 19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6 409,8</w:t>
            </w:r>
          </w:p>
        </w:tc>
      </w:tr>
      <w:tr>
        <w:trPr/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361 37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102 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9 02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129,3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361 37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102 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9 02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129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86 7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5 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81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846,3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86 7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5 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81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846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30 981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5 4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30 981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5 4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872 39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6 5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89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1 927,1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872 39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6 5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89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1 927,1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43 778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20 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74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 769,3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43 778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20 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74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 769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31 75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4 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47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776,8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31 75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4 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47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776,8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20 05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8 8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</w:tr>
      <w:tr>
        <w:trPr>
          <w:trHeight w:val="240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20 05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8 8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01 97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01 97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</w:tr>
    </w:tbl>
    <w:p>
      <w:pPr>
        <w:pStyle w:val="Normal"/>
        <w:spacing w:lineRule="auto" w:line="228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28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безопасности дорожного движ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502"/>
      </w:tblGrid>
      <w:tr>
        <w:trPr>
          <w:trHeight w:val="2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держанию, технической эксплуатации, ремонту и установке подземных (надземных) переходов, подпорных железобетонных стенок, светофорных объектов (опор (консольных опор) к ним), в том числе в рамках предоставления субсид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граничивающих пешеходных ограждений, дорожных зна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ор (консольных опор) к ним), в том числе в рамках выполнения муниципальными бюджетными учреждениями муниципального зада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х неровностей, в том числе проведение контроля за качеством выполненных работ, приобретение остановочных пунктов (павильонов) и д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558"/>
        <w:gridCol w:w="1560"/>
        <w:gridCol w:w="1417"/>
        <w:gridCol w:w="14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личество светофорных о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которых выполнены работы по технической эксплуатации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искусственных неро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земных (надземных)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становочных пунктов (павильонов) </w:t>
            </w:r>
          </w:p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транспорта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порных железобетонных стенок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рожных знаков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земных переходов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земных и надземных переходов, в отношении которых выполнены работы по техническому обследованию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75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/>
      </w:r>
    </w:p>
    <w:p>
      <w:pPr>
        <w:pStyle w:val="Style23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"/>
        <w:gridCol w:w="2264"/>
        <w:gridCol w:w="1847"/>
        <w:gridCol w:w="1703"/>
        <w:gridCol w:w="1701"/>
        <w:gridCol w:w="1721"/>
      </w:tblGrid>
      <w:tr>
        <w:trPr>
          <w:trHeight w:val="744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39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8 79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 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8 79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 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</w:tr>
      <w:tr>
        <w:trPr/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4 50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4 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/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4 50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4 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 22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 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9 22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 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91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5,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5,5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91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5,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5,5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 21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 6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7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 21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 6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70,0</w:t>
            </w:r>
          </w:p>
        </w:tc>
      </w:tr>
      <w:tr>
        <w:trPr>
          <w:trHeight w:val="389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 198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 198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1 23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</w:tr>
      <w:tr>
        <w:trPr>
          <w:trHeight w:val="374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1 23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 5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28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транспортной безопасности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77"/>
      </w:tblGrid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язвимости объектов транспортной инфраструктуры (искусственных сооружений) и утверждение результатов проведенной оценки, разработка планов обеспечения транспортной безопасности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417"/>
        <w:gridCol w:w="1559"/>
        <w:gridCol w:w="1417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114" w:right="-10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объектов транспортной инфраструктуры (искусственных сооружений), в отношении которых проведена оценка уязв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11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транспортной инфраструктуры (искусственных сооружений), в отношении которых разработаны планы обеспечения транспорт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701"/>
        <w:gridCol w:w="1701"/>
        <w:gridCol w:w="172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 3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 3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,4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uto" w:line="228"/>
        <w:ind w:left="11057" w:right="-30" w:hanging="0"/>
        <w:rPr>
          <w:b/>
          <w:b/>
          <w:sz w:val="10"/>
          <w:szCs w:val="10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Выявление и оформление бесхозяйных объектов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-транспортной инфраструктуры»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2"/>
      </w:tblGrid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ыявление, подготовка и оформление </w:t>
            </w:r>
            <w:r>
              <w:rPr>
                <w:color w:val="000000"/>
                <w:sz w:val="28"/>
                <w:szCs w:val="28"/>
              </w:rPr>
              <w:t xml:space="preserve">бесхозяйных объект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принятия в муниципальную собственность</w:t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spacing w:lineRule="auto" w:line="228" w:before="0" w:after="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выявленных и оформленных бесхозяйных объектов дорожно-транспортной инфраструктуры, поставленных на государственный кадастровый у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2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68"/>
        <w:gridCol w:w="1559"/>
        <w:gridCol w:w="1559"/>
        <w:gridCol w:w="158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68"/>
        <w:gridCol w:w="1559"/>
        <w:gridCol w:w="1559"/>
        <w:gridCol w:w="15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ind w:left="14317" w:right="-30" w:hanging="0"/>
        <w:jc w:val="right"/>
        <w:rPr>
          <w:sz w:val="2"/>
          <w:szCs w:val="2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4317" w:right="-3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Транспортное обслуживание населения»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1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ых казенных учреждений и обеспечение контроля за соблюдением перевозчиками условий осуществления регулярных перевозок по муниципальным маршрутам регулярных перевозок, а также финансовое обеспечение затра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 обеспечение бесперебойного функционирования городского наземного электрического транспорта на территории муниципального образования «Город Саратов», организацию регулярных перевозок пассажиров и багажа автомобильным транспор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убсидируемым маршрутам городского автомобильного транспорта, осуществляющего перевозки пассажи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нцессионных соглашений, в рамках которых обеспечено софинансирование платеже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сов, выполняемых по субсидируемым маршрутам городского автомобильного транспорта, осуществляющего перевозки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126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3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количество муниципальных маршрутов, в отношении которых выполняется диспетчерск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сажиров, освобожденных от платы за проезд и провоз багажа при проезде по трамвайным маршрутам № 8, 9, 10 с 1 мая 2025 года по 9 мая 2025 года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эффициента выпуска подвижного состава городского наземного электриче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8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44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 488 16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 215 8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02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3 309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 824 01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 551 6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02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3 309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64 14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64 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 093 98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 087 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986 67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19 355,5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 429 83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423 8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986 67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19 35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64 14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64 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8 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8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54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8 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8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54,4</w:t>
            </w:r>
          </w:p>
        </w:tc>
      </w:tr>
    </w:tbl>
    <w:p>
      <w:pPr>
        <w:pStyle w:val="ConsPlusCell"/>
        <w:widowControl/>
        <w:ind w:left="110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Ремонт тротуаров»</w:t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1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ремонту тротуаров, включая обследование тротуаров, в том числе проведение экспертизы сметных расчетов и контроля за качеством выполненных работ</w:t>
            </w:r>
          </w:p>
        </w:tc>
      </w:tr>
    </w:tbl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Style23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8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21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21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20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2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20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2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70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7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70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7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85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85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 45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 4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 45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 4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</w:tbl>
    <w:p>
      <w:pPr>
        <w:pStyle w:val="ConsPlusCell"/>
        <w:widowControl/>
        <w:ind w:left="110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Погашение кредиторской задолженности прошлых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1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за поставку газа и электроэнергии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8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spacing w:lineRule="auto" w:line="276"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</w:t>
      </w:r>
    </w:p>
    <w:p>
      <w:pPr>
        <w:pStyle w:val="ConsPlusCell"/>
        <w:widowControl/>
        <w:spacing w:lineRule="auto" w:line="276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 объектов недвижимого имущества, приобретаемого в муниципальную собственность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"/>
        <w:gridCol w:w="16"/>
        <w:gridCol w:w="7"/>
        <w:gridCol w:w="3363"/>
        <w:gridCol w:w="19"/>
        <w:gridCol w:w="4326"/>
        <w:gridCol w:w="54"/>
        <w:gridCol w:w="1816"/>
        <w:gridCol w:w="26"/>
        <w:gridCol w:w="1989"/>
        <w:gridCol w:w="1559"/>
        <w:gridCol w:w="1581"/>
      </w:tblGrid>
      <w:tr>
        <w:trPr/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учателя субсидии)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проект «Строительство и реконструкция объектов инфраструктуры городского наземного электрического транспорта»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«Реконструкция инфраструктуры трамвайных маршрутов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44 181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39 8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4 331,0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проект «Строительство и реконструкция автомобильных дорог и объектов транспортной инфраструктуры»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итет дорожного хозяйства</w:t>
            </w:r>
            <w:r>
              <w:rPr>
                <w:bCs/>
                <w:color w:val="000000"/>
                <w:sz w:val="27"/>
                <w:szCs w:val="27"/>
              </w:rPr>
              <w:t xml:space="preserve">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Реконструкция линейного  объекта - автомобильной дороги по ул. Аткарской, Привокзальной площади и строительство дороги </w:t>
            </w:r>
          </w:p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продолжение ул. им.             Кутякова И.С. с размещением </w:t>
            </w:r>
          </w:p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но-пересадочного узл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0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0,0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итет дорожного хозяйства</w:t>
            </w:r>
            <w:r>
              <w:rPr>
                <w:bCs/>
                <w:color w:val="000000"/>
                <w:sz w:val="27"/>
                <w:szCs w:val="27"/>
              </w:rPr>
              <w:t xml:space="preserve">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еконструкция автомобильной дороги по ул. Большой Горной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им. Чернышевского Н.Г.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им. Рогожина В.А.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Большой Затонской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му Мало-Северному проезду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им. Хвесина Т.Е., ул. им. Лермонтова М.Ю., Славянской площади, ул. Малой Горной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Малой Затонской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Соколовой и ул. Весенне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в Волжском районе города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 680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 680,0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митет дорожного хозяйства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троительство автомобильной дороги от ул. Аэропор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2-го Магнитного проезд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Высокого проезд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Кировском районе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61,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61,4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омитет дорожного хозяйства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«Строительство путепровод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ерез ж.д. пути по ул. Песчано-Уметской в Ленинском районе           г.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797,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797,3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 дорожного хозяйства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оительство автомобильной дороги по 2-му проезду Огнеборцев и по 3-му проезду Огнеборцев в микрорайоне «Зеленая горка» в Кировском районе города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800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800,0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 дорожного хозяйства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89,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89,8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дминистрация Фрунзенского район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Реконструкция автомобильной дороги по ул. им. Чапаева В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от ул. им. Сакко и Ванцетти до ул. Б. Казачьей)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 553,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 553,4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автомобильной дороги по ул. Большой Гор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гожина В.А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ой Затонск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му Мало-Северному проезду, ул. им. Хвесина Т.Е., ул. им. Лермонтова М.Ю., Славянской площади, ул. Малой Гор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й Затонск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коловой и ул. Весенн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лжском районе города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 327,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 32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путепровода через ж.д. пути 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счано-Уметской в Ленинском районе города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 664,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 66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20 408,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 40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28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 204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20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 183,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18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141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Cell"/>
        <w:widowControl/>
        <w:ind w:left="4962"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7</w:t>
      </w:r>
    </w:p>
    <w:p>
      <w:pPr>
        <w:pStyle w:val="ConsPlusCell"/>
        <w:widowControl/>
        <w:ind w:firstLine="56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, подлежащих ремон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8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ощадь проезжей ча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к дворовым территориям многоквартирных домов от ул. им. Рахова В.Г. до д. № 53, 52/7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Белоглинск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езд к дворовой территории многоквартирного дома ул. Университетская, д. № 24/3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езд к дворовой территории многоквартирного дома ул. им. Слонова И.А., д. № 26/3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Сакко и Ванцетти от ул. им. Чапаева В.И. до ул. им. Радищева  А.Н. (участок от ул. им. Горького А.М. до ул. им. Радищева А.Н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1-й Вокза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2-й Вокза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3-й Вокза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4-й Вокза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5-й Новоузен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6-й Новоузен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7-й Новоузен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8-й Новоузен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орога 9-й Новоузен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Зерновая от Насосного проезда до ул. Новосибирской (далее - до 4-й Окольн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Зерновая (от ул. Новосибирской до дороги от ул. Зерновой до 5-го Зернового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Зерновой до 5-го Зернового проез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Ул. Новая (участок от 1-го Ямского пр.                  до 2-го Аптечного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Ул. Курдюмская от ул. 1-й Волгоградской                до ул. Украинской (участок от 1-го Ямского пр.               до ул. Ураинск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1-й Ямско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Безымянная участок от 3-го проезд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6-го проез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6-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Топольчанская, местный проезд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ул. им. Тархова С.Ф. до жилого дома № 13В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им. Батавина П.Ф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2-й Сибир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Малый Сибир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Просечная между ул. Плодородн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л. Агрономическ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3-й проезд (от ул. Безымянной  до Воскресенского кладбища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4-й проезд им. Чернышевского Н.Г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л. им. Орджоникидзе Г.К. (вокруг сквера Дружбы народов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Заводская от дома № 15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дома № 2/13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очинов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Пионерская участок от ул. 6-й Нагорн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дворовой территории многоквартирных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мов № 77/81, 69/75 по ул. 1-й Пионерской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1-я Пионерская участок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2-й Нагорной до ул. Огород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Пионерская участок от 3-го Нагорного проезда до ул. Огород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3-й Нагорный пр. от ул. Огородной                               до ул. Прессовой (с поворотом на ул. Прессовую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 4-го Нагорного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3-й Токмаковский пр. (от ул. Тульской                         до ул. Парков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ролетарск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Карьерная (от 2-го Карьерного пр.                          до ул. Прессовой) (от Ново-Астраханского ш.                до ул. Огородн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ртель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1-й Арте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2-й Арте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3-й Арте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4-й Арте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5-й Арте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6-й Арте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8-й Артель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оробьевская участок от ул. Железнодорож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ворота на второй пруд (Назаровские проезды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2-й Монтаж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2-й Динамовский пер. (от 6-го Динамовского пр. до 7-го Динамовского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1-й Крекинг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Парниковая (от ул. Огородной                                до ул. Ростовск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3-я Нагорная (от ул. Огородной                               до ул. Прессов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Прессовая (от ул. 4-я Нагорная                                до ул. 3-й Силикатн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1-й Просяно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1-й Лучево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3-й Лучево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2-й Крекингск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Амурский туп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мская от дома № 200А до дома № 204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2-й Свирский проезд (от ул. Б. Динамовского пр.  до 3-го Рокотовского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3-й Рокотовский пр. (от 2-го Свирского пр.                 до 2-го Рокотовского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3-й Динамовский пр. (участок от д. № 2 до д. № 58 по 3-му Динамовскому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Скоморохова Н.М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еселая участок от ул. Соколов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до 2-го Мало-Соляного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от ул. Собор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до ул. им. Радищева А.Н. (проезжая часть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. Горная от ул. Б. Затонск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Хвесина Т.Е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алая Затонская от ул. М. Горн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Фильтров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Героев Краснодо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Ивана Ларионова (ул. Норовская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Шумейская от 2-го Вешнего пр.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Тарханск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«2-й Вешни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«Большой Журавлиный пр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на 2-ю Гуселк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«Ул. Счастливая от ул. Б. Затонской до разворотной площад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Лермонтова М.Ю.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М. Гор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Чернышевского Н.Г.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М. Гор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етев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Челюскинцев от ул. им. Мичурина И.В. до ул. им. Чернышевского Н.Г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Рогожина В.А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Островского Н.А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олнов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вдоль домов № 1, 3, 5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ул. Топольчанской от ул. им. Академик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К. Антоно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Зеленогорская (подъездная дорог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ДОЛ «Звездочка»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о-Автобус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6-й Мало-Поливановский тупик от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о-Автобусной до ул. Спортив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Ново-Автобусны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Ново-Автобусны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Ново-Автобусны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Ново-Автобусны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Ново-Автобусны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6-й Ново-Автобусны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-й Ново-Автобусны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портив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ольшая Поливан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Широки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ур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рл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Ягод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одник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алая Поливан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Малый Поливановски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алый Поливановский ту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о-Спортив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Елшан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Кольцова А.В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Чайковского П.И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5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к инфекционной больнице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осковское шоссе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дъездная дорога к геологическому колледжу СГУ им. Чернышевского Н.Г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алый Поливановский пр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втобу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8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Московски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от 3-го Товарного пр. 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дома № 12 по ул. Политехнической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ул. Политехническая (дублер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Ильинский проезд от ул. им. Чернышевского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Ильинской пл., зд. № 7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Товарный проезд от ул. Б. Садов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3-го Парков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5-й Товарный проезд от ул. Б. Садов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Политехниче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2-я Линия от ул. им. Клочкова В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Попереч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ежквартальный пр. домов по ул. Дома 8 Март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им. Симбирцева В.Н. до ул. им. Рахова В.Г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4-й Парковый проезд (от ул. им. Клочкова В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4-го Трамвайного пр.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5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ельничный пр. (от ул. им.               Чернышевского Н.Г. до 7-го Берегового пр.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4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5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6-я Линия от ул. им. Клочкова В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Попереч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Поперечная от ул. 4-я Линия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0-я Ли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Каляевская от ул. им. Клочкова В.Г. до д. № 20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Каляев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льинская площадь от ул. им. Чапаева В.И. до дома № 3 по Ильинской площад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9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Кольцевой проезд от 3-го Товарного проезд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Ново-Астрахан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Ново-Астраханская от ул. Политехническ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д. № 37а по ул. Б. Садов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. им. Клочкова В.Г. от ул. им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отворцева С.Р. до 2-го Детск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подъезд к х. Бартоломеевский от АЗС «Европ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Аптечный пр. (от ул. Новой до ГРК «Вишневая гора»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Разина С.Т. (участок от ул. Рабочей            до ул. им. Слонова И.А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страханская (участок от ул. им. Слонова И.А. до ул. Астраханск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Слонова И.А. (участок от ул. Астраханской до ул. им. Разина С.Т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альняя (на участке от ул. Огородная                     до ул. 2-й Пионерск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Пионерская (на участке от ул. 7-й Нагорной до ул. им. Усиевича Г.А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ижняя Сорговая (на участке от 1-го Овсяного пр. до 1-го Нижнесоргового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леграфная (на участке от ул. Курдюмской до д. № 2/6 по ул. Лунн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ковый пр. (на участке от ул. Новой до д. № 21 по Замковому пр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(дублер) по Вольскому тракту от торгового комплекса «Хеппи Молл» до кольцевой развязк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ул. им. Тархова С.Ф./проезд Строителей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есчано-Уметская, д. № 8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 1-му Ивановскому пр., б/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Школьная (пос. Жасминны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Речная, д. № 32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Гвардейской до дороги на Кумысной полян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Черниговская, д. № 15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подъезд от ж.д. переезда ФГУП «Тепличный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. Березина Реч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, расположенная по адресу: Саратовская обл., р-н Саратовский, Багаевское муниципальное образование, п. Хмелев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Александр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Калашников, ул. Песо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Еремеевка, ул. Полта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Тепличный, ул. Подго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Тепличный, ул. Байконур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Рейник, ул. Ле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Рейник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окурино, ул. Ниж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лександровка, ул. За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лександровка, ул. Привокз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ерезина Реч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ерезина Речка, ул. Железнодоро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Бур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Ле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агаевка, ул. Почт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ский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Трещиха, ул. Наго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Тарханы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Тархан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Вольновка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абуро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Дубки, ул. Библиотечная от ул. Октябрь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олжская от ул. Зоринской до РЭС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 ул. Фабричная от д. № 8 до окончания улиц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рай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Новая Лип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лещевка, 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леще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винц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втоподъезд к сел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 автоподъезд к детскому сад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Мелиорат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ефтян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ервомай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Курдюм, ул. Мичурин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Рыбушан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Рыбушка, ул. Южили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Рыбушка, ул. Фронтов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 xml:space="preserve">с. Центральная усадьба совхоза «15 лет Октября», автодорога </w:t>
            </w: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>с. Центральная усадьба совхоза «15 лет Октября» - с. Рыбуш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ыбушан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 xml:space="preserve">с. Центральная усадьба совхоза «15 лет Октября», </w:t>
            </w:r>
            <w:r>
              <w:rPr>
                <w:sz w:val="28"/>
                <w:szCs w:val="28"/>
              </w:rPr>
              <w:t>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опо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брод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Быковка, ул.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Михай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ихайловка, 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Михайл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осн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Ми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Михайл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Ивановский, ул. Центр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Текстильщик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. Красный Текстильщик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Текстильщик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. Красный Текстильщ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База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Центр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Полева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Зоринский, ул. Доро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сковское территориальное управление,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ртоломеевский, ул. Рабоч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Скат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инень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Сергиевский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инень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Сергиев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ишн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.п. Соколовый, ул. Танкистская от церкви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асосной стан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>3-й пруд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4-й пруд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Луч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есен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ргичевка, ул. Степ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Усть-Курдюм, Школьный переуло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ристанн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ристанн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олж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Долгий Буера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За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Новогусель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Александр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торожевка, ул. Вишн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урдюм, часть ул. Гагари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урдюм, часть ул. Кир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Ильиновка, часть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Шевыревка, часть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5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76"/>
        <w:gridCol w:w="18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л. Огородная от ул. Травяной до ул. Соликамской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ольца трамвайного маршрута № 9 до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го Динамовского проезда (по правую сторону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трамвайных путей по направлению из центра)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городная от 8-го Динамовского проезда до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ветной (на участке от Фруктового проезда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Нагорного проезд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руктовы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. Тульская (на участке от Фруктового проезда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Химическо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. им. Академика Навашина С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Автомобильная дорога на Усть-Курдюм на участке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П ГИБДД на ул. Соколовогорской до моста через р. Гуселку (на участке от ул. им. Менякина Ю.И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вантеевско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росп. Энтузиастов от ул. Крымской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рянской (на участке от ул. Крымской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Азина В.М.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автомобильная от ул. Высок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Плодородной (на участке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ул. им. Жуковского Н.Е. до д. № 90а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Танкистов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8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Зеленоостровская от ул. Зерн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Целинной (на участке от ул. Зерн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-го Вешнего проезд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,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-й Вешни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ьная дорога от ул. Гвардейск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ороги на Кумысной поля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Маркина Н.Г. на участке от Ново-Астраханского шоссе до пос. Тепли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Университетская от ул. Сокол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. Казачьей на участке от ул. Сокол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Гор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оссейный проезд на участке от ул. Крымск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рымского про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омсомольская от ул. им. Чернышевского Н.Г. 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Челюскинцев, ул. Комсомольская                     от ул. им. Челюскинцев до 1-го Глебучева проезда          (на участке от ул. Волжской до ул. Первомайско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 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Инфраструктура для жизни»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9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Сторожево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ольцево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улица Пионерская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с. Елшанк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2-й Петровски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ица 1-я Степ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Степ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подъезд к с. Поповка – д. Сбродовк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автоподъезда к с. Рыбушка – п.ц.у. с/х «15 лет Октяб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Барнаульский туп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т ул. Фабричной до реч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Нижнегусельская (участок, примыкающи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ул. Приволжска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ознесенская (от ул. Соколовой до дома № 68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Вознесенско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Телевизионны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Карла Марк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в 2026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Усть-Курдюмское шоссе от КП до участка ремонта (сельхоз рынок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Усть-Курдюмская (мала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Ул. им. Тархова С.Ф. от кольца на ул. Топольчанская до ул. им. Кузнецова Н.В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Зеленая от ул. Хвалынская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Чапаева В.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танционны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Миротворцева С.Р. от ул. Новоузенск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2-й Садо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Железнодорожная от ул. Б. Горн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Соколо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Перспективная от ул. Электронн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до ул. им. Тархова С.Ф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Ул. Тверская от ул. им. Дубовикова Б.А.                          до ул. Офице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Осипова В.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мурский пер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Академика О.К. Антонова от ул. им. Лебедева-Кумача В.И. до ул. Перспектив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танцион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Астраханская от ул. Рабоче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-го Станционного про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3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в </w:t>
            </w:r>
            <w:r>
              <w:rPr>
                <w:color w:val="000000"/>
                <w:sz w:val="28"/>
                <w:szCs w:val="28"/>
              </w:rPr>
              <w:t xml:space="preserve">рамках национального проекта «Инфраструктура для жизни» в 2026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в 2026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торожево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ольцево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улица Саперная (местный проезд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ица Зеленодоль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2-й Керамзитовы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улица Пионерск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с. Елшанк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2-й Петровски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ица 1-я Степ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улица Песоч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овен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(дублер) по Вольскому тракт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от Хеппи Молл до кольцевой развязк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ул. Тархова/пр. Строителе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Барнаульский туп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т ул. Фабричной до реч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от жилого дома № 11 по ул. Барнауль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жилого дома № 8 по Барнаульскому туп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Усиевича Г.А. (от 1-го Прессового проезд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Грузинско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от ул. Большой Лесопарковой до д. № 204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далее (пос. Рейник, микрорайон Лазурный)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яя точка дом № 52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. Хрусталь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Доро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я Линия от ул. Клочкова до ул. Сызран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Комсомольский проез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27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Зеленая от ул. Хвалынск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Чапаева В.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Вакуровский пр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Академика Антонова О.К. от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ерспективной до ул. им. Тархова С.Ф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. Затонская (от ул. М. Горной до кольца            автобуса № 3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Артиллерийская от ул. Танкист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Техниче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апе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Б. Затонской до дороги на Займищ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Гвардей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на Кумысной поляне (от ул. им. Маркина Н.Г. до границы с Октябрьским районом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абочая от ул. Вольской до ул. М. Горь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Инфраструктура для жизни» в 202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9</w:t>
            </w:r>
          </w:p>
        </w:tc>
      </w:tr>
    </w:tbl>
    <w:p>
      <w:pPr>
        <w:pStyle w:val="Normal"/>
        <w:jc w:val="right"/>
        <w:rPr/>
      </w:pPr>
      <w:r>
        <w:rPr/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8</w:t>
      </w:r>
    </w:p>
    <w:p>
      <w:pPr>
        <w:pStyle w:val="ConsPlusCell"/>
        <w:widowControl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проводов, в отношении которых ведутся работы по строительству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8"/>
        <w:gridCol w:w="23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. м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провод через ж.д. пути по ул. Песчано-Уметской в Ленинском районе города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72,6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5 го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32,6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ind w:right="-2" w:hanging="0"/>
        <w:jc w:val="right"/>
        <w:rPr/>
      </w:pPr>
      <w:r>
        <w:rPr/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16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16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358&amp;n=177679&amp;dst=13687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1:00Z</dcterms:created>
  <dc:creator>Ильин Алексей Викторович</dc:creator>
  <dc:description/>
  <dc:language>en-US</dc:language>
  <cp:lastModifiedBy>Мартасова</cp:lastModifiedBy>
  <cp:lastPrinted>2025-09-15T16:37:00Z</cp:lastPrinted>
  <dcterms:modified xsi:type="dcterms:W3CDTF">2025-09-16T04:51:00Z</dcterms:modified>
  <cp:revision>2</cp:revision>
  <dc:subject/>
  <dc:title>Проект</dc:title>
</cp:coreProperties>
</file>