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5 года № 4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8 апреля 2015 года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№</w:t>
      </w:r>
      <w:r>
        <w:rPr>
          <w:rStyle w:val="WT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104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</w:t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WT3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WP16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tabs>
          <w:tab w:val="clear" w:pos="708"/>
          <w:tab w:val="left" w:pos="393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аратов» от 8 апреля 2015 года № 1040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 следующие изменения:</w:t>
      </w:r>
    </w:p>
    <w:p>
      <w:pPr>
        <w:pStyle w:val="WP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2.4.2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4.2. В случае утверждения схемы расположения земельного участка,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для собственных нужд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рок предоставления муниципальной услуги составляет тридцать дней со дня поступления заявлени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2. Пункт 2.4.3 приложения к постановлению дополнить словами               «со дня поступления заявлени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3. Пункт 2.6.1 приложения к постановлению дополнить подпунктом 8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 4 к регламенту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Абзац 4 пункта 2.7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- непредставление документо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ом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документа, предусмотренного подпунктом 8 пункта 2.6.1 регламента)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 учетом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 2.6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регламент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1 к административному регламенту слова «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 уничтожение персональных данных, а также иных действий, необходимых  для обработки персональных данных в рамках предоставления   муниципальной услуги «Утверждение схем расположения земельных  участков на кадастровом плане территории»), в том числе                                           в автоматизированном режиме, включая принятие решений на их основе,                 в целях предоставления муниципальной услуги (подпись, Ф.И.О.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</w:rPr>
        <w:t>Приложение к постановлению дополнить приложением № 4                      к регламенту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на заместителя главы администрации муниципального образования                 «Город Саратов» по экономике.</w:t>
      </w:r>
    </w:p>
    <w:p>
      <w:pPr>
        <w:pStyle w:val="WP18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rPr>
          <w:szCs w:val="28"/>
        </w:rPr>
      </w:pPr>
      <w:r>
        <w:rPr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 М.А. Исаев</w:t>
      </w:r>
      <w:r>
        <w:br w:type="page"/>
      </w:r>
    </w:p>
    <w:p>
      <w:pPr>
        <w:pStyle w:val="WP3"/>
        <w:ind w:left="5103" w:hanging="0"/>
        <w:rPr>
          <w:szCs w:val="28"/>
        </w:rPr>
      </w:pPr>
      <w:bookmarkStart w:id="0" w:name="P101"/>
      <w:bookmarkEnd w:id="0"/>
      <w:r>
        <w:rPr>
          <w:szCs w:val="28"/>
        </w:rPr>
        <w:t xml:space="preserve">Приложение </w:t>
      </w:r>
    </w:p>
    <w:p>
      <w:pPr>
        <w:pStyle w:val="ConsPlusNormal1"/>
        <w:keepNext w:val="true"/>
        <w:suppressAutoHyphens w:val="true"/>
        <w:ind w:left="5103" w:hanging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«Город Саратов»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октября 2025 года № 446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9 Федерального закона от 27 июля 2006 г.                 № 152-ФЗ «О персональных данных» я,</w:t>
      </w:r>
      <w:r>
        <w:rPr>
          <w:sz w:val="26"/>
          <w:szCs w:val="26"/>
        </w:rPr>
        <w:t xml:space="preserve"> 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Style20"/>
        <w:spacing w:before="0" w:after="0"/>
        <w:jc w:val="center"/>
        <w:rPr/>
      </w:pPr>
      <w:r>
        <w:rPr/>
        <w:t>(Ф.И.О., последнее при наличии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проживающий(ая) по адресу: </w:t>
      </w:r>
      <w:r>
        <w:rPr>
          <w:sz w:val="26"/>
          <w:szCs w:val="26"/>
        </w:rPr>
        <w:t>____________________________________________</w:t>
      </w:r>
    </w:p>
    <w:p>
      <w:pPr>
        <w:pStyle w:val="Style20"/>
        <w:spacing w:before="0" w:after="0"/>
        <w:ind w:hanging="32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аспорт гражданина Российской Федерации № _____________ серия _______ выдан ______</w:t>
      </w:r>
      <w:r>
        <w:rPr>
          <w:sz w:val="26"/>
          <w:szCs w:val="26"/>
        </w:rPr>
        <w:t>__________________________________________________________,</w:t>
      </w:r>
    </w:p>
    <w:p>
      <w:pPr>
        <w:pStyle w:val="Style20"/>
        <w:spacing w:before="0" w:after="0"/>
        <w:jc w:val="center"/>
        <w:rPr/>
      </w:pPr>
      <w:r>
        <w:rPr/>
        <w:t>(когда и кем выдан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на обработку моих персональных данных в целях получ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 персональным данным, на обработку которых дается мое согласие, относи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серия, номер, когда и кем выдан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о месту регистрации и по месту прожи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 информацию о номере домашнего телефона, мобильного телефона, личной электронной поч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общедоступных источниках сведений о заявителе, если таковое предусмотрено административным регламентом, постановлением высшего исполнительного органа государственной власти субъекта Российской Федерации, законами субъекта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ю специалисту комитета по управлению имуществом города Саратова (далее – специалист) право запрашивать и получать документы и информацию, которые необходимы для предоставления муниципальной услуги, с целью получения сведений и документов, находящихся в распоряжении органов, предоставляющих государственные (муниципальные)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            в предоставлении государственных и муниципальных услуг, а также осуществлять передачу документов в органы, предоставляющие государственные (муниципальные)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праве обрабатывать мои персональные данные, в том числе с использованием средств автомат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Я подтверждаю, что мне известно о праве отозвать свое согласие                         на обработку персональных данных посредством составления соответствующего письменного документа, который может быть направлен мной в адрес специалиста. В случае моего отзыва согласия на обработку персональных данных специалист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до окончания предоставления муниципальной услуги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______»___________20___г.            _______________________________</w:t>
      </w:r>
    </w:p>
    <w:p>
      <w:pPr>
        <w:pStyle w:val="Style20"/>
        <w:spacing w:before="0" w:after="0"/>
        <w:ind w:firstLine="4678"/>
        <w:jc w:val="both"/>
        <w:rPr/>
      </w:pPr>
      <w:r>
        <w:rPr>
          <w:sz w:val="20"/>
          <w:szCs w:val="20"/>
        </w:rPr>
        <w:t xml:space="preserve">                   </w:t>
      </w:r>
      <w:r>
        <w:rPr/>
        <w:t>(подпись, 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yperlink" Target="https://login.consultant.ru/link/?req=doc&amp;base=RLAW358&amp;n=188680&amp;dst=100049" TargetMode="External"/><Relationship Id="rId4" Type="http://schemas.openxmlformats.org/officeDocument/2006/relationships/hyperlink" Target="https://login.consultant.ru/link/?req=doc&amp;base=RLAW358&amp;n=188680&amp;dst=1000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0:00Z</dcterms:created>
  <dc:creator>Важинская Юлия Юрьевна</dc:creator>
  <dc:description/>
  <cp:keywords/>
  <dc:language>en-US</dc:language>
  <cp:lastModifiedBy>дело_313</cp:lastModifiedBy>
  <cp:lastPrinted>2025-10-06T17:56:00Z</cp:lastPrinted>
  <dcterms:modified xsi:type="dcterms:W3CDTF">2025-10-07T15:00:00Z</dcterms:modified>
  <cp:revision>5</cp:revision>
  <dc:subject/>
  <dc:title/>
</cp:coreProperties>
</file>