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5 года № 15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4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от 25.07.2019 № 54-397</w:t>
      </w:r>
    </w:p>
    <w:p>
      <w:pPr>
        <w:pStyle w:val="Normal"/>
        <w:autoSpaceDE w:val="false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труду и социальному развитию администрации муниципального образования «Город Саратов» разместить настоящее постановление в порядке, установленном для официального опубликования муниципальных правовых актов, в сетевом издании «Панорама Саратова».</w:t>
      </w:r>
    </w:p>
    <w:p>
      <w:pPr>
        <w:pStyle w:val="Style19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«Город Саратов» по экономике.</w:t>
      </w:r>
    </w:p>
    <w:p>
      <w:pPr>
        <w:pStyle w:val="Style19"/>
        <w:autoSpaceDE w:val="false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autoSpaceDE w:val="false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4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28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ода № 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36"/>
        <w:gridCol w:w="1735"/>
        <w:gridCol w:w="1384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аль-ная зон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д. №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Шелковичная, д. №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6-я Дачная, 3-й проезд, д. №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осадского, 286 лит.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им. Посадского, 286 лит. 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Горная, д. № 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-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Первомайская, д. № 64 лит. 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3-й Береговой проезд, д. № 6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</w:tbl>
    <w:p>
      <w:pPr>
        <w:pStyle w:val="Normal"/>
        <w:spacing w:lineRule="auto" w:line="240" w:before="0" w:after="28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5 года № 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6"/>
        <w:gridCol w:w="1985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1:00Z</dcterms:created>
  <dc:creator>Гнусина Алла Владимировна</dc:creator>
  <dc:description/>
  <dc:language>en-US</dc:language>
  <cp:lastModifiedBy>Мартасова</cp:lastModifiedBy>
  <cp:lastPrinted>2025-08-25T14:57:00Z</cp:lastPrinted>
  <dcterms:modified xsi:type="dcterms:W3CDTF">2025-08-26T12:51:00Z</dcterms:modified>
  <cp:revision>2</cp:revision>
  <dc:subject/>
  <dc:title/>
</cp:coreProperties>
</file>