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вгуста 2025 года № 312</w:t>
      </w:r>
    </w:p>
    <w:p>
      <w:p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20"/>
        <w:ind w:left="1" w:right="11" w:hanging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Город Саратов» от 6 ноября 2024 года № 4064 «Об утверждении муниципальной программы «Участие в организации временного трудоустройства несовершеннолетних в возрасте                            от 14 до 18 лет в свободное от учебы время» на 2025-2027 годы»</w:t>
      </w:r>
    </w:p>
    <w:p>
      <w:pPr>
        <w:pStyle w:val="Normal"/>
        <w:pBdr/>
        <w:shd w:fill="FFFFFF" w:val="clear"/>
        <w:spacing w:lineRule="auto" w:line="220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2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pBdr/>
        <w:shd w:fill="FFFFFF" w:val="clear"/>
        <w:spacing w:lineRule="auto" w:line="220"/>
        <w:ind w:left="1" w:right="11" w:hanging="3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pBdr/>
        <w:shd w:fill="FFFFFF" w:val="clear"/>
        <w:spacing w:lineRule="auto" w:line="220"/>
        <w:ind w:left="1" w:right="11" w:hanging="3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pBdr/>
        <w:shd w:fill="FFFFFF" w:val="clear"/>
        <w:spacing w:lineRule="auto" w:line="220"/>
        <w:ind w:left="-2" w:right="11" w:firstLine="7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4 «Об утверждении муниципальной программы «Участие в организации временного трудоустройства несовершеннолетних в возрасте от 14 до 18 лет в свободное от учебы время» на 2025-2027 годы» следующие изменения:</w:t>
      </w:r>
    </w:p>
    <w:p>
      <w:pPr>
        <w:pStyle w:val="Normal"/>
        <w:pBdr/>
        <w:shd w:fill="FFFFFF" w:val="clear"/>
        <w:spacing w:lineRule="auto" w:line="220"/>
        <w:ind w:left="-2" w:right="11" w:firstLine="7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риложении к постановлению паспорт муниципальной программы изложить в новой редакции (приложение № 1). </w:t>
      </w:r>
    </w:p>
    <w:p>
      <w:pPr>
        <w:pStyle w:val="Normal"/>
        <w:pBdr/>
        <w:shd w:fill="FFFFFF" w:val="clear"/>
        <w:spacing w:lineRule="auto" w:line="220"/>
        <w:ind w:left="-2" w:right="11" w:firstLine="722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1 к муниципальной программе изложить в новой редакции (приложение № 2).</w:t>
      </w:r>
    </w:p>
    <w:p>
      <w:pPr>
        <w:pStyle w:val="Normal"/>
        <w:pBdr/>
        <w:shd w:fill="FFFFFF" w:val="clear"/>
        <w:spacing w:lineRule="auto" w:line="220"/>
        <w:ind w:right="1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pBdr/>
        <w:spacing w:lineRule="auto" w:line="22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pBdr/>
        <w:shd w:fill="FFFFFF" w:val="clear"/>
        <w:tabs>
          <w:tab w:val="clear" w:pos="708"/>
          <w:tab w:val="left" w:pos="960" w:leader="none"/>
          <w:tab w:val="left" w:pos="1276" w:leader="none"/>
        </w:tabs>
        <w:spacing w:lineRule="auto" w:line="220"/>
        <w:ind w:right="11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pBdr/>
        <w:shd w:fill="FFFFFF" w:val="clear"/>
        <w:tabs>
          <w:tab w:val="clear" w:pos="708"/>
          <w:tab w:val="left" w:pos="960" w:leader="none"/>
        </w:tabs>
        <w:spacing w:lineRule="auto" w:line="220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960" w:leader="none"/>
        </w:tabs>
        <w:spacing w:lineRule="auto" w:line="220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960" w:leader="none"/>
        </w:tabs>
        <w:spacing w:lineRule="auto" w:line="220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pBdr/>
        <w:shd w:fill="FFFFFF" w:val="clear"/>
        <w:spacing w:lineRule="auto" w:line="220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pBdr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pBdr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pBdr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pBdr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Саратов» 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августа 2025 года № 312</w:t>
      </w:r>
    </w:p>
    <w:p>
      <w:pPr>
        <w:pStyle w:val="Normal"/>
        <w:pBdr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Участие в организации временного трудоустройства несовершеннолетних в возрасте от 14 до 18 лет 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е от учебы время» на 2025-2027 годы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4"/>
        <w:ind w:left="4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положения муниципальной программы</w:t>
      </w:r>
    </w:p>
    <w:p>
      <w:pPr>
        <w:pStyle w:val="Normal"/>
        <w:pBdr/>
        <w:shd w:fill="FFFFFF" w:val="clear"/>
        <w:spacing w:lineRule="auto" w:line="24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6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труду и социальному развитию администрации муниципального образования «Город Саратов» (далее – комитет по труду и социальному развитию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 администрации муниципального образования </w:t>
            </w:r>
          </w:p>
          <w:p>
            <w:pPr>
              <w:pStyle w:val="Normal"/>
              <w:spacing w:lineRule="auto" w:line="244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 (далее – комитет по культуре);</w:t>
            </w:r>
          </w:p>
          <w:p>
            <w:pPr>
              <w:pStyle w:val="Normal"/>
              <w:spacing w:lineRule="auto" w:line="244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труду и социальному развитию; </w:t>
            </w:r>
          </w:p>
          <w:p>
            <w:pPr>
              <w:pStyle w:val="Normal"/>
              <w:spacing w:lineRule="auto" w:line="244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физической культуре и спорту администрации муниципального образования «Город Саратов» (далее – комитет по физической культуре и спорту);</w:t>
            </w:r>
          </w:p>
          <w:p>
            <w:pPr>
              <w:pStyle w:val="Normal"/>
              <w:spacing w:lineRule="auto" w:line="244"/>
              <w:ind w:left="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 и благоустройства администрации муниципального образования «Город Саратов» (далее – комитет дорожного хозяйства и благоустройства);</w:t>
            </w:r>
          </w:p>
          <w:p>
            <w:pPr>
              <w:pStyle w:val="Normal"/>
              <w:spacing w:lineRule="auto" w:line="244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– администрация Ленинского района);</w:t>
            </w:r>
          </w:p>
          <w:p>
            <w:pPr>
              <w:pStyle w:val="Normal"/>
              <w:spacing w:lineRule="auto" w:line="244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– администрация Заводского района);</w:t>
            </w:r>
          </w:p>
          <w:p>
            <w:pPr>
              <w:pStyle w:val="Normal"/>
              <w:spacing w:lineRule="auto" w:line="244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(далее – администрация Октябрьского района);</w:t>
            </w:r>
          </w:p>
          <w:p>
            <w:pPr>
              <w:pStyle w:val="Normal"/>
              <w:spacing w:lineRule="auto" w:line="244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– администрация Фрунзенского района);</w:t>
            </w:r>
          </w:p>
          <w:p>
            <w:pPr>
              <w:pStyle w:val="Normal"/>
              <w:spacing w:lineRule="auto" w:line="244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– администрация Кировского района);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9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Волжского района муниципального образования «Город Саратов» (далее – администрация Волжского района); </w:t>
            </w:r>
          </w:p>
          <w:p>
            <w:pPr>
              <w:pStyle w:val="ConsPlusNormal"/>
              <w:spacing w:lineRule="auto" w:line="249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(далее – департамент Гагаринского административного района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-2027 годы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интеграции несовершеннолетних в трудовую деятельность и их социализации в современном обществе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номических стимулов для участия муниципальных учреждений в организации временного трудоустройства несовершеннолетних в свободное от учебы время;</w:t>
            </w:r>
          </w:p>
          <w:p>
            <w:pPr>
              <w:pStyle w:val="ConsPlusNormal"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, заинтересованных организаций и координация деятельности по вопросам временного трудоустройства несовершеннолетних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Организация и стимулирование интеграции несовершеннолетних в возрасте от 14 до 18 лет в трудовую деятельность»;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Информационная поддержка интеграции несовершеннолетних в возрасте от 14 до 18 лет                 в трудовую деятельность»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го по муниципальной программ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8,4 тыс. руб., в том числе по годам:</w:t>
            </w:r>
          </w:p>
          <w:p>
            <w:pPr>
              <w:pStyle w:val="ConsPlusNormal"/>
              <w:spacing w:lineRule="auto" w:line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год – 4858,0 тыс. руб.;</w:t>
            </w:r>
          </w:p>
          <w:p>
            <w:pPr>
              <w:pStyle w:val="ConsPlusNormal"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2920,2 тыс. руб.;</w:t>
            </w:r>
          </w:p>
          <w:p>
            <w:pPr>
              <w:pStyle w:val="ConsPlusNormal"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2920,2 тыс. руб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9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61" w:hanging="61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ельный вес трудоустроенных несовершеннолетних организациями, получившими средства из бюджета муниципального образования «Город Саратов», в общем количестве трудоустроенных подростков в муниципальном образовании «Город Саратов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%;</w:t>
            </w:r>
          </w:p>
          <w:p>
            <w:pPr>
              <w:pStyle w:val="Normal"/>
              <w:spacing w:lineRule="auto" w:line="249"/>
              <w:ind w:left="61" w:hanging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населения и заинтересованных организаций по вопросам временного трудоустройства несовершеннолетних, развитие трудовой активности несовершеннолетних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ind w:left="61" w:hanging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циональная цель - реализация потенциала каждого человека, развитие его талантов, воспитание патриотичной и социально ответственной личности; </w:t>
            </w:r>
          </w:p>
          <w:p>
            <w:pPr>
              <w:pStyle w:val="ConsPlusNormal"/>
              <w:spacing w:lineRule="auto" w:line="261"/>
              <w:ind w:left="61" w:hanging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ые показатели: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, «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»</w:t>
            </w:r>
          </w:p>
        </w:tc>
      </w:tr>
    </w:tbl>
    <w:p>
      <w:pPr>
        <w:pStyle w:val="ConsPlusTitle"/>
        <w:spacing w:lineRule="auto" w:line="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муниципальной программы</w:t>
      </w:r>
    </w:p>
    <w:p>
      <w:pPr>
        <w:pStyle w:val="ConsPlusTitle"/>
        <w:spacing w:lineRule="auto" w:line="261"/>
        <w:ind w:left="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0"/>
        <w:gridCol w:w="51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Формирование экономических стимулов для участия муниципальных учреждений в организации временного трудоустройства несовершеннолетних в свободное от учебы время в возрасте от 14 до 18 лет в трудов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рганизация и стимулирование интеграции несовершеннолетних в возрасте от 14 до 18 лет в трудовую деятельность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трудоустроенных</w:t>
            </w:r>
          </w:p>
          <w:p>
            <w:pPr>
              <w:pStyle w:val="ConsPlusNormal"/>
              <w:spacing w:lineRule="auto" w:line="26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муниципальными учреждениями в общем количестве трудоустроенных подростков в муниципальном образовании «Город Саратов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Информирование населения, заинтересованных организаций и координация деятельности по вопросам временного трудоустройства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«Информационная </w:t>
            </w:r>
          </w:p>
          <w:p>
            <w:pPr>
              <w:pStyle w:val="ConsPlusNormal"/>
              <w:spacing w:lineRule="auto" w:line="261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грации несовершеннолетних в возрасте от 14 до 18 лет       в трудовую деятельность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и заинтересованных организаций по вопросам временного трудоустройства несовершеннолетних, развитие трудовой активности несовершеннолетних</w:t>
            </w:r>
          </w:p>
        </w:tc>
      </w:tr>
    </w:tbl>
    <w:p>
      <w:pPr>
        <w:pStyle w:val="Normal"/>
        <w:pBdr/>
        <w:spacing w:lineRule="auto" w:line="232"/>
        <w:ind w:left="-2" w:firstLine="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инансовое обеспечение муниципальной программы</w:t>
      </w:r>
    </w:p>
    <w:p>
      <w:pPr>
        <w:pStyle w:val="Normal"/>
        <w:pBdr/>
        <w:spacing w:lineRule="auto" w:line="232"/>
        <w:ind w:left="-2" w:firstLine="7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1277"/>
        <w:gridCol w:w="1134"/>
        <w:gridCol w:w="1134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-вания, всего, тыс. руб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. Федеральный бюдж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3. Областной бюдж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4. Бюджеты государственных внебюджетных фонд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5. Внебюджетные источни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pBdr/>
        <w:shd w:fill="FFFFFF" w:val="clear"/>
        <w:ind w:left="1" w:right="11" w:hanging="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pBdr/>
        <w:shd w:fill="FFFFFF" w:val="clear"/>
        <w:ind w:left="1" w:right="1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9923" w:hanging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pBdr/>
        <w:ind w:left="9923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pBdr/>
        <w:ind w:left="9923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Саратов» </w:t>
      </w:r>
    </w:p>
    <w:p>
      <w:pPr>
        <w:pStyle w:val="Normal"/>
        <w:ind w:left="992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августа 2025 года № 312</w:t>
      </w:r>
    </w:p>
    <w:p>
      <w:pPr>
        <w:pStyle w:val="Normal"/>
        <w:pBdr/>
        <w:ind w:left="11850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78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78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а процессных мероприятий «Организация и стимулирование интеграции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вершеннолетних в возрасте от 14 до 18 лет в трудовую деятельность»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1162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з бюджета города финансовых средств для трудоустройства несовершеннолетних в свободное от учебы время в муниципальные учрежд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30"/>
        <w:gridCol w:w="1814"/>
        <w:gridCol w:w="1417"/>
        <w:gridCol w:w="1559"/>
        <w:gridCol w:w="14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трудоустроенных в муниципальные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</w:tbl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2410"/>
        <w:gridCol w:w="28"/>
        <w:gridCol w:w="2127"/>
        <w:gridCol w:w="1427"/>
        <w:gridCol w:w="1276"/>
        <w:gridCol w:w="1276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left="147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51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874,2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51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874,2</w:t>
            </w:r>
          </w:p>
        </w:tc>
      </w:tr>
      <w:tr>
        <w:trPr/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4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по культур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12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66,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ind w:left="14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12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66,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4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2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ind w:left="14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2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4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69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ind w:left="14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69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4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6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65,5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ind w:left="14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6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65,5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4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ые учреждения, подведомственные администрация Заводского район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8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ind w:left="14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8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42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1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,4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ind w:left="14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1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,4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4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5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53,3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ind w:left="14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5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53,3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4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9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32,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ind w:left="14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9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32,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14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93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55,3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ind w:left="14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93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55,3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Гагаринского административного район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84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6"/>
      <w:type w:val="nextPage"/>
      <w:pgSz w:orient="landscape" w:w="16838" w:h="11906"/>
      <w:pgMar w:left="851" w:right="851" w:gutter="0" w:header="567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31906/0" TargetMode="External"/><Relationship Id="rId3" Type="http://schemas.openxmlformats.org/officeDocument/2006/relationships/hyperlink" Target="https://internet.garant.ru/document/redirect/9539064/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4:00Z</dcterms:created>
  <dc:creator>Вика</dc:creator>
  <dc:description/>
  <dc:language>en-US</dc:language>
  <cp:lastModifiedBy>Мартасова</cp:lastModifiedBy>
  <cp:lastPrinted>2025-08-01T11:55:00Z</cp:lastPrinted>
  <dcterms:modified xsi:type="dcterms:W3CDTF">2025-08-05T05:54:00Z</dcterms:modified>
  <cp:revision>2</cp:revision>
  <dc:subject/>
  <dc:title>Постановление Правительства Саратовской области от 30.08.2017 N 451-П
(ред. от 15.01.2024)
"О государственной программе Саратовской области "Патриотическое воспитание граждан в Саратовской области"</dc:title>
</cp:coreProperties>
</file>