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5 года 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муниципального образования «Город Саратов» от 7 апреля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2022 года № 1161 «О тарифах на платные услуги (работы),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 xml:space="preserve">оказываемые </w:t>
      </w:r>
      <w:r>
        <w:rPr>
          <w:sz w:val="28"/>
          <w:szCs w:val="28"/>
        </w:rPr>
        <w:t>МБУ «Служба благоустройства Волжского района</w:t>
      </w:r>
      <w:r>
        <w:rPr>
          <w:sz w:val="28"/>
        </w:rPr>
        <w:t>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32"/>
        <w:ind w:left="-142" w:firstLine="72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32"/>
        <w:ind w:left="-142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right" w:pos="993" w:leader="none"/>
        </w:tabs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 Внести в постановление администрации муниципального образования «Город Саратов» от 7 апреля 2022 года № 1161 «О тарифах              на платные услуги (работы), оказываемые </w:t>
      </w:r>
      <w:r>
        <w:rPr>
          <w:sz w:val="28"/>
          <w:szCs w:val="28"/>
        </w:rPr>
        <w:t>МБУ «Служба благоустройства Волжского района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8"/>
        </w:rPr>
        <w:t>1.1. Дополнить пункт 27</w:t>
      </w:r>
      <w:r>
        <w:rPr/>
        <w:t xml:space="preserve"> приложения к постановлению дефисом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8"/>
        <w:gridCol w:w="4920"/>
        <w:gridCol w:w="1701"/>
        <w:gridCol w:w="1559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нных и садовых с учетом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33,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.2. Пункт 29 приложения к постановлению изложить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961"/>
        <w:gridCol w:w="1701"/>
        <w:gridCol w:w="1559"/>
        <w:gridCol w:w="426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из горячих асфальтобетонных смесей: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spacing w:lineRule="auto" w:line="232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укладчик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42,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79,5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6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55,5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9,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righ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3.</w:t>
        <w:tab/>
        <w:t xml:space="preserve"> Дополнить приложение к постановлению пунктом 37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961"/>
        <w:gridCol w:w="1701"/>
        <w:gridCol w:w="1559"/>
        <w:gridCol w:w="426"/>
      </w:tblGrid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профиля щебеночных оснований с добавлением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53,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32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93" w:leader="none"/>
          <w:tab w:val="righ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right" w:pos="993" w:leader="none"/>
          <w:tab w:val="righ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right" w:pos="993" w:leader="none"/>
          <w:tab w:val="right" w:pos="1134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   «Город Саратов» по благоустройству и развитию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ратов»                                                                                    М.А. Исаев</w:t>
      </w:r>
    </w:p>
    <w:p>
      <w:pPr>
        <w:pStyle w:val="Style16"/>
        <w:tabs>
          <w:tab w:val="clear" w:pos="720"/>
          <w:tab w:val="righ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50:00Z</dcterms:created>
  <dc:creator>Сергей Боровиков</dc:creator>
  <dc:description/>
  <dc:language>en-US</dc:language>
  <cp:lastModifiedBy>Мартасова</cp:lastModifiedBy>
  <cp:lastPrinted>2025-09-12T16:43:00Z</cp:lastPrinted>
  <dcterms:modified xsi:type="dcterms:W3CDTF">2025-09-16T04:50:00Z</dcterms:modified>
  <cp:revision>2</cp:revision>
  <dc:subject/>
  <dc:title>ПРОЕКТ</dc:title>
</cp:coreProperties>
</file>