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25 года № 4975-р</w:t>
      </w:r>
    </w:p>
    <w:p>
      <w:pPr>
        <w:pStyle w:val="WP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участка </w:t>
      </w:r>
    </w:p>
    <w:p>
      <w:pPr>
        <w:pStyle w:val="WP13"/>
        <w:spacing w:lineRule="auto" w:line="2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жилых помещений для </w:t>
      </w:r>
    </w:p>
    <w:p>
      <w:pPr>
        <w:pStyle w:val="WP13"/>
        <w:spacing w:lineRule="auto" w:line="213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ужд</w:t>
      </w:r>
    </w:p>
    <w:p>
      <w:pPr>
        <w:pStyle w:val="WP13"/>
        <w:spacing w:lineRule="auto" w: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spacing w:lineRule="auto" w:line="213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:</w:t>
      </w:r>
    </w:p>
    <w:p>
      <w:pPr>
        <w:pStyle w:val="WP17"/>
        <w:spacing w:lineRule="auto" w:line="21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WP14"/>
        <w:spacing w:lineRule="auto" w:line="213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1. Земельный участок площадью 341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4:48:050394:2161, расположенный по адресу: г. Саратов, 3-й Береговой проезд, д. № 6/8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WP14"/>
        <w:spacing w:lineRule="auto" w:line="213"/>
        <w:ind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/8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му Береговому проезду города Саратова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находящемся на указанном </w:t>
        <w:br/>
        <w:t>в пункте 1.1 настоящего распоряжения земельном участке (приложение).</w:t>
      </w:r>
    </w:p>
    <w:p>
      <w:pPr>
        <w:pStyle w:val="WP14"/>
        <w:spacing w:lineRule="auto" w:line="213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Комитету по управлению имуществом города Саратова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в течение 10 дней </w:t>
        <w:br/>
        <w:t>со дня его издания.</w:t>
      </w:r>
    </w:p>
    <w:p>
      <w:pPr>
        <w:pStyle w:val="WP14"/>
        <w:spacing w:lineRule="auto" w:line="213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Администрации Октябрьского района муниципального образования «Город Саратов» о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13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WP14"/>
        <w:spacing w:lineRule="auto" w:line="213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13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</w:t>
        <w:br/>
        <w:t>на заместителя главы администрации муниципального образования                 «Город Саратов» по экономике.</w:t>
      </w:r>
    </w:p>
    <w:p>
      <w:pPr>
        <w:pStyle w:val="WP14"/>
        <w:spacing w:lineRule="auto" w:line="213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13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13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WP14"/>
        <w:ind w:firstLine="1049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P14"/>
        <w:ind w:firstLine="1049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left="10490"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14 октября 2025 года № 4975-р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расположенные в многоквартирном доме, 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1"/>
        <w:gridCol w:w="8221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912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94:21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912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912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912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912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5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94:8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50394:8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ратов, 3-й Береговой пр., д. № 6/8, кв. № 8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hanging="0"/>
        <w:jc w:val="right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Times New Roman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Times New Roman"/>
      <w:kern w:val="2"/>
      <w:sz w:val="28"/>
      <w:szCs w:val="28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Times New Roman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Times New Roman"/>
      <w:kern w:val="2"/>
      <w:sz w:val="28"/>
      <w:szCs w:val="28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Times New Roman"/>
      <w:spacing w:val="2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48:00Z</dcterms:created>
  <dc:creator>ieo</dc:creator>
  <dc:description/>
  <cp:keywords/>
  <dc:language>en-US</dc:language>
  <cp:lastModifiedBy>дело_313</cp:lastModifiedBy>
  <cp:lastPrinted>2025-10-15T14:41:00Z</cp:lastPrinted>
  <dcterms:modified xsi:type="dcterms:W3CDTF">2025-10-15T10:42:00Z</dcterms:modified>
  <cp:revision>5</cp:revision>
  <dc:subject/>
  <dc:title/>
</cp:coreProperties>
</file>