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ктября 2025 года № 4957-р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spacing w:lineRule="auto" w:line="232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spacing w:lineRule="auto" w:line="232"/>
        <w:ind w:right="-2" w:hanging="0"/>
        <w:jc w:val="both"/>
        <w:outlineLvl w:val="0"/>
        <w:rPr/>
      </w:pPr>
      <w:r>
        <w:rPr>
          <w:sz w:val="28"/>
          <w:szCs w:val="28"/>
        </w:rPr>
        <w:t>муниципального образования «Город Саратов» от 23 июля 2019 год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spacing w:lineRule="auto" w:line="232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96 «О комиссии по обеспечению безопасности дорожного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  <w:tab w:val="left" w:pos="9354" w:leader="none"/>
        </w:tabs>
        <w:spacing w:lineRule="auto" w:line="232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ижения в муниципальном образовании «Город Саратов»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3 июля 2019 года № 1496 «О комиссии по обеспечению безопасности дорожного движения в муниципальном образовании «Город Саратов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приложении № 1 к постановлению: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В пункте 6 слова «утверждается постановлением администрации» заменить словами «утверждается распоряжением администрации»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2. В пункте 10 </w:t>
      </w:r>
      <w:r>
        <w:rPr>
          <w:rFonts w:eastAsia="Calibri"/>
          <w:sz w:val="28"/>
          <w:szCs w:val="28"/>
          <w:lang w:eastAsia="en-US"/>
        </w:rPr>
        <w:t>слова «Комитет дорожного хозяйства, благоустройства и транспорта администрации муниципального образования «Город Саратов» заменить словами «Комитет дорожного хозяйства и благоустройства администрации муниципального образования «Город Саратов».</w:t>
      </w:r>
    </w:p>
    <w:p>
      <w:pPr>
        <w:pStyle w:val="ConsPlusTitl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 2 к постановлению изложить в новой редакции (приложение).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«Город Саратов» по благоустройству и развитию городской сред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октября 2025 года № 4957-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состав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дорожного движения</w:t>
      </w:r>
    </w:p>
    <w:p>
      <w:pPr>
        <w:pStyle w:val="ConsPlusTitle"/>
        <w:tabs>
          <w:tab w:val="clear" w:pos="720"/>
          <w:tab w:val="center" w:pos="4818" w:leader="none"/>
          <w:tab w:val="left" w:pos="8735" w:leader="none"/>
        </w:tabs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Саратов»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widowControl/>
              <w:spacing w:lineRule="auto" w:line="25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pacing w:lineRule="auto" w:line="25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дорожного хозяйства и благоустройства администрации муниципального образования «Город Саратов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widowControl/>
              <w:spacing w:lineRule="auto" w:line="25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pacing w:lineRule="auto" w:line="252" w:before="40" w:after="40"/>
              <w:rPr/>
            </w:pPr>
            <w:r>
              <w:rPr>
                <w:sz w:val="28"/>
                <w:szCs w:val="28"/>
              </w:rPr>
              <w:t>- заместитель начальника отдела ГАИ УМВД России по г. Саратову (по согласованию)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widowControl/>
              <w:snapToGrid w:val="false"/>
              <w:spacing w:lineRule="auto" w:line="252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pacing w:lineRule="auto" w:line="25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безопасности дорожного движения и благоустройству комитета дорожного хозяйства и благоустройства администрации муниципального образования «Город Саратов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widowControl/>
              <w:spacing w:lineRule="auto" w:line="25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pacing w:lineRule="auto" w:line="25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безопасности дорожного движения комитета дорожного хозяйства и благоустройства администрации муниципального образования «Город Саратов»</w:t>
            </w:r>
          </w:p>
        </w:tc>
      </w:tr>
    </w:tbl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Саратовской городской Думы (по согласованию)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Саратовской городской Думы (по согласованию)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Саратовской городской Думы (по согласованию)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Саратовской городской Думы (по согласованию)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образованию администрации муниципального образования «Город Саратов»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Волжского района муниципального образования «Город Саратов» по благоустройству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Заводского района муниципального образования «Город Саратов» по благоустройству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ировского района муниципального образования «Город Саратов» по благоустройству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Ленинского района муниципального образования «Город Саратов» по благоустройству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Октябрьского района муниципального образования «Город Саратов» по благоустройству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Фрунзенского района муниципального образования «Город Саратов» по благоустройству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начальника департамента Гагаринского административного района муниципального образования «Город Саратов»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МКУ «Дирекция транспорта и дорожной деятельности»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КУ СО «Дирекция дорожного хозяйства» (по согласованию)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транспорту администрации муниципального образования «Город Саратов»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БУ «Саргорсвет»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/>
      </w:pPr>
      <w:r>
        <w:rPr>
          <w:sz w:val="28"/>
          <w:szCs w:val="28"/>
        </w:rPr>
        <w:t>- командир полка ДПС отдела госавтоинспекции УМВД по                 городу Саратову (по согласованию)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ГУПП «Институт «Саратовгражданпроект» (по согласованию)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 ООО «Институт «Проектмостореконструкция» (по согласованию)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директора ГКУ СО «Региональный навигационно-информационный центр» (по согласованию);</w:t>
      </w:r>
    </w:p>
    <w:p>
      <w:pPr>
        <w:pStyle w:val="ConsPlusNormal"/>
        <w:widowControl/>
        <w:spacing w:lineRule="auto" w:line="252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транспорту и дорожной инфраструктуре Общественной палаты Саратовской области (по согласованию);</w:t>
      </w:r>
    </w:p>
    <w:p>
      <w:pPr>
        <w:pStyle w:val="Normal"/>
        <w:spacing w:lineRule="auto" w:line="252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по транспорту и дорожной инфраструктуре Общественной палаты Саратовской области (по согласованию).</w:t>
      </w:r>
    </w:p>
    <w:p>
      <w:pPr>
        <w:pStyle w:val="Normal"/>
        <w:spacing w:lineRule="auto" w:line="252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Mangal"/>
      <w:color w:val="000000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Calibri" w:hAnsi="Calibri" w:eastAsia="Times New Roman" w:cs="Mangal"/>
      <w:color w:val="000000"/>
      <w:kern w:val="2"/>
      <w:sz w:val="20"/>
      <w:szCs w:val="20"/>
      <w:lang w:eastAsia="zh-CN" w:bidi="hi-I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 w:before="260" w:after="0"/>
      <w:ind w:left="5520" w:hanging="0"/>
      <w:jc w:val="right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50:00Z</dcterms:created>
  <dc:creator>Татьяна</dc:creator>
  <dc:description/>
  <dc:language>en-US</dc:language>
  <cp:lastModifiedBy>Мартасова</cp:lastModifiedBy>
  <cp:lastPrinted>2025-10-10T14:06:00Z</cp:lastPrinted>
  <dcterms:modified xsi:type="dcterms:W3CDTF">2025-10-13T13:50:00Z</dcterms:modified>
  <cp:revision>2</cp:revision>
  <dc:subject/>
  <dc:title>Решение Саратовской городской Думы от 29.04.2008 N 27-281(ред. от 29.03.2024)"О Положении о комитете дорожного хозяйства, благоустройства и транспорта администрации муниципального образования "Город Сара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12791AFD740FB8A920023D57427A7_12</vt:lpwstr>
  </property>
  <property fmtid="{D5CDD505-2E9C-101B-9397-08002B2CF9AE}" pid="3" name="KSOProductBuildVer">
    <vt:lpwstr>1049-12.2.0.20795</vt:lpwstr>
  </property>
</Properties>
</file>