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октября 2025 года № 4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6 ноября 2024 года № 4062 «Об утверждении муниципальной программы «Развитие информационных 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ммуникативных технологий в администрации муниципального образования «Город Саратов» на 2025-2027 годы»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муниципального образования «Город Саратов» от 6 ноября 2024 года № 4062 «Об утверждении муниципальной программы «Развитие информационных и коммуникативных технологий в администрации муниципального образования «Город Саратов» на 2025-2027 годы», изложив приложения             № 4, 5 к муниципальной программе в новой редакции (приложения № 1, 2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у по общественным отношениям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Город Сарат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.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ConsPlusNormal1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tabs>
          <w:tab w:val="clear" w:pos="708"/>
          <w:tab w:val="left" w:pos="10590" w:leader="none"/>
        </w:tabs>
        <w:spacing w:lineRule="auto" w:line="228"/>
        <w:ind w:left="1049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6 октября 2025 года № 447</w:t>
      </w:r>
    </w:p>
    <w:p>
      <w:pPr>
        <w:pStyle w:val="ConsPlusNormal1"/>
        <w:widowControl/>
        <w:numPr>
          <w:ilvl w:val="0"/>
          <w:numId w:val="0"/>
        </w:numPr>
        <w:spacing w:lineRule="auto" w:line="228"/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spacing w:lineRule="auto" w:line="228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bookmarkStart w:id="0" w:name="P638"/>
      <w:bookmarkEnd w:id="0"/>
      <w:r>
        <w:rPr>
          <w:b/>
          <w:bCs/>
          <w:sz w:val="28"/>
          <w:szCs w:val="28"/>
        </w:rPr>
        <w:t xml:space="preserve">Паспорт </w:t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 «Развитие информационно-коммуникационной инфраструктуры</w:t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28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сновные положения комплекса процессных мероприятий</w:t>
      </w:r>
    </w:p>
    <w:p>
      <w:pPr>
        <w:pStyle w:val="Style19"/>
        <w:spacing w:lineRule="auto" w:line="228" w:before="0" w:after="0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130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комплекса процессных мероприятий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jc w:val="left"/>
              <w:rPr>
                <w:rFonts w:eastAsia="SimSun;宋体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Обеспечение администрации </w:t>
            </w:r>
            <w:r>
              <w:rPr>
                <w:sz w:val="28"/>
                <w:szCs w:val="28"/>
                <w:lang w:val="ru-RU" w:eastAsia="ru-RU"/>
              </w:rPr>
              <w:t>города</w:t>
            </w: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 современной информационно-технологической инфраструктурой, оснащение рабочих мест работников администрации города современным компьютерным и сетевым оборудованием, офисной техникой и программным обеспечением (приложение № 5 к муниципальной программе); </w:t>
            </w:r>
            <w:r>
              <w:rPr>
                <w:sz w:val="28"/>
                <w:szCs w:val="28"/>
                <w:lang w:val="ru-RU" w:eastAsia="ru-RU"/>
              </w:rPr>
              <w:t xml:space="preserve">проведение оценки технического состояния компьютерной техники и периферийного оборудования, </w:t>
            </w:r>
            <w:r>
              <w:rPr>
                <w:sz w:val="28"/>
                <w:szCs w:val="28"/>
                <w:shd w:fill="FFFFFF" w:val="clear"/>
                <w:lang w:val="ru-RU" w:eastAsia="ru-RU"/>
              </w:rPr>
              <w:t>обеспечение технического обслуживания и работоспособности уже имеющегося оборудования,</w:t>
            </w:r>
            <w:r>
              <w:rPr>
                <w:sz w:val="28"/>
                <w:szCs w:val="28"/>
                <w:lang w:val="ru-RU" w:eastAsia="ru-RU"/>
              </w:rPr>
              <w:t xml:space="preserve"> находящегося на балансе администрации города</w:t>
            </w:r>
          </w:p>
        </w:tc>
      </w:tr>
    </w:tbl>
    <w:p>
      <w:pPr>
        <w:pStyle w:val="Style19"/>
        <w:spacing w:lineRule="auto" w:line="228" w:before="0" w:after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Style19"/>
        <w:spacing w:lineRule="auto" w:line="228"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Style19"/>
        <w:spacing w:lineRule="auto" w:line="228" w:before="0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88"/>
        <w:gridCol w:w="1559"/>
        <w:gridCol w:w="1418"/>
        <w:gridCol w:w="1559"/>
        <w:gridCol w:w="1525"/>
        <w:gridCol w:w="14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№</w:t>
            </w:r>
          </w:p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риобретенной компьютерной, офисной техники, комплектующих и сете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риобретенных лицензий на программу для ЭВМ (отечественное программн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компьютерной техники и периферийного оборудования, в отношении которых проведена оценка техн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68"/>
        <w:gridCol w:w="2410"/>
        <w:gridCol w:w="1843"/>
        <w:gridCol w:w="1951"/>
        <w:gridCol w:w="1701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, всего, тыс. руб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том числе по годам реализации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49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 w:cs="Times New Roman"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49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 по исполнителям: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парат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49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val="ru-RU" w:eastAsia="hi-IN" w:bidi="hi-IN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49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7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16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auto" w:line="216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spacing w:lineRule="auto" w:line="216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spacing w:lineRule="auto" w:line="216"/>
        <w:ind w:left="1049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Title"/>
        <w:spacing w:lineRule="auto" w:line="228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6 октября 2025 года № 447</w:t>
      </w:r>
    </w:p>
    <w:p>
      <w:pPr>
        <w:pStyle w:val="ConsPlusNormal1"/>
        <w:widowControl/>
        <w:spacing w:lineRule="auto" w:line="216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/>
        <w:spacing w:lineRule="auto" w:line="216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16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емой компьютерной, офисной техники, комплектующих, сетевого оборудования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нзий на программное обеспечение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70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ая стоимость, всего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автоматизированное рабочее место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поточный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и на программу для ЭВМ (отечественное программн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 (шре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тв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A (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ит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ой маршрутизато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у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7,4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монитор, системный блок в сборе (в том числе с предустановленным программным обеспечением), клавиатура, мышь компьютерная, программное обеспечение (пропорционально количеству собранных компьютеров)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.</w:t>
      </w:r>
    </w:p>
    <w:sectPr>
      <w:headerReference w:type="default" r:id="rId6"/>
      <w:type w:val="nextPage"/>
      <w:pgSz w:orient="landscape" w:w="16838" w:h="11906"/>
      <w:pgMar w:left="1134" w:right="1134" w:gutter="0" w:header="705" w:top="84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color w:val="000000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EFAEB1B940BCE0F1AF2D191B198DE89D290351FF525352CF3658D4C922F14B8877BAA61E57261Fv9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0:00Z</dcterms:created>
  <dc:creator>Малинина</dc:creator>
  <dc:description/>
  <dc:language>en-US</dc:language>
  <cp:lastModifiedBy>Мартасова</cp:lastModifiedBy>
  <cp:lastPrinted>2025-10-09T09:27:00Z</cp:lastPrinted>
  <dcterms:modified xsi:type="dcterms:W3CDTF">2025-10-09T08:20:00Z</dcterms:modified>
  <cp:revision>2</cp:revision>
  <dc:subject/>
  <dc:title/>
</cp:coreProperties>
</file>