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ая 2024 года № 2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звание «Лучший </w:t>
      </w:r>
    </w:p>
    <w:p>
      <w:pPr>
        <w:pStyle w:val="Normal"/>
        <w:rPr/>
      </w:pPr>
      <w:r>
        <w:rPr>
          <w:sz w:val="28"/>
          <w:szCs w:val="28"/>
        </w:rPr>
        <w:t>дом», «Лучший двор», «Лучшая ул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В соответствии с Федеральным законом от 6 октября 2003 г.                       № 131-ФЗ «Об общих принципах организации местного самоуправления в Российской Федерации», в целях организации благоустройства территории города</w:t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постановляю:</w:t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 30 августа 2024 года провести конкурс на звание «Лучший дом», «Лучший двор», «Лучшая ул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конкурса на звание «Лучший дом», «Лучший двор», «Лучшая улица» (приложение № 1)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8"/>
        </w:rPr>
        <w:t>3. Утвердить должностной состав городской конкурсной комиссии по подведению итогов конкурса на звание «Лучший дом», «Лучший двор», «Лучшая улица» (приложение № 2)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4. </w:t>
      </w:r>
      <w:r>
        <w:rPr>
          <w:b w:val="false"/>
          <w:bCs w:val="false"/>
          <w:szCs w:val="28"/>
          <w:lang w:val="ru-RU"/>
        </w:rPr>
        <w:t xml:space="preserve">Руководителям территориальных структурных подразделений </w:t>
      </w:r>
      <w:r>
        <w:rPr>
          <w:b w:val="false"/>
          <w:bCs w:val="false"/>
          <w:szCs w:val="28"/>
        </w:rPr>
        <w:t xml:space="preserve"> администраци</w:t>
      </w:r>
      <w:r>
        <w:rPr>
          <w:b w:val="false"/>
          <w:bCs w:val="false"/>
          <w:szCs w:val="28"/>
          <w:lang w:val="ru-RU"/>
        </w:rPr>
        <w:t>и</w:t>
      </w:r>
      <w:r>
        <w:rPr>
          <w:b w:val="false"/>
          <w:bCs w:val="false"/>
          <w:szCs w:val="28"/>
        </w:rPr>
        <w:t xml:space="preserve"> муниципального образования «Город Саратов»</w:t>
      </w:r>
      <w:r>
        <w:rPr>
          <w:b w:val="false"/>
          <w:bCs w:val="false"/>
          <w:szCs w:val="28"/>
          <w:lang w:val="ru-RU"/>
        </w:rPr>
        <w:t xml:space="preserve"> до 21 июня 2024 года </w:t>
      </w:r>
      <w:r>
        <w:rPr>
          <w:b w:val="false"/>
          <w:bCs w:val="false"/>
          <w:szCs w:val="28"/>
        </w:rPr>
        <w:t>утвердить составы районных конкурсных комиссий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8"/>
        </w:rPr>
        <w:t>5. Комитету по общественным отношениям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 xml:space="preserve">и </w:t>
      </w:r>
      <w:r>
        <w:rPr>
          <w:b w:val="false"/>
          <w:bCs w:val="false"/>
          <w:szCs w:val="28"/>
          <w:lang w:val="ru-RU"/>
        </w:rPr>
        <w:t>туризму</w:t>
      </w:r>
      <w:r>
        <w:rPr>
          <w:b w:val="false"/>
          <w:bCs w:val="false"/>
          <w:szCs w:val="28"/>
        </w:rPr>
        <w:t xml:space="preserve"> администрации муниципального образования «Город Саратов» опубликовать настоящее постановление в средствах массовой информации</w:t>
      </w:r>
      <w:r>
        <w:rPr>
          <w:b w:val="false"/>
          <w:bCs w:val="false"/>
          <w:szCs w:val="28"/>
          <w:lang w:val="ru-RU"/>
        </w:rPr>
        <w:t xml:space="preserve"> и разместить на официальном сайте администрации муниципального образования «Город Саратов»</w:t>
      </w:r>
      <w:r>
        <w:rPr>
          <w:b w:val="false"/>
          <w:bCs w:val="false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8"/>
        </w:rPr>
        <w:t>6. Контроль за исполнением настоящего постановления возложить на  заместителя главы администрации муниципального образования «Город Саратов»</w:t>
      </w:r>
      <w:r>
        <w:rPr>
          <w:b w:val="false"/>
          <w:bCs w:val="false"/>
          <w:szCs w:val="28"/>
          <w:lang w:val="ru-RU"/>
        </w:rPr>
        <w:t>, председателя комитета по жилищно-коммунальному хозяйству</w:t>
      </w:r>
      <w:r>
        <w:rPr>
          <w:b w:val="false"/>
          <w:bCs w:val="false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«Город Саратов»                                          </w:t>
      </w:r>
      <w:r>
        <w:rPr>
          <w:b w:val="false"/>
          <w:szCs w:val="28"/>
          <w:lang w:val="ru-RU"/>
        </w:rPr>
        <w:t xml:space="preserve">                      </w:t>
      </w:r>
      <w:r>
        <w:rPr>
          <w:b w:val="false"/>
          <w:szCs w:val="28"/>
        </w:rPr>
        <w:t xml:space="preserve">          </w:t>
      </w:r>
      <w:r>
        <w:rPr>
          <w:b w:val="false"/>
          <w:szCs w:val="28"/>
          <w:lang w:val="ru-RU"/>
        </w:rPr>
        <w:t>Л.М. Мокроусова</w:t>
      </w:r>
      <w:r>
        <w:br w:type="page"/>
      </w:r>
    </w:p>
    <w:p>
      <w:pPr>
        <w:pStyle w:val="TextBody"/>
        <w:ind w:left="5103" w:hanging="0"/>
        <w:jc w:val="both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«Город Саратов»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т 6 мая 2024 года № 2182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TextBody"/>
        <w:rPr>
          <w:lang w:val="ru-RU"/>
        </w:rPr>
      </w:pPr>
      <w:r>
        <w:rPr/>
        <w:t xml:space="preserve">о проведении конкурса на звание «Лучший дом», </w:t>
      </w:r>
    </w:p>
    <w:p>
      <w:pPr>
        <w:pStyle w:val="TextBody"/>
        <w:rPr/>
      </w:pPr>
      <w:r>
        <w:rPr/>
        <w:t>«Лучший двор», «Лучшая улица»</w:t>
      </w:r>
    </w:p>
    <w:p>
      <w:pPr>
        <w:pStyle w:val="TextBody"/>
        <w:rPr/>
      </w:pPr>
      <w:r>
        <w:rPr/>
      </w:r>
    </w:p>
    <w:p>
      <w:pPr>
        <w:pStyle w:val="2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1. Положение </w:t>
      </w:r>
      <w:r>
        <w:rPr>
          <w:b w:val="false"/>
        </w:rPr>
        <w:t>о проведении конкурса на звание «Лучший дом», «Лучший двор», «Лучшая улица»</w:t>
      </w:r>
      <w:r>
        <w:rPr>
          <w:b w:val="false"/>
          <w:lang w:val="ru-RU"/>
        </w:rPr>
        <w:t xml:space="preserve"> </w:t>
      </w:r>
      <w:r>
        <w:rPr>
          <w:b w:val="false"/>
          <w:szCs w:val="28"/>
        </w:rPr>
        <w:t>определяет порядок организации и проведения конкурса на звание «Лучший дом», «Лучший двор», «Лучшая улица» (далее – конкурс).</w:t>
      </w:r>
    </w:p>
    <w:p>
      <w:pPr>
        <w:pStyle w:val="ConsPlusTitle"/>
        <w:widowControl/>
        <w:ind w:right="-5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сновные цели проведения конкурса: </w:t>
      </w:r>
    </w:p>
    <w:p>
      <w:pPr>
        <w:pStyle w:val="ConsPlusTitle"/>
        <w:widowControl/>
        <w:ind w:right="-5"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- повышение уровня благоустройства территории муниципального образования «Город Саратов»;</w:t>
      </w:r>
    </w:p>
    <w:p>
      <w:pPr>
        <w:pStyle w:val="ConsPlusTitle"/>
        <w:widowControl/>
        <w:ind w:right="-5"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- обеспечение чистоты и надлежащего санитарного состояния зданий и территорий;</w:t>
      </w:r>
    </w:p>
    <w:p>
      <w:pPr>
        <w:pStyle w:val="ConsPlusTitle"/>
        <w:widowControl/>
        <w:ind w:right="-5"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- формирование у населения бережного отношения к жилищному фонду и объектам благоустройства.</w:t>
      </w:r>
    </w:p>
    <w:p>
      <w:pPr>
        <w:pStyle w:val="ConsPlusTitle"/>
        <w:widowControl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 конкурсе могут принять участие товарищества собственников жилья, жилищные, жилищно-строительные, иные специализированные потребительские кооперативы, управляющие организации, собственники помещений в многоквартирных домах, жилых домов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курс проводится в следующих номинациях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-3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дом»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-36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Лучший двор»;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Лучшая улица». </w:t>
      </w:r>
    </w:p>
    <w:p>
      <w:pPr>
        <w:pStyle w:val="ConsPlusTitle"/>
        <w:widowControl/>
        <w:ind w:right="-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оминации «Лучший дом» не принимают участие многоквартирные дома, признанные в установленном законодательстве порядке аварийными и подлежащими сносу или реконструкции, а также введенные в эксплуатацию на день проведения конкурса ранее 10 лет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нкурс проводится в два этапа с 24 июня по 30 августа текущего года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этап – с 24 июня по 14 августа - проведение конкурса на уровне район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ой этап – с 19 августа по 30 августа - проведение конкурса на уровне город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рганизатором первого этапа конкурса являются администрации районов, департамент Гагаринского административного района муниципального образования «Город Саратов».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uto" w:line="25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рганизатором второго этапа конкурса является комитет по жилищно-коммунальному хозяйству администрации муниципального образования «Город Саратов».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uto" w:line="25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частие в конкурсе носит заявительный характер. Конкурс является открытым и проводится в соответствии с настоящим Положением.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uto" w:line="25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 итогам второго этапа конкурса проводится награждение победителей и участников конкурса благодарственными письмами администрации муниципального образования «Город Саратов».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uto" w:line="25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5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ная комиссия </w:t>
      </w:r>
    </w:p>
    <w:p>
      <w:pPr>
        <w:pStyle w:val="ConsNormal"/>
        <w:widowControl/>
        <w:spacing w:lineRule="auto" w:line="256"/>
        <w:ind w:right="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5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рганизации проведения первого этапа конкурса создаются районные конкурсные комиссии, составы которых утверждаются приказами (распоряжениями) глав администраций районов, начальника департамента Гагаринского административного района муниципального образования «Город Саратов».</w:t>
      </w:r>
    </w:p>
    <w:p>
      <w:pPr>
        <w:pStyle w:val="ConsNormal"/>
        <w:widowControl/>
        <w:spacing w:lineRule="auto" w:line="256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йонная конкурсная комиссия:</w:t>
      </w:r>
    </w:p>
    <w:p>
      <w:pPr>
        <w:pStyle w:val="ConsNormal"/>
        <w:widowControl/>
        <w:spacing w:lineRule="auto" w:line="256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оводит осмотр и оценку объектов конкурса по критериям, утвержденным настоящим Положением.</w:t>
      </w:r>
    </w:p>
    <w:p>
      <w:pPr>
        <w:pStyle w:val="Style17"/>
        <w:spacing w:lineRule="auto" w:line="256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Определяет победителей первого этапа конкурса (по одному в каждой номинации).</w:t>
      </w:r>
    </w:p>
    <w:p>
      <w:pPr>
        <w:pStyle w:val="Style17"/>
        <w:spacing w:lineRule="auto" w:line="256" w:before="0" w:after="0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3. Победители конкурса на уровне районов (занявшие призовые места в каждой номинации) до 19 августа текущего года выдвигаются для участия во втором этапе конкурса.</w:t>
      </w:r>
    </w:p>
    <w:p>
      <w:pPr>
        <w:pStyle w:val="ConsPlusNormal"/>
        <w:widowControl/>
        <w:tabs>
          <w:tab w:val="clear" w:pos="708"/>
          <w:tab w:val="left" w:pos="142" w:leader="none"/>
        </w:tabs>
        <w:spacing w:lineRule="auto" w:line="25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организации проведения второго этапа конкурса создается городская конкурсная комиссия, состав которой утверждается постановлением администрации муниципального образования «Город Саратов».</w:t>
      </w:r>
    </w:p>
    <w:p>
      <w:pPr>
        <w:pStyle w:val="Style17"/>
        <w:spacing w:lineRule="auto" w:line="256" w:before="0" w:after="0"/>
        <w:ind w:firstLine="700"/>
        <w:jc w:val="both"/>
        <w:rPr/>
      </w:pPr>
      <w:r>
        <w:rPr>
          <w:sz w:val="28"/>
          <w:szCs w:val="28"/>
        </w:rPr>
        <w:t>2.3.1. Городская конкурсная комиссия:</w:t>
      </w:r>
    </w:p>
    <w:p>
      <w:pPr>
        <w:pStyle w:val="ConsNormal"/>
        <w:widowControl/>
        <w:spacing w:lineRule="auto" w:line="256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 выездом на место проводит осмотр и оценку объектов по критериям, утвержденным настоящим Положением.</w:t>
      </w:r>
    </w:p>
    <w:p>
      <w:pPr>
        <w:pStyle w:val="ConsNormal"/>
        <w:widowControl/>
        <w:spacing w:lineRule="auto" w:line="256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пределяет победителей второго этапа конкурса (по одному в каждой номинации).</w:t>
      </w:r>
    </w:p>
    <w:p>
      <w:pPr>
        <w:pStyle w:val="ConsNormal"/>
        <w:widowControl/>
        <w:spacing w:lineRule="auto" w:line="25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ссии определяют победителей конкурса путем подсчета общего количества баллов. В случае равенства количества баллов у нескольких участников конкурса победитель определяется путем проведения открытого голосования председателя и членов конкурсной комиссии. Решение принимается простым большинством голосов присутствующих на заседании членов комиссии. В случае равенства голосов председатель конкурсной комиссии имеет право решающего голоса.</w:t>
      </w:r>
    </w:p>
    <w:p>
      <w:pPr>
        <w:pStyle w:val="ConsNormal"/>
        <w:widowControl/>
        <w:spacing w:lineRule="auto" w:line="256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равомочны принимать решение, если на заседании присутствуют не менее 2/3 от установленного числа членов комиссии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ачи заявок и проведения конкурса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объектов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1. Заявка для участия в конкурсе по форме согласно приложению № 1 к Положению направляется до 14 августа 2024 года организатору первого этапа конкурс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Заявка для участия в конкурсе подается собственниками помещений в многоквартирном доме, собственником жилого дома, председателем правления товарищества собственников жилья, жилищно-строительного кооператива, иного специализированного потребительского кооператива, руководителем управляющей организаци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 Звание «Лучший дом» определяется в соответствии с критериями оценки, указанными в приложении № 2 к Положению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вание «Лучший двор» определяется в соответствии с критериями, указанными в приложении № 3 к Положению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вание «Лучшая улица» определяется в соответствии с критериями, указанными в приложении № 4 к Положению.</w:t>
      </w:r>
    </w:p>
    <w:p>
      <w:pPr>
        <w:pStyle w:val="Style17"/>
        <w:spacing w:before="0" w:after="0"/>
        <w:ind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5</w:t>
      </w:r>
      <w:r>
        <w:rPr>
          <w:rFonts w:eastAsia="Calibri"/>
          <w:sz w:val="28"/>
          <w:szCs w:val="28"/>
        </w:rPr>
        <w:t>. Итоги первого и второго этапов конкурса оформляются протоколами, которые составляются в одном экземпляре. Протоколы первого этапа конкурса передаются организатору второго этапа конкурса                           до 19 августа 2024 года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6. Результаты городского конкурса опубликовываются в средствах массовой информации и размещаются на официальном сайте администрации муниципального образования «Город Саратов».</w:t>
      </w:r>
    </w:p>
    <w:p>
      <w:pPr>
        <w:pStyle w:val="TextBody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.</w:t>
      </w:r>
      <w:r>
        <w:br w:type="page"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1 к Положению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ки на участие в конкурсе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число участников конкурса на звание «Лучший дом», «Лучший двор», «Лучшая улиц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____________________________________________________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ать номинац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адрес объекта полностью)</w:t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right="-7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ввода объекта в эксплуатацию __________________________________</w:t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right="-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right="-7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Краткая характеристика объекта (в соответствии с приложениями                    № 2, 3, 4 к Положению): _____________________________________________</w:t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right="-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right="-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right="-72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анные контактного лица: _____________________________________ ___________________________________________________________________</w:t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right="-72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Ф.И.О. и телефон председателя совета многоквартирного дома, председателя правления ТСЖ, ЖСК, представителя управляющей организации, представителя собственников помещений в многоквартирном доме и др.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: фотоматериалы на бумажном и на электронном носителях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Normal"/>
        <w:widowControl/>
        <w:ind w:left="5245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председателя совета многоквартирного дома, председателя правления ТСЖ, ЖСК, представителя управляющей организации, представителя собственников помещений в многоквартирном доме)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24 г.</w:t>
      </w:r>
    </w:p>
    <w:p>
      <w:pPr>
        <w:pStyle w:val="Normal"/>
        <w:ind w:left="5812" w:hanging="0"/>
        <w:jc w:val="right"/>
        <w:rPr>
          <w:sz w:val="28"/>
        </w:rPr>
      </w:pPr>
      <w:r>
        <w:rPr>
          <w:sz w:val="28"/>
        </w:rPr>
        <w:t>.</w:t>
      </w:r>
      <w:r>
        <w:br w:type="page"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2 к Положению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объектов на звание «Лучший дом»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87"/>
        <w:gridCol w:w="20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це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до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до 40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общего имущества до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санитарное состояние многоквартирного до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многоквартирного до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оль многоквартирного до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остка многоквартирного до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казателя с наименованием улицы, номером до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санитарное состояние подъезд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вещения над подъез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вещения в подъезд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аллических дверей с кодовыми зам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подъез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подъез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энергосберегающих технолог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паке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фаса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водчиков на входных двер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атчиков дви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порных устройств подвальных и чердачных помещ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</w:tbl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.</w:t>
      </w:r>
      <w:r>
        <w:br w:type="page"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3 к Положению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 xml:space="preserve">оценки объектов на звание </w:t>
      </w:r>
      <w:r>
        <w:rPr>
          <w:b/>
          <w:sz w:val="28"/>
        </w:rPr>
        <w:t>«Лучший двор»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87"/>
        <w:gridCol w:w="20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це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оружений, в состав которых входят малые архитектурные формы для детской игровой площад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гор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с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иц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оружений, в состав которых входят малые архитектурные формы для индивидуальных занятий физкультурой и спорт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комплек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е тренаже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ь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ие сте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лощадки для отдых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для шахмат, шаш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евые навесы, бесед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зеленения (газоны, цветник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шеходных дорож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асфальтового покрытия внутридворовой террит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площадка) накопления Т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ста (площадки) накопления ТК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места (площадки) накопления ТК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контейнеров для сбора ТК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подъезда к месту (площадке) накопления ТК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</w:tbl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.</w:t>
      </w:r>
      <w:r>
        <w:br w:type="page"/>
      </w:r>
    </w:p>
    <w:p>
      <w:pPr>
        <w:pStyle w:val="Normal"/>
        <w:ind w:left="5103" w:hanging="0"/>
        <w:rPr/>
      </w:pPr>
      <w:r>
        <w:rPr>
          <w:sz w:val="28"/>
        </w:rPr>
        <w:t>Приложение № 4 к Положению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ки объектов </w:t>
      </w:r>
      <w:r>
        <w:rPr>
          <w:b/>
          <w:sz w:val="28"/>
        </w:rPr>
        <w:t>на звание «Лучшая улиц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87"/>
        <w:gridCol w:w="20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це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улиц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крытия тротуа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крытия проезжей ч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еленых насажд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еревьев и кустар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цве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азо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вневой канализ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словий для беспрепятственного досту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омобильным группам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елосипедных дорож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арковочных мес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 фасадов зд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казателей с наименованиями улиц и номерами дом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вещ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</w:tbl>
    <w:p>
      <w:pPr>
        <w:pStyle w:val="Normal"/>
        <w:ind w:left="5103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«Город Саратов»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т 6 мая 2024 года № 2182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олжностной 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й конкурсной комиссии по подведению итогов конкурса</w:t>
      </w:r>
    </w:p>
    <w:p>
      <w:pPr>
        <w:pStyle w:val="Normal"/>
        <w:jc w:val="center"/>
        <w:rPr/>
      </w:pPr>
      <w:r>
        <w:rPr>
          <w:b/>
          <w:sz w:val="28"/>
        </w:rPr>
        <w:t>на звание «Лучший дом», «Лучший двор», «Лучшая улица»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40" w:after="40"/>
              <w:ind w:left="-108" w:hanging="0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b w:val="false"/>
                <w:bCs w:val="false"/>
                <w:szCs w:val="28"/>
                <w:lang w:val="ru-RU"/>
              </w:rPr>
              <w:t xml:space="preserve">- заместитель главы администрации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spacing w:before="40" w:after="40"/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муниципального образования </w:t>
            </w:r>
          </w:p>
          <w:p>
            <w:pPr>
              <w:pStyle w:val="TextBody"/>
              <w:spacing w:before="40" w:after="40"/>
              <w:jc w:val="both"/>
              <w:rPr/>
            </w:pPr>
            <w:r>
              <w:rPr>
                <w:b w:val="false"/>
                <w:bCs w:val="false"/>
                <w:szCs w:val="28"/>
                <w:lang w:val="ru-RU"/>
              </w:rPr>
              <w:t>«Город Саратов», председатель</w:t>
            </w:r>
            <w:r>
              <w:rPr>
                <w:b w:val="false"/>
                <w:bCs w:val="false"/>
                <w:szCs w:val="28"/>
              </w:rPr>
              <w:t xml:space="preserve"> комитета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жилищно-коммунальному хозяйству</w:t>
            </w:r>
          </w:p>
        </w:tc>
      </w:tr>
    </w:tbl>
    <w:p>
      <w:pPr>
        <w:pStyle w:val="Normal"/>
        <w:spacing w:before="40" w:after="40"/>
        <w:ind w:firstLine="709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тета по жилищно-коммунальному хозяйству администрации муниципального образования «Город Саратов», начальник управления жилищного хозяйства и развития городской среды;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firstLine="709"/>
        <w:jc w:val="both"/>
        <w:rPr>
          <w:sz w:val="28"/>
        </w:rPr>
      </w:pPr>
      <w:r>
        <w:rPr>
          <w:sz w:val="28"/>
          <w:szCs w:val="24"/>
        </w:rPr>
        <w:t>- заместитель начальника организационно-контрольного управления, начальник отдела организационной работы администрации муниципального образования «Город Саратов»;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firstLine="709"/>
        <w:jc w:val="both"/>
        <w:rPr/>
      </w:pPr>
      <w:r>
        <w:rPr>
          <w:sz w:val="28"/>
          <w:szCs w:val="24"/>
        </w:rPr>
        <w:t>- заместитель председателя комитета по архитектуре администрации муниципального образования «Город Саратов»;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ервый заместитель начальника департамента Гагаринского административного района муниципального образования «Город Саратов»;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ервый заместитель главы администрации Волжского района муниципального образования «Город Саратов»;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ервый заместитель главы администрации Заводского района муниципального образования «Город Саратов»;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ервый заместитель главы администрации Кировского района муниципального образования «Город Саратов»;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ервый заместитель главы администрации Ленинского района муниципального образования «Город Саратов»;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ind w:firstLine="709"/>
        <w:jc w:val="both"/>
        <w:rPr/>
      </w:pPr>
      <w:r>
        <w:rPr>
          <w:sz w:val="28"/>
          <w:szCs w:val="24"/>
        </w:rPr>
        <w:t xml:space="preserve">- первый заместитель главы администрации Октябрьского района муниципального образования «Город Саратов»;  </w:t>
      </w:r>
    </w:p>
    <w:p>
      <w:pPr>
        <w:pStyle w:val="TextBody"/>
        <w:spacing w:before="40" w:after="40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- первый заместитель главы администрации Фрунзенского района муниципального образования «Город Саратов»</w:t>
      </w:r>
      <w:r>
        <w:rPr>
          <w:b w:val="false"/>
          <w:szCs w:val="24"/>
          <w:lang w:val="ru-RU"/>
        </w:rPr>
        <w:t>.</w:t>
      </w:r>
    </w:p>
    <w:p>
      <w:pPr>
        <w:pStyle w:val="TextBody"/>
        <w:ind w:firstLine="709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2:00Z</dcterms:created>
  <dc:creator>1</dc:creator>
  <dc:description/>
  <dc:language>en-US</dc:language>
  <cp:lastModifiedBy>дело_313</cp:lastModifiedBy>
  <cp:lastPrinted>2024-05-06T17:17:00Z</cp:lastPrinted>
  <dcterms:modified xsi:type="dcterms:W3CDTF">2024-05-08T07:52:00Z</dcterms:modified>
  <cp:revision>2</cp:revision>
  <dc:subject/>
  <dc:title>ПОЛОЖЕНИЕ</dc:title>
</cp:coreProperties>
</file>