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октября 2021 года № 28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11 февраля 2021 года № 224 «О предоставлении субсидий на возмещение части затрат по транспортировке поверхностных и дренажных </w:t>
      </w:r>
      <w:r>
        <w:rPr>
          <w:color w:val="000000"/>
          <w:sz w:val="28"/>
          <w:szCs w:val="28"/>
        </w:rPr>
        <w:t>вод,</w:t>
      </w:r>
      <w:r>
        <w:rPr>
          <w:sz w:val="28"/>
          <w:szCs w:val="28"/>
        </w:rPr>
        <w:t xml:space="preserve"> поступающих в систему водоотведения в границах территории муниципального образования </w:t>
      </w:r>
      <w:r>
        <w:rPr>
          <w:bCs/>
          <w:sz w:val="28"/>
          <w:szCs w:val="28"/>
        </w:rPr>
        <w:t>«Город Саратов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spacing w:lineRule="auto" w:line="264"/>
        <w:ind w:left="2829"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/>
        <w:ind w:left="2832"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муниципального образования «Город Саратов» от 11 февраля 2021 года № 224 «О предоставлении субсидий на возмещение части затрат по транспортировке поверхностных и дренажных вод, поступающих в систему водоотведения в границах территории муниципального образования «Город Саратов» следующие изменения:</w:t>
      </w:r>
    </w:p>
    <w:p>
      <w:pPr>
        <w:pStyle w:val="Heading1"/>
        <w:spacing w:lineRule="auto" w:line="26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приложении № 1 к постановлению в пункте 1.2 слова «в рамках реализации муниципальной программы «Благоустройство территории муниципального образования «Город Саратов» на 2021-2023 годы, утвержденной постановлением администрации муниципального образования «Город Саратов» от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2036» заменить словами </w:t>
        <w:br/>
        <w:t>«в рамках реализации ведомственной целевой программы «Комплексное развитие ливневой канализации и дренажа на территории муниципального образования «Город Саратов» на 2021-2024 годы, утвержденной постановлением администрации муниципального образования «Город Саратов» от 2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640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sz w:val="28"/>
          <w:szCs w:val="28"/>
        </w:rPr>
        <w:t>1.2. В приложении № 2 к постановлению дефис 3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заместитель председателя комитета по строительству и инженерной защите администрации муниципального образования «Город Саратов».</w:t>
      </w:r>
    </w:p>
    <w:p>
      <w:pPr>
        <w:pStyle w:val="HTM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2:00Z</dcterms:created>
  <dc:creator>user</dc:creator>
  <dc:description/>
  <dc:language>en-US</dc:language>
  <cp:lastModifiedBy>дело_313</cp:lastModifiedBy>
  <cp:lastPrinted>2021-10-15T14:04:00Z</cp:lastPrinted>
  <dcterms:modified xsi:type="dcterms:W3CDTF">2021-10-18T11:52:00Z</dcterms:modified>
  <cp:revision>2</cp:revision>
  <dc:subject/>
  <dc:title/>
</cp:coreProperties>
</file>