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ктября 2009 года  №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апреля 2009 года № 212 «О реализации со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мых товаров на территории города» </w:t>
      </w:r>
    </w:p>
    <w:p>
      <w:pPr>
        <w:pStyle w:val="Normal"/>
        <w:rPr/>
      </w:pPr>
      <w:r>
        <w:rPr>
          <w:sz w:val="28"/>
          <w:szCs w:val="28"/>
        </w:rPr>
        <w:t>(с изменениями от 18 июня, 6, 8 июля 2009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Саратов», в целях упорядочения размещения объектов мелкорозничной сети на территории города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4 апреля 2009 года № 212 «О реализации социально значимых товаров на территории города» (с изменениями                от 18 июня, 6, 8 июля 2009 года) следующие изменения, исключив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9 раздела «Заводско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2:00Z</dcterms:created>
  <dc:creator>Jarikova</dc:creator>
  <dc:description/>
  <cp:keywords/>
  <dc:language>en-US</dc:language>
  <cp:lastModifiedBy>ob_usr</cp:lastModifiedBy>
  <cp:lastPrinted>2009-09-15T12:31:00Z</cp:lastPrinted>
  <dcterms:modified xsi:type="dcterms:W3CDTF">2009-10-09T08:22:00Z</dcterms:modified>
  <cp:revision>2</cp:revision>
  <dc:subject/>
  <dc:title/>
</cp:coreProperties>
</file>