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юня 2025 года № 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6 ноября 2024 года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65 «Об утверждении муниципальной программы «Инженерная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территории муниципального образования «Город Саратов»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егативных воздействий и обеспечение безопасности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гидротехнических сооружений» на 2025-2027 годы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0 октября 2024 года № 4014                   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16" w:before="0" w:after="0"/>
        <w:ind w:firstLine="70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муниципального образования «Город Саратов» от 6 ноября 2024 года № 4065                           «Об утверждении муниципальной программы «Инженерная защита территории муниципального образования «Город Саратов» от негативных воздействий и обеспечение безопасности гидротехнических сооружений»            на 2025-2027 годы», изложив приложение к постановлению в новой редакции (приложение).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</w:t>
        <w:br/>
        <w:t>«Город Саратов» по строительству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     М.А. Исае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постановлению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ConsPlusTitle"/>
        <w:widowControl/>
        <w:spacing w:lineRule="auto" w:line="244" w:before="0" w:after="0"/>
        <w:ind w:firstLine="510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4 июня 2025 года № 198</w:t>
      </w:r>
    </w:p>
    <w:p>
      <w:pPr>
        <w:pStyle w:val="ConsPlusTitle"/>
        <w:widowControl/>
        <w:spacing w:lineRule="auto" w:line="244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женерная защита территории муниципального образования </w:t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от негативных воздействий и обеспечение безопасности</w:t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технических сооружений» на 2025-2027 годы</w:t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4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ие приоритеты муниципальной программы</w:t>
      </w:r>
    </w:p>
    <w:p>
      <w:pPr>
        <w:pStyle w:val="ConsPlusNormal"/>
        <w:widowControl/>
        <w:spacing w:lineRule="auto" w:line="244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женерная защита территории муниципального образования «Город Саратов» от негативных воздействий и обеспечение безопасности гидротехнических сооружений» на 2025-202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муниципальная программа) обусловлена необходим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я комплекса мероприятий в отношении объектов инженерной защит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идротехнических сооруж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истем водоотведения и водных объектов на территории муниципального образования «Город Саратов» (далее - территория город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ами 4, 11 части 1 статьи 16 Федерального закона от 6 октября 2003 г. № 131-ФЗ «Об общих принципах организации местного самоуправления в Российской Федерации» организация водоотведения и охрана окружающей сред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границах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ится к вопросам местного значения.</w:t>
      </w:r>
    </w:p>
    <w:p>
      <w:pPr>
        <w:pStyle w:val="TextBody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дним из направлений реализации муниципальной программы является приведение в нормативное состояние и строительство объектов водоотведения поверхностных и дренажных вод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вневая канализация является одним из элементов инженерной инфраструктуры на территории города, а также одновременно одним из элементов его инженерной защиты. Она предназначена для приема, транспортировки и сброса в водные объекты поверхностных (дождевых, талых, поливомоечных) и дренажных вод с территории города. Дренажная канализация на территории города обеспечивает отвод грунтовых вод для исключения заболачивания, подтопления подвалов и фундаментов зданий и сооружений.</w:t>
      </w:r>
    </w:p>
    <w:p>
      <w:pPr>
        <w:pStyle w:val="TextBody"/>
        <w:spacing w:lineRule="auto" w:line="24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настоящее время выявлен ряд проблем в части организации водоотведения с территории города:</w:t>
      </w:r>
    </w:p>
    <w:p>
      <w:pPr>
        <w:pStyle w:val="TextBody"/>
        <w:spacing w:lineRule="auto" w:line="24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 Новые микрорайоны муниципального образования «Город Саратов» не обеспечены системой водоотведения поверхностных и дренажных вод. Зачастую строительство систем водоотведения при строительстве новых микрорайонов осуществляется без постановки на баланс муниципального образования «Город Саратов». Впоследствии такие сети выявляются как безхозяйные и находящиеся в неудовлетворительном состоян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 Возраст подавляющей части ливневых коллекторов на территории города составляет более 40 лет, а их пропускная способность на ряде участков недостаточна и существенно ниже расчетной. Решение данной проблемы требует значительных капитальных вложений для разработки проектов реконструкции и строительств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 Сброс поверхностных и сточных вод в водные объекты имеет недостаточную очис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еречисленных проблем в 2021-2024 годах осуществлено строительство семи объектов водоотве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году разработан проект на строительство очистных сооружений самого крупного на территории города ливневого коллектора Глебучева оврага. В 2022 и 2024 году проведена корректировка инженерных изысканий, проекта, осуществлен пересчет сметной стоимости, проведена экспертиза проектно-сметной документации, разработана рабочая докум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реализация муниципальной программы направлена на обеспечение безопасности, содержание гидротехнических сооружений и проведение противооползневы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Водные объекты, расположенные на территории города, являются частью окружающей природной среды, а также приемниками ливневого стока, талого снега и сточных вод. В связи с этим качество воды в городских прудах не отвечает санитарным и экологическим требованиям. Загрязнение поверхностных вод в границах территории города фиксируется практически на всех водных объектах (прудах). В условиях растущей техногенной нагрузки реки и водоемы требуют целенаправленной охраны и защиты как объекты природного комплекса, способствующие формированию благоприятной экологической обстановки на территории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е целевые программы, направленные на проведение обследования и содержание гидротехнических сооружений водных объектов (прудов), прудов, реализуются с 2010 года. На день начала реализации муниципальной программы на территории города с учетом присоединенных территорий расположено 143 гидротехнических сооружения (плотин), прудов, различных запруд, по 19 объектам муниципальной казны держателем определен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. Комитет по строительству и инженерной защите осуществляет мероприятия по содержанию и эксплуатации 18 объектов, пруд Монашенский в Волжском районе предоставлен в аренду с 2011 года по 2026 год. Перечень гидротехнических сооружений водных объектов (прудов), прудов представлен в приложении 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лзневые процессы широко распространены на территории города. Общая площадь действующих оползней составляет более 500 га, а площадь оползнеопасных склонов, на которых возможно проявление оползневых процессов, составляет около 2700 га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оползней относятся к старым и древним стабилизированным оползням, расположенным в основном на склонах Соколовогорского и Лысогорского массивов, в береговой полосе Волгоградского водохранилища, а также на склонах оврагов. Стабилизированное состояние оползней не исключает возможности возобновления их подвижек под влиянием техногенных или природных факторов. Предсказать время и место таких подвижек в настоящее время не представляется возможным (за исключением случаев техногенного воздействия). Эти территории относятся к категории оползнеопасных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 аналогичной направленности в 2018-2024 годах проведены обследования оползневых участков в районе пересечения             1-го Сиреневого проезда и 4-го Лучевого проезда в Заводском районе, оползня «Пчелка-2» в районе СНТ «Утес-1» в Волжском районе, в районе поселка Нефтяной в Заводском районе, по ул. Новоузенской, в районе примыкания ул. Лысогорской, ул. Моховой и левого склона Смирновского ущелья в Октябрьском районе г. Саратова, оползня «Новогусельский» в районе Гусельского моста в Гагаринском административном рай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Город Саратов», </w:t>
      </w:r>
      <w:r>
        <w:rPr>
          <w:rFonts w:cs="Times New Roman" w:ascii="Times New Roman" w:hAnsi="Times New Roman"/>
          <w:sz w:val="28"/>
          <w:szCs w:val="28"/>
        </w:rPr>
        <w:t>в районе 3-го Свинцового проезда Фрунзенского района г. Сарат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обследования получены заключения и рекомендации для стабилизации оползней и повышения устойчивости склон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3 году проведены противооползневые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земельного участка, адресный ориентир: 2-й микрорайон им. Пугачева Е.И., ул. 6-я Линия, д. № 148.</w:t>
      </w:r>
    </w:p>
    <w:p>
      <w:pPr>
        <w:pStyle w:val="Style24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Еще одним направлением реализации муниципальной программы является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обязательств в соответствии с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ительной документацией по водопользованию, обеспечени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безопасности гидротехнических сооружений, в том числе Волгоградского водохранилищ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астков акватории, в отношении которых исполнены обязательства по разрешительной документации на водопользовани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 в приложении № 7 к муниципальной программе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Гидротехнические сооружения предназначены для использования водных ресурсов и предотвращения негативного воздействия вод и жидких отходов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бственник гидротехнического сооружения обязан обеспечивать соблюдение обязательных требований по поддержанию в нормативном состоянии сооружения, заключать договоры об обязательном страховании гражданской ответственности владельца опасного объекта, разрабатывать декларацию безопасности гидротехнических сооружений,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ествлять мероприятия в соответствии с разрешительной документацией на водополь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объектов (гидротехнических сооружений) и участков акватории представлен в приложении № 6 к муниципальной программе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 аналогичной направл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20-2024 годах проведен капитальный ремонт объекта «Берегоукрепительные сооружения Волгоградского водохранилища в г. Саратове от ул. Б. Взвоз до                                ул. Б. Садовая II этап строительства от ул. Б. Взвоз до ул. Провиантская», осуществлялись работы по капитальному ремонту объекта «Сооружение - причальная стенка (инженерная городская защита), лит. I, протяженностью 642 п. м, по адресу: г. Саратов, Набережная Космонавтов, от примыкания двухъярусной набережной городского участка до примыкания к Казанскому мосту через Глебучев овраг, б/н» и иные мероприяти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и задача муниципальной программы сформированы с учетом национальных целей развития, определенных Указом Президента Российской Федерации от 7 мая 2024 г. № 309 «О национальных целях развития Российской Федерации на период до 2030 года и на перспективу                    до 2036 года», решением Саратовской городской Думы от 16.02.2017               № 13-102 «Об утверждении Стратегии социально-экономического развития муниципального образования «Город Саратов» до 2030 года» и другими документами стратегического планирования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муниципальной программы направлена на достижение национальной цели развития «Экологическое благополучие».</w:t>
      </w:r>
    </w:p>
    <w:p>
      <w:pPr>
        <w:pStyle w:val="ConsPlusTitle"/>
        <w:numPr>
          <w:ilvl w:val="0"/>
          <w:numId w:val="0"/>
        </w:numPr>
        <w:spacing w:lineRule="auto" w:line="244"/>
        <w:ind w:firstLine="709"/>
        <w:jc w:val="both"/>
        <w:outlineLvl w:val="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роме того, цель и задача муниципальной программы направлена на исполн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тратегической цели № 3 «Формирование инфраструктуры инновационного развития города Сарато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тегии социально-экономического развития муниципального образования «Город Саратов» до 2030 года, утвержденной решением Саратовской городской Думы от 16.02.2017 № 13-102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достижения результатов определена цель муниципальной программы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е функционирование гидротехнических сооружений, водных объектов, проведение противооползневых мероприятий и отведение поверхностных, грунтовых вод с территории города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обеспечения поставленной цели предусматривается решение основной задачи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комплекса мероприятий в отношении объектов инженерной защиты, гидротехнических сооружений, систем водоотведения и водных объектов на территории города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муниципальной программы послужили соответствующие правовые ак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дный кодекс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3 июня 2006 г. № 74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 июля 1997 г. № 117-ФЗ «О безопасности гидротехнических сооружений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2 августа 2010 г. № 623 «Об утверждении технического регламента о безопасности объектов внутреннего водного транспорта»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строительства Российской Федерации                       от 29 декабря 1995 г. № 17-139 «Об утверждении Правил технической эксплуатации сооружений инженерной защиты населенных пунктов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4 октября 2013 года № 2523 «Об утверждении Перечня муниципальных программ муниципального образования «Город Саратов».</w:t>
      </w:r>
    </w:p>
    <w:p>
      <w:pPr>
        <w:pStyle w:val="ConsPlusTitle"/>
        <w:widowControl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ля достижения указанных приоритетов муниципальной программы включены следующие направления реализации (структурные элементы)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й проект в целях выполнения задач регионального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действие развитию инфраструктуры Саратовской области»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униципальный проект «Комплексное развит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раструк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женерной защиты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 процессных мероприятий «Обеспечение безопасности и содержание объектов инженерной защиты, гидротехнических сооружений, водных объ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, а также повысить прозрачность и эффективность расходования средств бюджета муниципального образования «Город Саратов» (далее – бюджет города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spacing w:lineRule="auto" w:line="232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женерная защита территории муниципального образования </w:t>
      </w:r>
    </w:p>
    <w:p>
      <w:pPr>
        <w:pStyle w:val="ConsPlusTitle"/>
        <w:widowControl/>
        <w:spacing w:lineRule="auto" w:line="232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от негативных воздействий и обеспечение безопасности</w:t>
      </w:r>
    </w:p>
    <w:p>
      <w:pPr>
        <w:pStyle w:val="ConsPlusTitle"/>
        <w:widowControl/>
        <w:spacing w:lineRule="auto" w:line="232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идротехнических сооружений» на 2025-2027 годы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положения муниципальной программы</w:t>
      </w:r>
    </w:p>
    <w:p>
      <w:pPr>
        <w:pStyle w:val="Normal"/>
        <w:spacing w:lineRule="auto" w:line="232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06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по строительству и инженерной защите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строительству и инженерной защите, муниципальное казенное учреждение, подведомственное комитету по строительству и инженерной защит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5-2027 год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ффективное функционирование гидротехнических сооружений, водных объектов, проведение противооползневых мероприятий и отведение поверхностных, грунтовых вод с территории город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дача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проведение комплекса мероприятий в отношении объектов инженерной защиты, гидротехнических сооружений, систем водоотведения и водных объектов на территории город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руктура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ый проект в целях выполнения задач региональ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действие развитию инфраструктуры Саратовской области»;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униципальный проект «Комплексное развит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нженерной защиты»;</w:t>
            </w:r>
          </w:p>
          <w:p>
            <w:pPr>
              <w:pStyle w:val="Normal"/>
              <w:spacing w:lineRule="auto" w:line="264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мплекс процессных мероприятий «Обеспечение безопасности и содержание объектов инженерной защиты, гидротехнических сооружений, водных объектов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всего по муниципальной программе -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664,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, в том числе по годам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2025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252,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ыс. руб.;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2026 год - 45211,8 тыс. руб.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2027 год - 45200,0 тыс. руб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допущение подтопления и суффозионных процессов, приводящих к преждевременному разрушению дорожного покрытия, зданий, сооружени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санитарно-эпидемиологического состояния акватории Волгоградского водохранилища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риска возникновения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резвычайных ситуаций, связанных с проявлениями оползневых процессов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лучшение санитарно-гигиенической и экологической обстановки водных объектов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нормативного состояния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продолжительности эксплуат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ов инженерной защит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циональная цель – «Экологическое благополучие»;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елевой показатель - «Снижение к 2036 году        в два раза объема неочищенных сточных вод, сбрасываемых в основные водные объекты, сохранение уникальной экологической системы озера Байкал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9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труктур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9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90"/>
        <w:gridCol w:w="478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й результат от реализации задач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дача 1. Проведение комплекса мероприятий в отношении объектов инженерной защиты, гидротехнических сооружений, систем водоотведения и водных объектов на территории города</w:t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 проект в целях выполнения задач регион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Содействие развитию инфраструктуры Саратовской области»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допущение подтопления и суффозионных процессов, приводящих к преждевременному разрушению дорожного покрытия, 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, сооружений;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-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демиологического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акватории Волгоградского водохранилища;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риска возникновения чрезвычайных ситуаций, связанных с проявлениями оползнев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санитарно-гигиенической и экологической обстановки вод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ормативного состояния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продолжительности эксплуат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ов инженерной защиты</w:t>
            </w:r>
          </w:p>
        </w:tc>
      </w:tr>
      <w:tr>
        <w:trPr>
          <w:trHeight w:val="15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  <w:p>
            <w:pPr>
              <w:pStyle w:val="Normal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проект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Комплексное развит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нженерной защиты»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«Обеспечение безопасности и содержание объектов инженерной защиты, гидротехнических сооружений, водных объектов»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r114"/>
      <w:bookmarkStart w:id="1" w:name="Par114"/>
      <w:bookmarkEnd w:id="1"/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559"/>
        <w:gridCol w:w="1418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-вания, всего, тыс. 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, тыс. руб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6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62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2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2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Бюджет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2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2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едеральный бюджет 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По государственной программе Российс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 (прогноз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По государственной программе Саратовской области «Охрана окружающей среды, воспроизводство и рациональное использование природных ресурсов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Бюджеты государственных внебюджетных фондов 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Внебюджетные источники 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13" w:before="0" w:after="0"/>
        <w:ind w:left="10473"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</w:rPr>
        <w:t>№ 1</w:t>
      </w:r>
    </w:p>
    <w:p>
      <w:pPr>
        <w:pStyle w:val="Normal"/>
        <w:spacing w:lineRule="auto" w:line="213" w:before="0" w:after="0"/>
        <w:ind w:left="10326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1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проекта в целях выполнения задач регионального проекта</w:t>
      </w:r>
    </w:p>
    <w:p>
      <w:pPr>
        <w:pStyle w:val="Normal"/>
        <w:spacing w:lineRule="auto" w:line="252" w:before="0" w:after="0"/>
        <w:jc w:val="center"/>
        <w:rPr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Содействие развитию инфраструктуры Саратовской области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сновные положени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 целях выполнения задач регионального проекта</w:t>
      </w:r>
    </w:p>
    <w:p>
      <w:pPr>
        <w:pStyle w:val="Normal"/>
        <w:spacing w:lineRule="auto" w:line="252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48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го проекта в целях выполнения задач регионального проек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оительство очистных сооружений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ы нулевого цикла)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работка проектно-сметной документации для строительства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тивооползневых сооруж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еречень объек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апитального строительства муниципальной собственности и объектов недвижимого имущества, приобретаемого в муниципальную собственность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дставлен в приложении № 4 к муниципальной программе)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uto" w:line="252" w:before="0" w:after="0"/>
        <w:contextualSpacing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и реализаци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проекта в целях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выполнения задач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регионального проекта</w:t>
      </w:r>
    </w:p>
    <w:p>
      <w:pPr>
        <w:pStyle w:val="Style26"/>
        <w:spacing w:lineRule="auto" w:line="252" w:before="0" w:after="0"/>
        <w:contextualSpacing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1"/>
        <w:gridCol w:w="1560"/>
        <w:gridCol w:w="1417"/>
        <w:gridCol w:w="1559"/>
        <w:gridCol w:w="1418"/>
        <w:gridCol w:w="141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>
          <w:trHeight w:val="7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объектов, в отношении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лись работы по строи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ползневых участков, в отношении которых разработана проектно-сметн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Style26"/>
        <w:spacing w:lineRule="auto" w:line="213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13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13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нансов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проекта в целях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выполнения задач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регионального проекта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551"/>
        <w:gridCol w:w="2127"/>
        <w:gridCol w:w="1842"/>
        <w:gridCol w:w="170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о структурному элемен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в том числе по исполнителям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 проект в целях выполнения задач регионального проекта</w:t>
            </w: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90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90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91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9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полн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строительству и инженерной защит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90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90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91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9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00" w:h="11906"/>
          <w:pgMar w:left="1134" w:right="924" w:gutter="0" w:header="720" w:top="170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10473" w:firstLine="56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0" w:before="0" w:after="0"/>
        <w:ind w:left="10473"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20" w:before="0" w:after="0"/>
        <w:ind w:left="1032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20" w:before="0" w:after="0"/>
        <w:ind w:left="1032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проекта</w:t>
      </w:r>
    </w:p>
    <w:p>
      <w:pPr>
        <w:pStyle w:val="Normal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мплексное развити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фраструктур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нженерной защиты»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ные полож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проекта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347"/>
      </w:tblGrid>
      <w:tr>
        <w:trPr>
          <w:trHeight w:val="10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проект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итальный ремонт объекта «Сооружение - причальная стенка (инженерная городская защита), лит. I, протяженностью 642 п. м по адресу: г. Саратов, Набережная Космонавтов, от примыкания двухъярусной набережной городского участка до примыкания к Казанскому мосту через Глебучев овраг, б/н»;</w:t>
            </w:r>
          </w:p>
          <w:p>
            <w:pPr>
              <w:pStyle w:val="Style24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предпроектных, проектных работ, строительство объектов водоотведения поверхностных и дренажных в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еречень объек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апитального строительства муниципальной собственности и объектов недвижимого имущества, приобретаемого в муниципальную собственность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дставлен в приложении № 4 к муниципальной программе);</w:t>
            </w:r>
          </w:p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bookmarkStart w:id="2" w:name="_Hlk1946758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контрактам предыдущего периода</w:t>
            </w:r>
            <w:bookmarkEnd w:id="2"/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проекта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12"/>
        <w:gridCol w:w="1593"/>
        <w:gridCol w:w="1526"/>
        <w:gridCol w:w="1417"/>
        <w:gridCol w:w="1276"/>
        <w:gridCol w:w="141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гидротехнических сооружений) Волгоградского водохранилища, в отношении которых проведены работы по капитальному ремо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водоотведения поверхностных и дренажных вод, в отношении которых разработана проектно-сметная документа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объектов водоотведения поверхностных и дренажных в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6"/>
        <w:spacing w:lineRule="auto" w:line="2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проекта</w:t>
      </w:r>
    </w:p>
    <w:p>
      <w:pPr>
        <w:pStyle w:val="Style26"/>
        <w:spacing w:lineRule="auto" w:line="22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  <w:gridCol w:w="1701"/>
        <w:gridCol w:w="1701"/>
        <w:gridCol w:w="1717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структурному элемен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в том числе по исполнителям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2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строительству и инженерной защит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, подведомственное комитету по строительству и инженерной защ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left="10473"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32" w:before="0" w:after="0"/>
        <w:ind w:left="1032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комплекса процессных мероприятий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еспечение безопасности и содержание объектов инженерной защиты, гидротехнических сооружений, 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дных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ложения комплекса процессных мероприятий</w:t>
      </w:r>
    </w:p>
    <w:p>
      <w:pPr>
        <w:pStyle w:val="Normal"/>
        <w:spacing w:lineRule="auto" w:line="232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0315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а процессных мероприят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ещение части затрат по транспортировке поверхностных и дренажных вод, поступающих в систему водоотведения в границах территории города;</w:t>
            </w:r>
          </w:p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текущий ремонт сетей ливневой канализации и дренажа в границах территории города;</w:t>
            </w:r>
          </w:p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ледование, эксплуатация и содержание гидротехнических сооружений водных объектов (прудов), прудов (перечен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идротехнических сооружений водных объектов (прудов), прудов, в отношении котор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надлежащее содержание и эксплуатация, представлен в приложении № 5 к муниципальной программе);</w:t>
            </w:r>
          </w:p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едование оползневых участков;</w:t>
            </w:r>
          </w:p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язательное страхование гражданской ответственности на опасных объектах;</w:t>
            </w:r>
          </w:p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документации по безопасности объектов (гидротехнических сооружений);</w:t>
            </w:r>
          </w:p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плуатация объектов (гидротехнических сооружений) Волгоградского водохранилища (перечен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ов (гидротехнических сооружений), в отношении которых проведены мероприятия в соответствии с законодательством о безопасности гидротехнических сооружений, представлен в приложении № 6 к муниципальной программ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одохозяйственных и водоохранных мероприятий на участках акватории Волгоградского водохранилища;</w:t>
            </w:r>
          </w:p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та за пользование водными объектам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на основании договоров водополь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целях использования участков акватории Волгоградского 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хранилища для размещения плавающего фонтана в районе Набережной Космонавтов (перече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частков акватории, в отношении которых исполнены обязательства по разрешительной документации на водопользование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ставлен в приложении № 7 к муниципальной программе)</w:t>
            </w:r>
          </w:p>
        </w:tc>
      </w:tr>
    </w:tbl>
    <w:p>
      <w:pPr>
        <w:pStyle w:val="Style2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реализации комплекса процессных мероприятий</w:t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46"/>
        <w:gridCol w:w="1701"/>
        <w:gridCol w:w="1511"/>
        <w:gridCol w:w="1417"/>
        <w:gridCol w:w="1466"/>
        <w:gridCol w:w="14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сетей ливневой канализации и дренажа общегородского назначения, по которым осуществляется транспортировка поверхностных и дренаж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едованных пр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едованных оползнев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идротехнических сооружени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объектов (прудов), прудов, в отношени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х проведены работы по эксплуатации 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трахованных объектов (гидротехнических соору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гидротехнических сооружений), в отношении которых разработана документация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гидротехнических сооружений) Волгоградского водохранилища, подлежащих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ков акватории Волгоградского водохранилища, в отношении которых проведены водохозяйственные и водоохра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ков акватории, по которым осуществлена плата за пользование водным объ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Style2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е обеспечение комплекса процессных мероприятий</w:t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08"/>
        <w:gridCol w:w="2654"/>
        <w:gridCol w:w="2409"/>
        <w:gridCol w:w="1701"/>
        <w:gridCol w:w="1968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о структурному элемен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в том числе по исполнителям 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6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1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6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1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00,0</w:t>
            </w:r>
          </w:p>
        </w:tc>
      </w:tr>
      <w:tr>
        <w:trPr/>
        <w:tc>
          <w:tcPr>
            <w:tcW w:w="1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строительству и инженерной защите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6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1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6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1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00,0</w:t>
            </w:r>
          </w:p>
        </w:tc>
      </w:tr>
    </w:tbl>
    <w:p>
      <w:pPr>
        <w:pStyle w:val="Normal"/>
        <w:spacing w:lineRule="auto" w:line="240" w:before="0" w:after="0"/>
        <w:ind w:left="10473" w:firstLine="56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8"/>
          <w:type w:val="nextPage"/>
          <w:pgSz w:orient="landscape" w:w="16800" w:h="11906"/>
          <w:pgMar w:left="1134" w:right="1134" w:gutter="0" w:header="720" w:top="170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10473" w:firstLine="56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473"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10326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ктов капитального строительства муниципальной собственности и объектов недвижимого имущества, приобретаемого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27"/>
        <w:gridCol w:w="4819"/>
        <w:gridCol w:w="1418"/>
        <w:gridCol w:w="1559"/>
        <w:gridCol w:w="1559"/>
        <w:gridCol w:w="1418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 (получателя субсидии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32" w:before="0" w:after="0"/>
              <w:ind w:left="-142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 средств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-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 проект в целях выполнения задач регион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йствие развитию инфраструктуры Саратовской области»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тивооползневые сооружения оползня «Затонский» на участке              от ул. Большой Затонской, д. № 27         до пляжа Затон в г. Сарато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чистные сооружения ливневого коллектора Глебучева овр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проект «Комплексное развитие инфраструктуры инженерной защиты»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ивневая канализация по                          ул. Савельевская до ул. Гвардейская, по ул. им. Тургенева И.С. до               ул. им. Панфилова И.В. г. Сара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23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ивневая канализация с сопутствующим дренажом по               ул. им. Тархова С.Ф. от                     ул. им. Мысникова Ю.А. до                ул. им. Гришаева В.И. в Кировском районе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ивневая канализация от дома № 18 по ул. Артиллерийской с подключением к существующей ливневой канализации в районе дома № 1А по ул. Техничес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чистные сооружения ливневого коллектора Глебучева овр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и инженерной защите, муниципальное казенное учреждение, подведомственное комитету по строительству и инженерной защи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истема водоотведения по                      ул. им. Азина В.М., по                           2-й Ново-Крекингский проезд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Заводском районе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2,0</w:t>
            </w:r>
          </w:p>
        </w:tc>
      </w:tr>
    </w:tbl>
    <w:p>
      <w:pPr>
        <w:pStyle w:val="Style24"/>
        <w:ind w:left="1077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9"/>
          <w:type w:val="nextPage"/>
          <w:pgSz w:orient="landscape" w:w="16800" w:h="11906"/>
          <w:pgMar w:left="1134" w:right="1134" w:gutter="0" w:header="720" w:top="1701" w:footer="0" w:bottom="568"/>
          <w:pgNumType w:fmt="decimal"/>
          <w:formProt w:val="false"/>
          <w:textDirection w:val="lrTb"/>
          <w:docGrid w:type="default" w:linePitch="299" w:charSpace="0"/>
        </w:sectPr>
        <w:pStyle w:val="Style24"/>
        <w:ind w:left="1077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идротехнических сооружений водных объектов (прудов), прудов,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тношении котор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о надлежащее содержание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эксплуат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77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бъек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евский нижний, 9-я Дачная, пос. М. Поливановк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евский верхний, 9-я Дачная, пос. М. Поливановк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амяновский, район ул. Буровой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хчев, северо-запад Ленинского район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враге Балагой, 10-я Дачная, ДЛО «Романтик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кадастровым номером 64:32:000000:20030, д. Новоалександровк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отина в центре села Багаевк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отина земляная (Таречка) села Багаевк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отина в провале села Багаевк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динский, ул. им. Тархова С.Ф.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ий, пос. Жасминный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жний, пос. Жасминный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/н № 1, пос. Дачный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/н № 2, пос. Дачный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/н № 3, пос. Дачный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/н с реестровым номером 432114, западнее ул. Буровой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/н с реестровым номером 432115, пос. Мещановка, Ленинский район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/н, ул. Зерновая, Кировский район»</w:t>
            </w:r>
          </w:p>
        </w:tc>
      </w:tr>
    </w:tbl>
    <w:p>
      <w:pPr>
        <w:pStyle w:val="Style24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24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Style24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Style24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ъектов (гидротехнических сооружений),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тношении которых проведены мероприятия в соответствии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 законодательством о безопасности гидротехнических сооружений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                                                                 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идротехнических сооруже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ружение берегоукрепления Волгоградского водохранилища (реконструкция) протяженностью 600 м, лит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ходящее в состав вновь построенной набережной, по адресу: г. Саратов, Октябрьский район, от ул. Бабушкин взвоз до ул. Б. Садовая (1 очередь строительства), от ул. Провиантская 500 метров вниз по течению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плекс - двухъярусная набережная, расположенная по адресу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Волжский район, от ул. Бабушкин взвоз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Революционной, Набережной Космонавт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регоукрепительные сооружения Волгоградского водохранилищ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. Саратове от ул. Б. Взвоз до ул. Б. Садовая II этап строительств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. Б. Взвоз до ул. Провиантск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ружение гидротехническое - реконструкция берегоукрепительных сооружений Волгоградского водохранилищ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г. Саратова от ул. Бабушкин взвоз до ул. Б. Садовая (3-й этап строительства). Участок 400 метров по адресу: г. Саратов, Октябрьский район, от ул. Вольская до ул. Шелковичн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ружения гидротехнические (берегоукрепительных сооружений Волгоградского водохранилища в районе г. Саратова от ул. Бабушкин взвоз до ул. Б. Садовая, III этап (участок от ул. Шелковичная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л. 2-я Садовая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ружение - причальная стенка (инженерная городская защита), лит. I, протяженностью 642 п. м по адресу: г. Саратов, Набережная Космонавтов, от примыкания двухъярусной набережной городского участка до примыкания к Казанскому мосту через Глебучев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раг, б/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ружения гидротехнические – берегоукрепительные сооружения Волгоградского водохранилища в районе г. Саратова от ул. Б. Взвоз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ул. Б. Садов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(участок от ул. 2-я Садовая до                          ул. Б. Садовая)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Style24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Style24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Style24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ков акватории, в отношении которых исполнены обязательства по разрешительной документации на водопользование</w:t>
      </w:r>
    </w:p>
    <w:p>
      <w:pPr>
        <w:pStyle w:val="Style24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астков аква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асток акватории Волгоградского водохранилища площадью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 кв. км для размещения плавающего фонтана в районе Набережной Космонавтов г. Сарато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асток акватории Волгоградского водохранилища площадь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5 кв. км для размещения плавающего фонтана в районе Набережной Космонавтов г. Саратова»</w:t>
            </w:r>
          </w:p>
        </w:tc>
      </w:tr>
    </w:tbl>
    <w:p>
      <w:pPr>
        <w:pStyle w:val="Style2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00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ruskovay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lor21">
    <w:name w:val="color_2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2">
    <w:name w:val="s2"/>
    <w:qFormat/>
    <w:rPr/>
  </w:style>
  <w:style w:type="character" w:styleId="22">
    <w:name w:val="Основной текст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бычный (веб)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</w:rPr>
  </w:style>
  <w:style w:type="character" w:styleId="Eselname">
    <w:name w:val="es-el-n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Web">
    <w:name w:val="Normal (Web)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Интернет)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 1"/>
    <w:basedOn w:val="Style27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ConsPlusNormal"/>
    <w:qFormat/>
    <w:pPr/>
    <w:rPr>
      <w:rFonts w:ascii="Times New Roman" w:hAnsi="Times New Roman" w:cs="Times New Roman"/>
      <w:sz w:val="28"/>
      <w:szCs w:val="28"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51" w:before="0" w:after="0"/>
    </w:pPr>
    <w:rPr>
      <w:rFonts w:ascii="Bruskovaya;Bruskovaya" w:hAnsi="Bruskovaya;Bruskovaya" w:eastAsia="Times New Roman" w:cs="Bruskovaya;Bruskovaya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A532BB401FAAADFDF1AC4D06D2A7D009967F2436065E05CFD44EFB588826437A3CVBH" TargetMode="External"/><Relationship Id="rId3" Type="http://schemas.openxmlformats.org/officeDocument/2006/relationships/hyperlink" Target="consultantplus://offline/ref=13A532BB401FAAADFDF1AC5B05BEFAD8039F202F300E5755968448AC073DV8H" TargetMode="External"/><Relationship Id="rId4" Type="http://schemas.openxmlformats.org/officeDocument/2006/relationships/hyperlink" Target="consultantplus://offline/ref=13A532BB401FAAADFDF1AC4D06D2A7D009967F2436065E05CFD24EFB588826437A3CV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4:00Z</dcterms:created>
  <dc:creator>User</dc:creator>
  <dc:description/>
  <dc:language>en-US</dc:language>
  <cp:lastModifiedBy>дело_313</cp:lastModifiedBy>
  <cp:lastPrinted>2025-06-05T16:25:00Z</cp:lastPrinted>
  <dcterms:modified xsi:type="dcterms:W3CDTF">2025-06-05T12:54:00Z</dcterms:modified>
  <cp:revision>2</cp:revision>
  <dc:subject/>
  <dc:title/>
</cp:coreProperties>
</file>