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lang w:val="en-US"/>
        </w:rPr>
      </w:pPr>
      <w:r>
        <w:rPr>
          <w:lang w:val="en-US"/>
        </w:rPr>
      </w:r>
    </w:p>
    <w:p>
      <w:pPr>
        <w:pStyle w:val="Heading8"/>
        <w:jc w:val="left"/>
        <w:rPr>
          <w:lang w:val="en-US"/>
        </w:rPr>
      </w:pPr>
      <w:r>
        <w:rPr>
          <w:lang w:val="en-US"/>
        </w:rPr>
      </w:r>
    </w:p>
    <w:p>
      <w:pPr>
        <w:pStyle w:val="Heading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4.11.2008  № 14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196"/>
        <w:jc w:val="both"/>
        <w:rPr>
          <w:lang w:val="en-US"/>
        </w:rPr>
      </w:pPr>
      <w:r>
        <w:rPr/>
        <w:t>Об утверждении тарифов на медицинские услуги,</w:t>
      </w:r>
    </w:p>
    <w:p>
      <w:pPr>
        <w:pStyle w:val="TextBody"/>
        <w:spacing w:lineRule="auto" w:line="196"/>
        <w:jc w:val="both"/>
        <w:rPr>
          <w:lang w:val="en-US"/>
        </w:rPr>
      </w:pPr>
      <w:r>
        <w:rPr/>
        <w:t xml:space="preserve">оказываемые МУЗ «Городская поликлиника № 1» </w:t>
      </w:r>
    </w:p>
    <w:p>
      <w:pPr>
        <w:pStyle w:val="TextBody"/>
        <w:spacing w:lineRule="auto" w:line="19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96"/>
        <w:ind w:firstLine="720"/>
        <w:jc w:val="both"/>
        <w:rPr/>
      </w:pPr>
      <w:r>
        <w:rPr/>
        <w:t>В соответствии с постановлением Правительства Российской Федерации от 13 января 1996 г. № 27 «Об утверждении Правил предоставления платных медицинских услуг населению медицинскими учреждениями», постановлением правительства Саратовской области от      12 декабря 2007 года № 434-П «О Программе государственных гарантий оказания в Саратовской области гражданам Российской Федерации бесплатной медицинской помощи на 2008 год», решениями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 и от 14.06.2001 № 7-58 «О платных медицинских и сервисных услугах, оказываемых муниципальными медицинскими учреждениями г. Саратова»</w:t>
      </w:r>
    </w:p>
    <w:p>
      <w:pPr>
        <w:pStyle w:val="Normal"/>
        <w:spacing w:lineRule="auto" w:line="196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spacing w:lineRule="auto" w:line="196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2"/>
        <w:spacing w:lineRule="auto" w:line="196"/>
        <w:rPr/>
      </w:pPr>
      <w:r>
        <w:rPr/>
        <w:t>1. Утвердить тарифы на медицинские услуги, оказываемые муниципальным учреждением здравоохранения «Городская поликлиника      № 1» по договорам с гражданами или юридическими лицами дополнительно к гарантированному объему бесплатной медицинской помощи (приложение).</w:t>
      </w:r>
    </w:p>
    <w:p>
      <w:pPr>
        <w:pStyle w:val="Normal"/>
        <w:spacing w:lineRule="auto" w:line="196"/>
        <w:ind w:firstLine="720"/>
        <w:jc w:val="both"/>
        <w:rPr/>
      </w:pPr>
      <w:r>
        <w:rPr>
          <w:sz w:val="28"/>
        </w:rPr>
        <w:t xml:space="preserve">2. Отменить п. 1 постановления мэра города Саратова от 5 июля        2004 года № 367 «Об утверждении тарифов на дополнительные медицинские услуги, оказываемые муниципальным медицинским учреждением «Городская поликлиника № 1». </w:t>
      </w:r>
    </w:p>
    <w:p>
      <w:pPr>
        <w:pStyle w:val="Normal"/>
        <w:spacing w:lineRule="auto" w:line="196"/>
        <w:ind w:firstLine="720"/>
        <w:jc w:val="both"/>
        <w:rPr>
          <w:sz w:val="28"/>
        </w:rPr>
      </w:pPr>
      <w:r>
        <w:rPr>
          <w:sz w:val="28"/>
        </w:rPr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spacing w:lineRule="auto" w:line="196"/>
        <w:ind w:firstLine="720"/>
        <w:jc w:val="both"/>
        <w:rPr/>
      </w:pPr>
      <w:r>
        <w:rPr>
          <w:sz w:val="28"/>
        </w:rPr>
        <w:t>4. Данное постановление вступает в силу с момента его опубликования.</w:t>
      </w:r>
    </w:p>
    <w:p>
      <w:pPr>
        <w:pStyle w:val="Normal"/>
        <w:spacing w:lineRule="auto" w:line="196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а по социальной сфере         Архипова И.В.</w:t>
      </w:r>
    </w:p>
    <w:p>
      <w:pPr>
        <w:pStyle w:val="Heading2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196"/>
        <w:rPr/>
      </w:pPr>
      <w:r>
        <w:rPr/>
      </w:r>
    </w:p>
    <w:p>
      <w:pPr>
        <w:pStyle w:val="Heading2"/>
        <w:spacing w:lineRule="auto" w:line="196"/>
        <w:rPr/>
      </w:pPr>
      <w:r>
        <w:rPr>
          <w:b w:val="false"/>
        </w:rPr>
        <w:t>Глава администрации города</w:t>
        <w:tab/>
        <w:tab/>
        <w:tab/>
        <w:tab/>
        <w:tab/>
        <w:tab/>
        <w:t xml:space="preserve">           В.Л. Сомов</w:t>
      </w:r>
    </w:p>
    <w:p>
      <w:pPr>
        <w:pStyle w:val="TextBody"/>
        <w:ind w:left="5940"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Style10"/>
        <w:ind w:firstLine="538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24 ноября 2008 года  № 1402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Style10"/>
        <w:jc w:val="center"/>
        <w:rPr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Тарифы на медицинские услуги,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>оказываемые</w:t>
      </w:r>
      <w:r>
        <w:rPr>
          <w:b/>
          <w:sz w:val="28"/>
        </w:rPr>
        <w:t xml:space="preserve"> МУЗ «Городская поликлиника №1» по договорам с гражданами или юридическими лицами дополнительно к услугам, предоставляемым в соответствии с Программами государственных гарантий оказания гражданам Российской Федерации бесплатной медицин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  <w:gridCol w:w="1418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чебно-профилактические и диагностические мероприятия, осуществляемые анонимно (за исключением обследования на СПИ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акушером-гинек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ермат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ур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на РМП (реакция микропреципит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 мазка на фл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азка на флору методом бактериос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агностические исследования, процедуры, манипуляции, консультации и курсы лечения, проводимые на дому больным (кроме лиц, которые по состоянию здоровья и характеру заболевания не могут посетить медицинское учреждение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ичный осмотр врачами специалистами на дому (терапевтом, неврологом, физиотерапевтом, ревматологом, онкологом, эндокринологом, кардиологом, пульмонологом, инфекционистом, гериатром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3.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ичный осмотр врачами -специалистами на дому (офтальмологом, отоларингологом, хирургом, травматологом- ортопедом, урологом, дерматовенерологом, акушером-гинекологом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ный осмотр врачами-специалистами на дому (терапевтом, неврологом, физиотерапевтом, ревматологом, онкологом, эндокринологом, кардиологом, пульмонологом, инфекционистом, гериатром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ный осмотр врачами-специалистами на дому (офтальмологом, отоларингологом, хирургом, травматологом- ортопедом, урологом, дерматовенерологом, акушером-гинекологом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манипу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.5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(1 манипуляция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утримышеч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кож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1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утрив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1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утогемо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в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на РМП (реакция микропреципит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паль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ипуляции врачом- гинеколог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манипуляция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зка на фл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соскоба на гри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зков на горм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.6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ш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ипуляции врачом-отоларинголог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манипуляция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вание слуховых труб по Политце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лакун дезинфицирующими раство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серных проб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алет уха после радикаль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ок из глотки, носа на стафилококк, чувствительность к антибиоти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ипуляции врачом-офтальмолого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манипуляция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внутриглазн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.8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иляция ресниц при трихиаз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под коньюкти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парабульбар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ретробульбар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анипуляции врачом-хирургом, врачом- травматологом-ортопедом (1 манипуляция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большой асептической повя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малой асептической повя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марлевой повя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аиновая блок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послеоперационных швов, лигату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5,00</w:t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гипсовых ланг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циркулярных гипсовых ланг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соскобов с поверхности ран, эрозий, свищ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анипуляции врачом-урологом (1 манипуляция)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лляции лекарственными средствами в уретру и мочевой пузырь (мужчин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лляции лекарственными средствами в уретру и мочевой пузырь (женщин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з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цистосто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секрета предстательной желе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ментальные методы исслед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исследование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ЭКГ (электрокардиография) с расшифров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Ультразвуковые исследования (1 исследование)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ь+желчный пузы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з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чный пузырь с определением фун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9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товидная желе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тельная желе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ь+ желный пузырь+поджелудочная железа+ селез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ЛФК (лечебно-физкультурный комплекс), 1 заняти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беременных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послеоперационная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при остеохондрозе, артроз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4.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ревматологических больных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терапевтических бо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гинекологических боль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(1 сеанс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верхних, нижних конеч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воротниковой з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голеностопн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голо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грудной кл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коленного, локтев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лучезапястн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плечев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позвоноч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пояснично-крестцов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спины (от 7-го шейного позвонка до 1-го пояснично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стопы и гол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тазобедренн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шейно-грудного отдела позвоноч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общ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1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точечный (на одну точк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отерапевтическое лечение (1 процедура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тера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одинамо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плипуль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фиолетовое об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лорефлексотерапия (1 сеанс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лорефлексотерапия поверхностная (один сеан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лорефлексотерапия корпо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кроигло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акуум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 виды медицинских услуг, оказываемые в поликлинике по договорам с юридическими лицами, а также по личному заявлению (желанию) граждан, лицам  не имеющим гражданства РФ, лицам не имеющим полиса обязательного медицинского страхования (кроме случаев острых  заболев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ичный осмотр врачами-специалистами в поликлинике (терапевтом, неврологом, физиотерапевтом, ревматологом, онкологом, эндокринологом, кардиологом, пульмонологом, инфекционистом, гериатром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3.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ичный осмотр врачами-специалистами в поликлинике (офтальмологом, отоларингологом, хирургом, травматологом- ортопедом, урологом, дерматовенерологом, акушером-гинекологом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ный осмотр врачами-специалистами в поликлинике (терапевтом, неврологом, физиотерапевтом, ревматологом, онкологом, эндокринологом, кардиологом, пульмонологом, инфекционистом, гериатром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торный осмотр врачами-специалистами  в поликлинике (офтальмологом, отоларингологом, хирургом, травматологом- ортопедом, урологом, дерматовенерологом, акушером-гинекологом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без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-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-й квалификационной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шей квалификационной категории, с ученой степен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ом клиническим фармакологом (первич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ом клиническим фармакологом (повтор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врачеб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ическая лабораторная диагностик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.8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оскоба на гри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.8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оскобов с поверхности ран, эрозий, свищей на туберкулез методом бактериос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.8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рм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.8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дуоденального содержим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скрытую кров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ческие св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л на я/г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кров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кровот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счет лейкоц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счет эритроцитов с базофильной зернист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группы кр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резус-фак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ресс-метод на сифил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дсчет эритроц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гематокр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времени свертывания крови по Сухаре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счет тромбоц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счет ретикулоц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 крови (5 показа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 (3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вь на маляр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3.8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ч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глюко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следование осадка мочи по Нечипор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пропорфирины в моч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ичественное определение белка в моч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чественное определение белка в моч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уроби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желчных пиг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лейк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шистосом в моч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кетоновых т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белка Бенс- Джонс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крот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кроскопиче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актериос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азка на флору методом бактериоскоп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азка на горм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химическая лабораторная диагностик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мочевой кислоты кр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вматоидного фактора кр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бщего белка сыворотки кро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овых фракций сыворотки кро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а тимоло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мочев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реати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люко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ная кри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холестер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илирубина и его фра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милазы крови и мо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истемы гемоста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тромбиновый инд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бриног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1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мунологические исслед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-реактивного бе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следование  люпоидной клетки </w:t>
            </w:r>
            <w:r>
              <w:rPr>
                <w:sz w:val="28"/>
                <w:lang w:val="en-US"/>
              </w:rPr>
              <w:t>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спартатаминотрансферазы А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лактатдегидрогеназа ЛД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лютаминтрансферазы ГГ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желе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реатинкен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ланинаминотрансферазы АЛ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триглецир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щелочной фосфот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,0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1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ие исслед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биоматериала при эндоскопическом обслед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гинекологических мазков на цитолог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манипуляции (1 манипуляция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утримышеч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кож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утрив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апельное внутривенное введение (сист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утогемо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ве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на РМП (реакция микропреципит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крови из паль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соскоба на я/гл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бактериального анализа из прямой кишки на кишечную групп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оденальное зонд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дубликатов справки-формы 086/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выписки из амбулаторной ка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выписки из амбулаторной карты по запросу страховой комп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ипуляции врачом-гинеколого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пос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метода контрацеп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МС (без стоимости спира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ВМС (без осложн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лечение эрозии шейки м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отерапия эрозии шейки м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ирационная биоп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за на фл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соскоба на гри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ш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-аборт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врачом акушером-гинек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ультация по выбору метода контрацеп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заведующей от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бор мазка на фл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следование маз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льтразвуковое исследование берем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ини-аборт (операц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йко-день в дневном стационаре (гинеколог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вторный осмотр врачом акушером-гинек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лекарственными средствами при эрозии шейки м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кондилом лекарственными средств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ация влагалища перед электролечением лекарственными средствами (одна процеду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зка на горм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мазка на онкоцитолог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7.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рачом-гинекологом по невынашиванию берем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в кабинете «Подготовленные р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1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токография плода (после 32 нед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анипуляции врачом-урологом (1 манипуляция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4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ор секрета предстательной желе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.14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лляция лекарственными средствами в уретру и мочевой пузырь (мужчи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4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лляция лекарственными средствами в уретру и мочевой пузырь (женщин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4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ор маз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4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стос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ипуляции врачом-отоларинголог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манипуляция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вание слуховых труб по Политце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лакун дезинфицирующими раство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верхней челюстной пазухи носа лекарственными веществ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серных проб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ция верхней челюстной пазухи носа с лекарственными веществ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4,00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ибрационной чув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алет уха после радикальной оп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невмомасс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ок из глотки, носа на стафилококк, чувствительность к антибиот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р соскоба из носа, глотки, уха на грибковую фл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анипуляции врачом- эндоскопистом (1 манипуляция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6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 с цитоморфологическим и гистологическим иссле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6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огастрос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анипуляции врачом-офтальмолого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фтальмос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мерение глазн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глазного дна щелевой ламп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ондирование слезно-носового ка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мывание глазных пу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бор сложных сте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пиляция ресниц при трихиаз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анипуляции врачом-хирургом, травматологом- ортопедо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ложение большой асептической повя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ложение малой асептической повя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ложение марлевой повя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вокаиновая блок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ятие послеоперационных швов, лигату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ятие гипсовых ланг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ятие циркулярных гипсовых ланг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даление ногтевых пластинок, вросшего ногт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ложние гипсовых ланг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ложение циркулярных гипсовых ланг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8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зятие соскобов с поверхности ран, эрозий, свищ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ФК (лечебно-физкультурный комплекс) (1 занят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беременных к рода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имнастика для беременных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имнастика для беременных (групп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выздоравляющих с хроническими заболеваниями (группов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послеоперационна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послеоперационная (групп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при остеохондрозе, артроз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ревматологических больных (индивиду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ревматологических больных (группов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терапевтических бо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для гинекологических бо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отерапевтическое лечение (1 процедура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ВЧ-терапия (квантовые часто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агнито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электростимуля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электрофоре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ециметровая, сантиметровая 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иодинамо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льтравысокочастотная терапия (УВЧ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амплипуль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льтрафиолетовое облу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З-терапия (ультразвук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арсонвал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фонофоре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НТ-форез (сверхнизких то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нгаля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лазеротера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0.1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нсультация врачом-физиотерапевтом по обучению работе с портативной физиоаппаратурой (магниты, магнито-лазерные приборы, виброприбо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лорефлексотерапия (1 сеанс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лорефлексотерапия поверхностная (один сеан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лорефлексотерапия корпо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кроигло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акуумтера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1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лорефлексотерапия аурикуля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(1 сеанс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верхних, нижних конеч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воротниковой з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голеностопн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голо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грудной кл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коленного, локтев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лучезапястн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плечевого суста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пояснично-крестцов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спины (от 7-го шейного позвонка до 1-го поясничног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стопы и гол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тазобедренн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шейно-грудного отдела позвоноч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ссаж общ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2.1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аж точечный (на одну точк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логические исследования (1 исследование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люорография органов грудной клетки с профилактической целью в 1 про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люорография органов грудной клетки с профилактической целью в 2 проек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рригоскопия, ирриг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и рентгеноскопия пище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брюшной полости (обзор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и рентгеноскопия желу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лег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ичное контрастное рентгенологическое исследование желу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уоденография беззон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мография лег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мография костей и суста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придаточных пазух 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бедренной к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височных костей в 1 про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височных костей в 2 проек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грудного отдела позвоноч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ключ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реб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1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крестцово-подвздошного сочленения (крупных сустав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пле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коленного суст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крест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копч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лоп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груд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пальцев стоп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пальцев ки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суставов кисти р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2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суставов кисти сто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плечевого суста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локтевого суста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голеностопного суста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костей т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графия черепа в прямой и боковой проек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мография турецкого сед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зорная рентгенография поч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креторная ур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тросальпин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3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олецис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4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нтгенологическое исследование с двойным контрастированием пищев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,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3.4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м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альные методы исслед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 исследование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ятие ЭКГ (электрокардиография) с расшифров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нятие ЭКГ (электрокардиография) с функциональными пробами с дополнительными отведениями, физической нагрузкой и расшифро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,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ятие ЭКГ (электрокардиография) в палатах дневного стационара с расшифро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,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распечатка результатов ЭКГ, спирографии на принтер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овазография  с расшифро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еоэнцефалография с гипервентиляцией с расшифровк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ирография на автоматизированном спирографе с расшифро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органов брюшной полости (1 исследование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чень+желчный пузырь+поджелудочная железа+ селез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чень+желчный пузы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лез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желчный пузырь+определение фун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щитовидная желе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тательная желе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ЗИ (ультразвуковые исследования) берем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ЗИ (ультразвуковые исследования) матки с прида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УЗИ молочных же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распечатка УЗД сним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запись УЗД снимков  на д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УЗИ лимфатических у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желудочная желе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,00</w:t>
            </w:r>
          </w:p>
        </w:tc>
      </w:tr>
      <w:tr>
        <w:trPr>
          <w:trHeight w:val="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чевой пузырь с определением остаточной мо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мфатические уз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ич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люнные желе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уги центрального стерилизационного отделения (по договорам с предприятиями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клавирование одного би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илизация в шкафу сушильно-стерилизационном (одна заклад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профилактических прививок населению, осуществляемых по желанию граждан (без стоимости вакцин) (однократная вакцинация (ревакцинация)) кроме контингентов, подлежащих иммунизации по Национальному проекту «Современное здравоохранение» и по плану Национального календаря профилактических привив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.1</w:t>
            </w:r>
            <w:r>
              <w:rPr>
                <w:b/>
                <w:color w:val="000000"/>
                <w:sz w:val="28"/>
              </w:rPr>
              <w:t>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дицинский осмотр врачом перед (после) привив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раназаль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кожная инъек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кож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6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мышеч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0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прививок против вирусного гепатита 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(кроме контингентов, подлежащих иммунизации по Национальному проекту «Современное здравоохранение» и по плану Национального календаря  профилактических привив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7,0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нутримышеч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0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на следующий  день после 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вивка против гриппа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нутримышеч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через 24 часа после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вивка против гриппа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интраназальная инъе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через 24 часа после приви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вивка против брюшного тифа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дкожная инъ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через 24 часа после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вивка против туляремии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нутрикож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на 4-5 сутки  после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вивка против сибирской язвы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дкож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через 24 часа  после приви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уляриновая проба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об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нутрикож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о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через 48 часа  после про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акция Манту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остановкой реакции Ман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нутрикожная инъе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на 3-и сутки (через 72 часа)  после постановки реакции Ма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вивка против бешенства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нутримышечная инъе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через 24 часа  после приви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ививка против клещевого энцефалита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перед  привив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дкожная инъе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 через 30 минут после  приви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дицинский осмотр врачом через 24 часа  после приви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невной стационар, 1 койко-день дневного стационара (без стоимости услуг параклиник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0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ушерство-гинек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00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 виды профилактических осмотров, включая работающих, за исключением контингентов, поименованных в соответствующих приказах Министерства здравоохранения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осмотры для выдачи разрешения на право управления автомобилем, маломерными судам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ы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терапев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хирур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невроло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4.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фтальм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5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толаринг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гинеколо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ятие ЭКГ (электрокардиограф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бор крови из в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9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группы кр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1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еделение резус-фак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1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люор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1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лючение врачеб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ИТОГО: осмотр без флюорографии и определения группы крови и резус- фактор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с определением группы крови и резус-факт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осмотр с флюорографие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ИТОГО: осмотр с флюорографией и определением группы крови и резус- фактор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еский осмотр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терапев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хирур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невр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фтальм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толаринг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гинек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нятие ЭКГ (электрокардиограф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лючение врачебной 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8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осмотры для выдачи разрешения на хранение и пользование оружие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терапев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хирур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невр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фтальмолог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толаринг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гинек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бор крови из паль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ресс-метод на сифил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 крови (5 показа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 мо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люор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лючение врачебной 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осмотр без флюорографи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осмотр с флюорографие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7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осмотры для поступающих в учебные заведения, на работу в органы суда и прокуратур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терапев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хирур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невр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фтальм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отоларинг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гинек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бор крови из паль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 крови (3 показател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люор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лючение врачеб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осмотр без флюорографи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осмотр с флюорографие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0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осмотры для выдачи справок на посещение бассей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терапев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дермат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л на я/гли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люор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ресс-метод на сифили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гинеколо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бор крови из паль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лючение врачеб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осмотр без флюорографи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осмотр с флюорографие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женщ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8,00</w:t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осмотры на оформление санаторно-курортного лечения (срочно по желанию граждан)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смотр терапев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осмотр гинеколог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0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смотр хирур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бщий анализ кр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экспресс-метод на сифили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забор крови из паль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бщий анализ мо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ЭКГ (электрокардиограф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кал на я/глис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ля мужчин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2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ля женщин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1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рейсовый (послерейсовый осмотр) за 1 человека- за один осмо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медицинской сестр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следование на  алког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равка для разрешения свидания с родственниками в Исправительно-трудовой колонии (для жен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венер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равка инфекциониста об эпидок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смотр гинеколо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сследование мазка на инфекции, передающиеся половым пу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бор ма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ровь на сифилис экспресс- мето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9,00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матерей, сестер, дочер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венер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равка инфекциониста  об эпидок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мотр гинеколо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вь на сифилис экспресс –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тцов, братье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венер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равка инфекциониста об эпидок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вь на сифилис экспресс –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муж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венер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равка инфекциониста об эпидок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ур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следование мазка на инфекции, передающиеся половым пу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бор ма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вь на сифилис экспресс-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состоянии здоровья, представляемая в органы опеки (для усыновлен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терапе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дерматовенер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равка инфекциониста об эпидок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гинекологом для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мотр невр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офтальм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отоларинг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мотр хирур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ий анализ м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ктрокарди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следование мазка на инфекции, передающиеся половым пу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бор ма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вь на сифилис экспресс-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ля мужч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ля женщ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оприятия для проведения профилактических медицинских осмотров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2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аци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до 3 факторов (до 30 челов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3 факторов (до 3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до 3 факторов (до 1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3 факторов (до 1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до 3 факторов (свыше 1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3 факторов (свыше 1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до 5 факторов (до 3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до 5 факторов (до 100 челов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до 5 факторов (свыше 1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5 факторов (до 3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5 факторов (до 1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5 факторов (свыше 100 челов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5 факторов (500-10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4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5 факторов (1000-13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чень свыше 5 факторов (2000-2500 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2.2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оформление  медицинских кни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ое обеспечение оздоровительных, спортивных, лагерей труда и отдыха, спортивных состязаний, культурных массовых и обществ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медицинского персонала (1 сутки)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3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ач и медицинская се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57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е услуги по контролю качества медицинской помощи в поликлинике по договорам с юридическими лиц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ертиза качества медицинской помощи (экспертная оценка качества диагностики, лечения, ведения медицинской документации, обоснованности выдачи и продления листа нетрудоспособности) заведующим отделением соответствующего профиля (1-й этап контроля качества, 1 законченный случа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иза качества медицинской помощи (экспертная оценка качества диагностики, лечения, ведения медицинской документации, обоснованности выдачи и продления листа нетрудоспособности) заместителем главного врача по клинико-экспертной работе, лечебной работе  (2-й этап контроля качества, 1 законченный случа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иза качества медицинской помощи (экспертная оценка качества диагностики, лечения, ведения медицинской документации, обоснованности выдачи и продления листа нетрудоспособности) врачебной комиссией (3-й этап контроля качества, 1 законченный случа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ция зрения с помощью очков (кроме обязательного континген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сервис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услуги при оказании медицинских услуг по профилактическим медицинским осмотрам, по договорам с юридическими и физически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До 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1,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Председатель комитета по экономике </w:t>
      </w:r>
    </w:p>
    <w:p>
      <w:pPr>
        <w:pStyle w:val="TextBody"/>
        <w:jc w:val="left"/>
        <w:rPr/>
      </w:pPr>
      <w:r>
        <w:rPr/>
        <w:t>администрации города</w:t>
        <w:tab/>
        <w:tab/>
        <w:tab/>
        <w:tab/>
        <w:tab/>
        <w:tab/>
        <w:t xml:space="preserve">             А.С. Са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" w:after="3"/>
      <w:ind w:left="142" w:right="7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" w:after="3"/>
      <w:ind w:left="142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0:00Z</dcterms:created>
  <dc:creator>*</dc:creator>
  <dc:description/>
  <cp:keywords/>
  <dc:language>en-US</dc:language>
  <cp:lastModifiedBy>Халилова</cp:lastModifiedBy>
  <cp:lastPrinted>2008-11-19T10:31:00Z</cp:lastPrinted>
  <dcterms:modified xsi:type="dcterms:W3CDTF">2008-11-25T13:10:00Z</dcterms:modified>
  <cp:revision>3</cp:revision>
  <dc:subject/>
  <dc:title>ПОСТАНОВЛЕНИЕ</dc:title>
</cp:coreProperties>
</file>