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8 мая 2022 года № 2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решения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1340"/>
        <w:rPr>
          <w:iCs/>
          <w:sz w:val="28"/>
          <w:szCs w:val="28"/>
        </w:rPr>
      </w:pPr>
      <w:r>
        <w:rPr>
          <w:iCs/>
          <w:sz w:val="28"/>
          <w:szCs w:val="28"/>
        </w:rPr>
        <w:t>от 18 мая 2022 года № 2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2268"/>
        <w:gridCol w:w="3828"/>
        <w:gridCol w:w="1701"/>
        <w:gridCol w:w="1842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тни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ул. Мира, 13е/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4:48:040816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ехранилищ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спортивных клубов, спортивных залов, бассейнов, физкультурно-оздоровительных комплексов в зданиях и сооружениях (пункт 30.2 Правил землепользования и застройки муниципального «Город Саратов», утвержденных решением Саратовской городской Думы         от 25.07.2019 № 54-397 (далее -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5.1.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Д-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зона объектов высшего и среднего специального образ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КУ СО «У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пос. Жасминный, ул. Майская, б/н/</w:t>
            </w:r>
          </w:p>
          <w:p>
            <w:pPr>
              <w:pStyle w:val="Normal"/>
              <w:rPr/>
            </w:pPr>
            <w:r>
              <w:rPr/>
              <w:t>64:48:040524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этаж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ая застройка (многоквартирные дома от 4 до 8 надземных этажей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с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многоквартирных домов этажностью девять этаж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ыше, в т.ч. со встроенными и (или) встроенно-пристроенными нежилыми помещения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пункт 24.2 Правил, </w:t>
            </w:r>
            <w:r>
              <w:rPr>
                <w:bCs/>
              </w:rPr>
              <w:t xml:space="preserve">код </w:t>
            </w:r>
            <w:r>
              <w:rPr/>
              <w:t xml:space="preserve">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2 (зона застройки среднеэтаж-ными много-квартир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оенными и (или) встроенно-пристроенными нежилыми помещ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ного использования –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spacing w:lineRule="auto" w:line="232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5"/>
        <w:gridCol w:w="2694"/>
        <w:gridCol w:w="3543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-ная зона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Огородная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з/у № 196А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64:48:020244:389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и территор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туп инженерных сооружений, хозяйственных построек от линии регулирования застройки – 1 м (по Правилам - 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1 (зона застройки многоэтаж-ными много-квартир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18 мая 2022 года № 2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842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, размещ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1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27:00Z</dcterms:created>
  <dc:creator>227-1</dc:creator>
  <dc:description/>
  <dc:language>en-US</dc:language>
  <cp:lastModifiedBy>дело_313</cp:lastModifiedBy>
  <cp:lastPrinted>2022-05-05T09:37:00Z</cp:lastPrinted>
  <dcterms:modified xsi:type="dcterms:W3CDTF">2022-05-19T14:27:00Z</dcterms:modified>
  <cp:revision>2</cp:revision>
  <dc:subject/>
  <dc:title/>
</cp:coreProperties>
</file>