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ля 2018 года № 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 публичных слушаниях в муниципальном образовании «Город Саратов», утвержденным решением Саратовской городской Думы от 16.11.2005 № 65-633, постановлениями администрации муниципального образования «Город Саратов» от 8 ноября 2017 года № 3439, от 26 февраля 2018 года № 407, от 27 февраля 2018 года                 № 428, от 23 марта 2018 года № 581, от 27 марта 2018 года № 600, от 13 июня 2018 года № 1192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6 ию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 кадастрового квартала 64:48:030346, ограниченного земельными участками с кадастровыми номерами 64:48:030346:4, 64:48:030346:69 и 64:48:030346:41 в Кировском районе города Сарато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Б. Садовой,                    ул. Московской, ул. Мурманской и 1-м Ленинским проездом в Кировском районе города Сарато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Азина В.М.,                1-м проездом Энергетиков, ул. Ново-Крекингской и ул. Заречной в Заводском районе города Сарат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Огородной, проездом без названия, ул. Иртышской и ул. Ладожской в Заводском районе города Сарат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Соляной, ул. им. Чернышевского Н.Г., ул. Московской и ул. им. Лермонтова М.Ю. в Волж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е проекты в течение семи дней со дня утверждения проектов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</w:t>
        <w:tab/>
        <w:tab/>
        <w:tab/>
        <w:tab/>
        <w:t xml:space="preserve">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9:00Z</dcterms:created>
  <dc:creator>user</dc:creator>
  <dc:description/>
  <dc:language>en-US</dc:language>
  <cp:lastModifiedBy>дело_313</cp:lastModifiedBy>
  <cp:lastPrinted>2018-07-31T14:55:00Z</cp:lastPrinted>
  <dcterms:modified xsi:type="dcterms:W3CDTF">2018-08-01T10:19:00Z</dcterms:modified>
  <cp:revision>2</cp:revision>
  <dc:subject/>
  <dc:title>ПРОЕКТ</dc:title>
</cp:coreProperties>
</file>