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преля 2025 года № 1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от 13 декаб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3 года № 5597 «О тарифах на платные образовате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и платные услуги, оказываемые МАУДО «ДЮ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«Город Саратов» от 13 декабря 2023 года № 5597 «О тарифах на платные образовательные услуги и платные услуги, оказываемые МАУДО «ДЮЦ», изложив приложение № 1 к постановлению в новой редакции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, но не ранее 1 сентября 2025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апреля 2025 года № 1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латные образовательные услуги, оказываемые муниципальным автономным учреждением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о-юношеский центр Фрунзенского района г. Саратова»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683"/>
        <w:gridCol w:w="15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ица измерения, ученический ча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челов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рупп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Вернис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Обр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Классический тан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Основы тан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Рит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Современные та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Брейкд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Бальные тан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ТЕАТРАЛ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Про гол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тудии «Звонкие гол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Занимательный англий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группе «Музыкальная азбу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в секции «Лазерта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2:00Z</dcterms:created>
  <dc:creator>Siyanova</dc:creator>
  <dc:description/>
  <dc:language>en-US</dc:language>
  <cp:lastModifiedBy>дело_313</cp:lastModifiedBy>
  <cp:lastPrinted>2025-05-06T15:00:00Z</cp:lastPrinted>
  <dcterms:modified xsi:type="dcterms:W3CDTF">2025-05-07T10:22:00Z</dcterms:modified>
  <cp:revision>2</cp:revision>
  <dc:subject/>
  <dc:title/>
</cp:coreProperties>
</file>