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271135</wp:posOffset>
                </wp:positionH>
                <wp:positionV relativeFrom="page">
                  <wp:posOffset>-31115</wp:posOffset>
                </wp:positionV>
                <wp:extent cx="2338705" cy="10743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8560" cy="10743480"/>
                          <a:chOff x="0" y="0"/>
                          <a:chExt cx="2338560" cy="10743480"/>
                        </a:xfrm>
                      </wpg:grpSpPr>
                      <wpg:grpSp>
                        <wpg:cNvGrpSpPr/>
                        <wpg:grpSpPr>
                          <a:xfrm>
                            <a:off x="6840" y="720"/>
                            <a:ext cx="2331720" cy="10742760"/>
                          </a:xfrm>
                        </wpg:grpSpPr>
                        <wps:wsp>
                          <wps:cNvSpPr/>
                          <wps:spPr>
                            <a:xfrm>
                              <a:off x="96840" y="0"/>
                              <a:ext cx="2235240" cy="107427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96480" cy="10732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80" y="0"/>
                            <a:ext cx="2332440" cy="268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29520"/>
                            <a:ext cx="2329200" cy="30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Cambria" w:hAnsi="Cambria" w:eastAsia="Calibri" w:cs="Cambria"/>
                                  <w:color w:val="FFFFFF"/>
                                  <w:lang w:val="ru-RU" w:bidi="ar-SA"/>
                                </w:rPr>
                                <w:t>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Cambria" w:hAnsi="Cambria" w:eastAsia="Calibri" w:cs="Cambria"/>
                                  <w:color w:val="FFFFFF"/>
                                  <w:lang w:val="ru-RU" w:bidi="ar-SA"/>
                                </w:rPr>
                                <w:t>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Cambria" w:hAnsi="Cambria" w:eastAsia="Calibri" w:cs="Cambria"/>
                                  <w:color w:val="FFFFFF"/>
                                  <w:lang w:val="ru-RU" w:bidi="ar-SA"/>
                                </w:rPr>
                                <w:t>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05pt;margin-top:-2.45pt;width:184.15pt;height:845.95pt" coordorigin="8301,-49" coordsize="3683,16919">
                <v:group id="shape_0" style="position:absolute;left:8312;top:-48;width:3673;height:16918">
                  <v:rect id="shape_0" fillcolor="#00b0f0" stroked="f" o:allowincell="f" style="position:absolute;left:8464;top:-48;width:3519;height:16917;mso-wrap-style:none;v-text-anchor:middle;mso-position-horizontal-relative:page;mso-position-vertical-relative:page">
                    <v:fill o:detectmouseclick="t" type="solid" color2="#ff4f0f"/>
                    <v:stroke color="#3465a4" joinstyle="round" endcap="flat"/>
                    <w10:wrap type="none"/>
                  </v:rect>
                  <v:rect id="shape_0" stroked="f" o:allowincell="f" style="position:absolute;left:8312;top:-39;width:151;height:16901;mso-wrap-style:none;v-text-anchor:middle;mso-position-horizontal-relative:page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11;top:-49;width:3672;height:422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1;top:11336;width:3667;height:4765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Cambria" w:hAnsi="Cambria" w:eastAsia="Calibri" w:cs="Cambria"/>
                            <w:color w:val="FFFFFF"/>
                            <w:lang w:val="ru-RU" w:bidi="ar-SA"/>
                          </w:rPr>
                          <w:t>20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Cambria" w:hAnsi="Cambria" w:eastAsia="Calibri" w:cs="Cambria"/>
                            <w:color w:val="FFFFFF"/>
                            <w:lang w:val="ru-RU" w:bidi="ar-SA"/>
                          </w:rPr>
                          <w:t>2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Cambria" w:hAnsi="Cambria" w:eastAsia="Calibri" w:cs="Cambria"/>
                            <w:color w:val="FFFFFF"/>
                            <w:lang w:val="ru-RU" w:bidi="ar-SA"/>
                          </w:rPr>
                          <w:t>20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095500</wp:posOffset>
            </wp:positionH>
            <wp:positionV relativeFrom="paragraph">
              <wp:posOffset>114300</wp:posOffset>
            </wp:positionV>
            <wp:extent cx="1187450" cy="1473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38785</wp:posOffset>
                </wp:positionH>
                <wp:positionV relativeFrom="page">
                  <wp:posOffset>2927985</wp:posOffset>
                </wp:positionV>
                <wp:extent cx="6661150" cy="1823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823720"/>
                        </a:xfrm>
                        <a:prstGeom prst="rect"/>
                        <a:solidFill>
                          <a:srgbClr val="000099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20"/>
                                <w:sz w:val="56"/>
                                <w:szCs w:val="56"/>
                              </w:rPr>
                              <w:t>БЮДЖЕТ ДЛЯ ГРАЖДАН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20"/>
                                <w:sz w:val="36"/>
                                <w:szCs w:val="36"/>
                              </w:rPr>
                              <w:t>по решению Саратовской городской Думы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20"/>
                                <w:sz w:val="36"/>
                                <w:szCs w:val="36"/>
                              </w:rPr>
                              <w:t>от 14.12.2017 №27-200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20"/>
                                <w:sz w:val="36"/>
                                <w:szCs w:val="36"/>
                              </w:rPr>
                              <w:t xml:space="preserve">«О бюджете муниципального образования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20"/>
                                <w:sz w:val="36"/>
                                <w:szCs w:val="36"/>
                              </w:rPr>
                              <w:t>«Город Саратов» на 2018 год и на плановый период 2019 и 2020 годов»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99" strokecolor="#FFFFFF" strokeweight="1pt" style="position:absolute;rotation:-0;width:524.5pt;height:143.6pt;mso-wrap-distance-left:9.05pt;mso-wrap-distance-right:9.05pt;mso-wrap-distance-top:0pt;mso-wrap-distance-bottom:0pt;margin-top:230.55pt;mso-position-vertical-relative:page;margin-left:34.55pt;mso-position-horizontal-relative:page">
                <v:textbox inset="0.2in,0.05in,0.2in"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pacing w:val="20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pacing w:val="20"/>
                          <w:sz w:val="56"/>
                          <w:szCs w:val="56"/>
                        </w:rPr>
                        <w:t>БЮДЖЕТ ДЛЯ ГРАЖДАН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pacing w:val="20"/>
                          <w:sz w:val="36"/>
                          <w:szCs w:val="36"/>
                        </w:rPr>
                        <w:t>по решению Саратовской городской Думы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pacing w:val="20"/>
                          <w:sz w:val="36"/>
                          <w:szCs w:val="36"/>
                        </w:rPr>
                        <w:t>от 14.12.2017 №27-200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pacing w:val="20"/>
                          <w:sz w:val="36"/>
                          <w:szCs w:val="36"/>
                        </w:rPr>
                        <w:t xml:space="preserve">«О бюджете муниципального образования 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pacing w:val="20"/>
                          <w:sz w:val="36"/>
                          <w:szCs w:val="36"/>
                        </w:rPr>
                        <w:t>«Город Саратов» на 2018 год и на плановый период 2019 и 2020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лавление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tents1"/>
        <w:tabs>
          <w:tab w:val="clear" w:pos="708"/>
          <w:tab w:val="right" w:pos="9071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Вводная часть</w:t>
      </w:r>
      <w:r>
        <w:rPr>
          <w:rFonts w:cs="Times New Roman" w:ascii="Times New Roman" w:hAnsi="Times New Roman"/>
          <w:b/>
          <w:sz w:val="28"/>
          <w:szCs w:val="28"/>
        </w:rPr>
        <w:tab/>
        <w:t>3</w:t>
      </w:r>
    </w:p>
    <w:p>
      <w:pPr>
        <w:pStyle w:val="Contents1"/>
        <w:tabs>
          <w:tab w:val="clear" w:pos="708"/>
          <w:tab w:val="right" w:pos="9071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Общие характеристики бюдже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разования «Город Саратов»</w:t>
      </w:r>
      <w:r>
        <w:rPr>
          <w:rFonts w:cs="Times New Roman" w:ascii="Times New Roman" w:hAnsi="Times New Roman"/>
          <w:b/>
          <w:sz w:val="28"/>
          <w:szCs w:val="28"/>
        </w:rPr>
        <w:tab/>
        <w:t>8</w:t>
      </w:r>
    </w:p>
    <w:p>
      <w:pPr>
        <w:pStyle w:val="Contents2"/>
        <w:ind w:left="0" w:hanging="0"/>
        <w:rPr/>
      </w:pPr>
      <w:r>
        <w:rPr/>
        <w:t>2.1. Основные параметры бюджета муниципального образования «Город Саратов»</w:t>
        <w:tab/>
        <w:t>8</w:t>
      </w:r>
    </w:p>
    <w:p>
      <w:pPr>
        <w:pStyle w:val="Contents3"/>
        <w:tabs>
          <w:tab w:val="clear" w:pos="708"/>
          <w:tab w:val="right" w:pos="9071" w:leader="dot"/>
        </w:tabs>
        <w:ind w:left="0" w:hanging="0"/>
        <w:jc w:val="both"/>
        <w:rPr/>
      </w:pPr>
      <w:r>
        <w:rPr/>
        <w:t>2.2. Основные направления бюджетной и налоговой политики муниципального образования «Город Саратов»</w:t>
        <w:tab/>
        <w:t>10</w:t>
      </w:r>
    </w:p>
    <w:p>
      <w:pPr>
        <w:pStyle w:val="Contents1"/>
        <w:tabs>
          <w:tab w:val="clear" w:pos="708"/>
          <w:tab w:val="right" w:pos="9071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 Доходы бюдже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разования «Город Саратов»</w:t>
      </w:r>
      <w:r>
        <w:rPr>
          <w:rFonts w:cs="Times New Roman" w:ascii="Times New Roman" w:hAnsi="Times New Roman"/>
          <w:b/>
          <w:sz w:val="28"/>
          <w:szCs w:val="28"/>
        </w:rPr>
        <w:tab/>
        <w:t>11</w:t>
      </w:r>
    </w:p>
    <w:p>
      <w:pPr>
        <w:pStyle w:val="Contents2"/>
        <w:ind w:left="0" w:hanging="0"/>
        <w:rPr/>
      </w:pPr>
      <w:r>
        <w:rPr/>
        <w:t>3.1. Общие сведения</w:t>
        <w:tab/>
        <w:t>11</w:t>
      </w:r>
    </w:p>
    <w:p>
      <w:pPr>
        <w:pStyle w:val="Contents2"/>
        <w:ind w:left="0" w:hanging="0"/>
        <w:rPr/>
      </w:pPr>
      <w:r>
        <w:rPr/>
        <w:t xml:space="preserve">3.2. Налоговые и неналоговые доходы </w:t>
        <w:tab/>
        <w:t>13</w:t>
      </w:r>
    </w:p>
    <w:p>
      <w:pPr>
        <w:pStyle w:val="Contents2"/>
        <w:ind w:left="0" w:hanging="0"/>
        <w:rPr/>
      </w:pPr>
      <w:r>
        <w:rPr/>
        <w:t xml:space="preserve">3.3. Основные направления деятельности органов местного самоуправления муниципального образования «Город Саратов» по повышению доходов </w:t>
        <w:tab/>
        <w:t>16</w:t>
      </w:r>
    </w:p>
    <w:p>
      <w:pPr>
        <w:pStyle w:val="Contents2"/>
        <w:ind w:left="0" w:hanging="0"/>
        <w:rPr/>
      </w:pPr>
      <w:r>
        <w:rPr/>
        <w:t xml:space="preserve">3.4. Безвозмездные поступления </w:t>
        <w:tab/>
        <w:t>17</w:t>
      </w:r>
    </w:p>
    <w:p>
      <w:pPr>
        <w:pStyle w:val="Contents1"/>
        <w:tabs>
          <w:tab w:val="clear" w:pos="708"/>
          <w:tab w:val="right" w:pos="9071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 Расходы бюдже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муниципального образования «Город Саратов»</w:t>
      </w:r>
      <w:r>
        <w:rPr>
          <w:rFonts w:cs="Times New Roman" w:ascii="Times New Roman" w:hAnsi="Times New Roman"/>
          <w:b/>
          <w:sz w:val="28"/>
          <w:szCs w:val="28"/>
        </w:rPr>
        <w:tab/>
        <w:t>17</w:t>
      </w:r>
    </w:p>
    <w:p>
      <w:pPr>
        <w:pStyle w:val="Contents2"/>
        <w:ind w:left="0" w:hanging="0"/>
        <w:rPr/>
      </w:pPr>
      <w:r>
        <w:rPr/>
        <w:t xml:space="preserve">4.1. Общие сведения </w:t>
        <w:tab/>
        <w:t>17</w:t>
      </w:r>
    </w:p>
    <w:p>
      <w:pPr>
        <w:pStyle w:val="Contents2"/>
        <w:ind w:left="0" w:hanging="0"/>
        <w:rPr/>
      </w:pPr>
      <w:r>
        <w:rPr/>
        <w:t xml:space="preserve">4.2. Социальная сфера </w:t>
        <w:tab/>
        <w:t>22</w:t>
      </w:r>
    </w:p>
    <w:p>
      <w:pPr>
        <w:pStyle w:val="Contents2"/>
        <w:ind w:left="0" w:hanging="0"/>
        <w:rPr/>
      </w:pPr>
      <w:r>
        <w:rPr/>
        <w:t xml:space="preserve">4.3. Городское хозяйство </w:t>
        <w:tab/>
        <w:t>29</w:t>
      </w:r>
    </w:p>
    <w:p>
      <w:pPr>
        <w:pStyle w:val="Contents2"/>
        <w:ind w:left="0" w:hanging="0"/>
        <w:rPr/>
      </w:pPr>
      <w:r>
        <w:rPr/>
        <w:t>4.4. Программы, реализуемые муниципальным образованием «Город Саратов»</w:t>
        <w:tab/>
        <w:t>35</w:t>
      </w:r>
    </w:p>
    <w:p>
      <w:pPr>
        <w:pStyle w:val="Contents2"/>
        <w:ind w:left="0" w:hanging="0"/>
        <w:rPr>
          <w:lang w:val="en-US"/>
        </w:rPr>
      </w:pPr>
      <w:r>
        <w:rPr/>
        <w:t xml:space="preserve">4.5. Обслуживание муниципального долга </w:t>
        <w:tab/>
      </w:r>
      <w:r>
        <w:rPr>
          <w:lang w:val="en-US"/>
        </w:rPr>
        <w:t>60</w:t>
      </w:r>
    </w:p>
    <w:p>
      <w:pPr>
        <w:pStyle w:val="Contents1"/>
        <w:tabs>
          <w:tab w:val="clear" w:pos="708"/>
          <w:tab w:val="right" w:pos="9071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 Источники финансирования дефицита бюдже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разования «Город Саратов»</w:t>
      </w:r>
      <w:r>
        <w:rPr>
          <w:rFonts w:cs="Times New Roman" w:ascii="Times New Roman" w:hAnsi="Times New Roman"/>
          <w:b/>
          <w:sz w:val="28"/>
          <w:szCs w:val="28"/>
        </w:rPr>
        <w:tab/>
        <w:t>60</w:t>
      </w:r>
    </w:p>
    <w:p>
      <w:pPr>
        <w:pStyle w:val="Contents1"/>
        <w:tabs>
          <w:tab w:val="clear" w:pos="708"/>
          <w:tab w:val="right" w:pos="9071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 Открытые информационные ресурсы, на которых размещается информация о бюджете муниципального образования                 «Город Саратов» </w:t>
      </w:r>
      <w:r>
        <w:rPr>
          <w:rFonts w:cs="Times New Roman" w:ascii="Times New Roman" w:hAnsi="Times New Roman"/>
          <w:b/>
          <w:sz w:val="28"/>
          <w:szCs w:val="28"/>
        </w:rPr>
        <w:tab/>
        <w:t>61</w:t>
      </w:r>
    </w:p>
    <w:p>
      <w:pPr>
        <w:pStyle w:val="Contents1"/>
        <w:tabs>
          <w:tab w:val="clear" w:pos="708"/>
          <w:tab w:val="right" w:pos="9071" w:leader="dot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 Контактная информ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>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br w:type="page"/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 Вводная часть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Бюджет для граждан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комит Вас с положениями основного финансового докумен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Город Саратов»</w:t>
      </w:r>
      <w:r>
        <w:rPr>
          <w:rFonts w:cs="Times New Roman" w:ascii="Times New Roman" w:hAnsi="Times New Roman"/>
          <w:sz w:val="28"/>
          <w:szCs w:val="28"/>
        </w:rPr>
        <w:t xml:space="preserve"> - бюдж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Город Саратов»</w:t>
      </w:r>
      <w:r>
        <w:rPr>
          <w:rFonts w:cs="Times New Roman" w:ascii="Times New Roman" w:hAnsi="Times New Roman"/>
          <w:sz w:val="28"/>
          <w:szCs w:val="28"/>
        </w:rPr>
        <w:t xml:space="preserve"> на 2018 год и на плановый период 2019 и 2020 годов.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Город Сарат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первые разработан в трехлетнем формате.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ход на трехлетнее бюджетное планирование несет новые возможности для бюджетного процесса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муниципального образова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зволит более оптимально распоряжаться финансовыми ресурс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«бюджете для граждан» сделано все возможное, чтобы не только экономисты, но и все жители города могли понять, какие обязательства берет на себя муниципальное образование, на какие цели и в каком объеме планируется направить бюджетные средства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проекта бюдж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Город Саратов»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 начинается за 6 месяцев до начала очередного финансов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муниципального образования «Город Саратов» утверждается план мероприятий по составлению проекта бюджета, определяются исполнители и сроки исполн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составление проекта бюджета муниципального образования «Город Саратов» осуществляет комитет по финансам администрации муниципального образования «Город Сарат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кументы, на основании которых составляется проект бюджета муниципального образования «Город Саратов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показатели прогноза социально-экономического развития муниципального образования «Город Саратов», </w:t>
      </w:r>
      <w:r>
        <w:rPr>
          <w:rFonts w:cs="Times New Roman" w:ascii="Times New Roman" w:hAnsi="Times New Roman"/>
          <w:sz w:val="28"/>
          <w:szCs w:val="28"/>
        </w:rPr>
        <w:t>согласованного с министерством экономического развития Саратов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шение Саратовской городской Думы «О Положении о бюджетном процессе в муниципальном образовании «Город Саратов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сновные направления бюджетной и налоговой политики муниципального образования «Город Саратов» на 2018 год и на плановый период 2019 и 2020 год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муниципальные и ведомственные целевые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реестр расходных обяз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040</wp:posOffset>
                </wp:positionH>
                <wp:positionV relativeFrom="paragraph">
                  <wp:posOffset>-149860</wp:posOffset>
                </wp:positionV>
                <wp:extent cx="5795645" cy="593725"/>
                <wp:effectExtent l="95885" t="20320" r="19050" b="952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59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efd1"/>
                            </a:gs>
                            <a:gs pos="100000">
                              <a:srgbClr val="d1c39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bd4b4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ставление проекта бюджета муниципаль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разования «Город Саратов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1c39f" stroked="t" o:allowincell="f" style="position:absolute;margin-left:5.2pt;margin-top:-11.8pt;width:456.3pt;height:4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ставление проекта бюджета муниципально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разования «Город Саратов»</w:t>
                      </w:r>
                    </w:p>
                  </w:txbxContent>
                </v:textbox>
                <v:fill o:detectmouseclick="t" color2="#ffefd1"/>
                <v:stroke color="#fbd4b4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hanging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4615</wp:posOffset>
                </wp:positionH>
                <wp:positionV relativeFrom="paragraph">
                  <wp:posOffset>89535</wp:posOffset>
                </wp:positionV>
                <wp:extent cx="1282700" cy="88138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88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ю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017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7.45pt;margin-top:7.05pt;width:100.95pt;height:6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юн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017 год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84785</wp:posOffset>
                </wp:positionH>
                <wp:positionV relativeFrom="paragraph">
                  <wp:posOffset>1270000</wp:posOffset>
                </wp:positionV>
                <wp:extent cx="1372870" cy="122301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122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сро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становленные министерством финан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14.55pt;margin-top:100pt;width:108.05pt;height:9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срок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становленные министерством финанс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аратовской обла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4615</wp:posOffset>
                </wp:positionH>
                <wp:positionV relativeFrom="paragraph">
                  <wp:posOffset>2847340</wp:posOffset>
                </wp:positionV>
                <wp:extent cx="1282700" cy="846455"/>
                <wp:effectExtent l="6350" t="6985" r="1968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84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ю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017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7.45pt;margin-top:224.2pt;width:100.95pt;height:6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ю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017 год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4615</wp:posOffset>
                </wp:positionH>
                <wp:positionV relativeFrom="paragraph">
                  <wp:posOffset>3949700</wp:posOffset>
                </wp:positionV>
                <wp:extent cx="1282700" cy="882015"/>
                <wp:effectExtent l="6350" t="6985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88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ю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017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7.45pt;margin-top:311pt;width:100.95pt;height:6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ю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017 год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4615</wp:posOffset>
                </wp:positionH>
                <wp:positionV relativeFrom="paragraph">
                  <wp:posOffset>5057775</wp:posOffset>
                </wp:positionV>
                <wp:extent cx="1282700" cy="890270"/>
                <wp:effectExtent l="6350" t="6350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89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вгу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017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7.45pt;margin-top:398.25pt;width:100.95pt;height:7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вгус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017 год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4615</wp:posOffset>
                </wp:positionH>
                <wp:positionV relativeFrom="paragraph">
                  <wp:posOffset>6193155</wp:posOffset>
                </wp:positionV>
                <wp:extent cx="1282700" cy="860425"/>
                <wp:effectExtent l="6350" t="7620" r="1968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86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вгу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017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7.45pt;margin-top:487.65pt;width:100.95pt;height:6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вгус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017 год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4615</wp:posOffset>
                </wp:positionH>
                <wp:positionV relativeFrom="paragraph">
                  <wp:posOffset>7308850</wp:posOffset>
                </wp:positionV>
                <wp:extent cx="1282700" cy="863600"/>
                <wp:effectExtent l="6350" t="6985" r="1968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86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вгу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017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7.45pt;margin-top:575.5pt;width:100.95pt;height: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вгус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017 год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w:drawing>
          <wp:inline distT="0" distB="0" distL="0" distR="0">
            <wp:extent cx="6462395" cy="8297545"/>
            <wp:effectExtent l="0" t="0" r="0" b="0"/>
            <wp:docPr id="12" name="Схема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7630</wp:posOffset>
                </wp:positionH>
                <wp:positionV relativeFrom="paragraph">
                  <wp:posOffset>-210820</wp:posOffset>
                </wp:positionV>
                <wp:extent cx="5795645" cy="593725"/>
                <wp:effectExtent l="95885" t="19685" r="19050" b="952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59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efd1"/>
                            </a:gs>
                            <a:gs pos="100000">
                              <a:srgbClr val="d1c39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bd4b4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и утверждение проекта бюджета муниципаль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разования «Город Саратов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1c39f" stroked="t" o:allowincell="f" style="position:absolute;margin-left:6.9pt;margin-top:-16.6pt;width:456.3pt;height:4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и утверждение проекта бюджета муниципально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разования «Город Саратов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efd1"/>
                <v:stroke color="#fbd4b4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3970</wp:posOffset>
                </wp:positionH>
                <wp:positionV relativeFrom="paragraph">
                  <wp:posOffset>3551555</wp:posOffset>
                </wp:positionV>
                <wp:extent cx="1377950" cy="1104265"/>
                <wp:effectExtent l="7620" t="7620" r="20955" b="2190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1104120"/>
                        </a:xfrm>
                        <a:prstGeom prst="hexagon">
                          <a:avLst>
                            <a:gd name="adj" fmla="val 31203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 позднее 15 ноября 2017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95b3d7" stroked="t" o:allowincell="f" style="position:absolute;margin-left:-1.1pt;margin-top:279.65pt;width:108.45pt;height:86.9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 позднее 15 ноября 2017 год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65</wp:posOffset>
                </wp:positionH>
                <wp:positionV relativeFrom="paragraph">
                  <wp:posOffset>1947545</wp:posOffset>
                </wp:positionV>
                <wp:extent cx="1377950" cy="1104265"/>
                <wp:effectExtent l="7620" t="6985" r="20955" b="1955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1104120"/>
                        </a:xfrm>
                        <a:prstGeom prst="hexagon">
                          <a:avLst>
                            <a:gd name="adj" fmla="val 31203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ояб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017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0.95pt;margin-top:153.35pt;width:108.45pt;height:86.9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оябр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017 год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3970</wp:posOffset>
                </wp:positionH>
                <wp:positionV relativeFrom="paragraph">
                  <wp:posOffset>5271770</wp:posOffset>
                </wp:positionV>
                <wp:extent cx="1377950" cy="1104265"/>
                <wp:effectExtent l="7620" t="6985" r="20955" b="1955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1104120"/>
                        </a:xfrm>
                        <a:prstGeom prst="hexagon">
                          <a:avLst>
                            <a:gd name="adj" fmla="val 31203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каб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017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-1.1pt;margin-top:415.1pt;width:108.45pt;height:86.9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кабр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017 год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065</wp:posOffset>
                </wp:positionH>
                <wp:positionV relativeFrom="paragraph">
                  <wp:posOffset>6981825</wp:posOffset>
                </wp:positionV>
                <wp:extent cx="1377950" cy="1104265"/>
                <wp:effectExtent l="7620" t="6985" r="20955" b="1955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1104120"/>
                        </a:xfrm>
                        <a:prstGeom prst="hexagon">
                          <a:avLst>
                            <a:gd name="adj" fmla="val 31203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каб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017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0.95pt;margin-top:549.75pt;width:108.45pt;height:86.9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кабр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017 год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3970</wp:posOffset>
                </wp:positionH>
                <wp:positionV relativeFrom="paragraph">
                  <wp:posOffset>184150</wp:posOffset>
                </wp:positionV>
                <wp:extent cx="1403985" cy="1104265"/>
                <wp:effectExtent l="8255" t="6985" r="20320" b="1955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1104120"/>
                        </a:xfrm>
                        <a:prstGeom prst="hexagon">
                          <a:avLst>
                            <a:gd name="adj" fmla="val 31790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нтяб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017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-1.1pt;margin-top:14.5pt;width:110.5pt;height:86.9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нтябр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017 год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w:drawing>
          <wp:inline distT="0" distB="0" distL="0" distR="0">
            <wp:extent cx="6364605" cy="8315960"/>
            <wp:effectExtent l="0" t="0" r="0" b="0"/>
            <wp:docPr id="19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1. Прогноз социально-экономического развития муниципального образования «Город Саратов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5"/>
        <w:gridCol w:w="1276"/>
        <w:gridCol w:w="1418"/>
        <w:gridCol w:w="1417"/>
        <w:gridCol w:w="1418"/>
      </w:tblGrid>
      <w:tr>
        <w:trPr>
          <w:trHeight w:val="27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Отчет</w:t>
            </w:r>
          </w:p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Прогноз на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Прогноз на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Прогноз на 2020 год</w:t>
            </w:r>
          </w:p>
        </w:tc>
      </w:tr>
      <w:tr>
        <w:trPr>
          <w:trHeight w:val="27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82 7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196 2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207 6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221 6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236 438,8</w:t>
            </w:r>
          </w:p>
        </w:tc>
      </w:tr>
      <w:tr>
        <w:trPr>
          <w:trHeight w:val="27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Индекс промышленного производств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1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1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102,6</w:t>
            </w:r>
          </w:p>
        </w:tc>
      </w:tr>
      <w:tr>
        <w:trPr>
          <w:trHeight w:val="27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Объем валовой продукции сельского хозяй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1 6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1 7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1 8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1 9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2 056,7</w:t>
            </w:r>
          </w:p>
        </w:tc>
      </w:tr>
      <w:tr>
        <w:trPr>
          <w:trHeight w:val="27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Индекс производства продукции сельского хозяйств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2,6</w:t>
            </w:r>
          </w:p>
        </w:tc>
      </w:tr>
      <w:tr>
        <w:trPr>
          <w:trHeight w:val="27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Фонд оплаты труда работающих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114 0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114 5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122 1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28 2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34 581,4</w:t>
            </w:r>
          </w:p>
        </w:tc>
      </w:tr>
      <w:tr>
        <w:trPr>
          <w:trHeight w:val="27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 соответствующему периоду предыдущего год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1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4,9</w:t>
            </w:r>
          </w:p>
        </w:tc>
      </w:tr>
      <w:tr>
        <w:trPr>
          <w:trHeight w:val="27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Среднемесячная заработная плата работников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7,5</w:t>
            </w:r>
          </w:p>
        </w:tc>
      </w:tr>
      <w:tr>
        <w:trPr>
          <w:trHeight w:val="27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 соответствующему периоду предыдущего год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4,9</w:t>
            </w:r>
          </w:p>
        </w:tc>
      </w:tr>
      <w:tr>
        <w:trPr>
          <w:trHeight w:val="27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Оборот розничной торговли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151 9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159 5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170 2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181 2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192 721,4</w:t>
            </w:r>
          </w:p>
        </w:tc>
      </w:tr>
      <w:tr>
        <w:trPr>
          <w:trHeight w:val="27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 соответствующему периоду предыдущего год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2,4</w:t>
            </w:r>
          </w:p>
        </w:tc>
      </w:tr>
      <w:tr>
        <w:trPr>
          <w:trHeight w:val="27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Оборот общественного питания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6 9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6 9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7 3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7 8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8 346,6</w:t>
            </w:r>
          </w:p>
        </w:tc>
      </w:tr>
      <w:tr>
        <w:trPr>
          <w:trHeight w:val="27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 соответствующему периоду предыдущего год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2,7</w:t>
            </w:r>
          </w:p>
        </w:tc>
      </w:tr>
      <w:tr>
        <w:trPr>
          <w:trHeight w:val="27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Объем платных услуг населению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61 1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58 3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62 3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66 6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71 264,6</w:t>
            </w:r>
          </w:p>
        </w:tc>
      </w:tr>
      <w:tr>
        <w:trPr>
          <w:trHeight w:val="27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 соответствующему периоду предыдущего год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1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1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102,5</w:t>
            </w:r>
          </w:p>
        </w:tc>
      </w:tr>
      <w:tr>
        <w:trPr>
          <w:trHeight w:val="27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Денежные доходы населения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275 9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28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29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312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330 000,0</w:t>
            </w:r>
          </w:p>
        </w:tc>
      </w:tr>
      <w:tr>
        <w:trPr>
          <w:trHeight w:val="27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Расходы и сбережения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264 9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270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285 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301 6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318 400,0</w:t>
            </w:r>
          </w:p>
        </w:tc>
      </w:tr>
    </w:tbl>
    <w:p>
      <w:pPr>
        <w:pStyle w:val="2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показателей прогноза рассчитывался исходя из заданных темпов роста экономики, предполагаемого уровня инфляции, полученных первичных данных предприятий и организаций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 объема промышленной продукции по полному кругу предприятий сформирован с учетом тенденций развития основных видов экономической деятельности (добыча полезных ископаемых, обрабатывающие производства, производство и распределение электроэнергии, газа и воды)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Объем отгруженных товаров собственного производства, выполненных работ и услуг по полному кругу предприятий в 2017 году оценивается в размере 196,2 млрд. руб. с достижением к 2020 году значения в 236,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млр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аловой продукции сельского хозяйства во всех категориях хозяйств прогнозировался на основе данных статистического наблюдения с учетом индексов-дефляторов, представленных министерством экономического развития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предусмотренное замедление роста реальных располагаемых доходов населения, а также учитывая динамику показателей потребительского рынка за прошедший период 2017 года, на 2018-2020 годы прогнозируются незначительный рост потребительских расходов, в среднем 102-102,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ые доходы населения (оплата труда, пенсии, пособия, стипендии и др.) в муниципальном образовании «Город Саратов» в 2016 году составили 275,9 млрд. руб., в 2017 году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281,4 млрд. руб. В 2018-2019 годах рост доходов прогнозируется на уровне 5-5,6% в год за счет предполагаемой индексации пенсий и заработной платы работников бюджетной сферы. Это обеспечит доведение номинальных доходов населения к 2020 году до 33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лрд. руб. (32,9 тыс. руб. на душу насе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и сбережения населения (оплата товаров, услуг, обязательные платежи и взносы и др.) в 2016 году составили 264,9 млрд. руб. К 2020 году прогнозируемый объем расходов составит 318,4 млрд. руб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емесячная заработная плата по оценке на 2017 год увеличится на 0,4% относительно 2016 года и составит 31,9 тыс. руб., далее ожидается увеличение заработной платы в 2018 году – на 6,7% до 34,0 тыс. руб., в 2019 году – на 5% до 35,7 тыс. руб. К 2020 году темпы роста прогнозируются на уровне 104,9%, что позволит достигнуть уровня среднемесячной заработной платы в 37,5 тыс. руб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Численность постоянного населения на 1 января 2016 года составила 843,5 тыс. чел., в том числе: мужчины – 303,8 тыс. чел., женщины – 399,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тыс. чел., дети (0-17 лет) – 140,4 тыс. чел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Численность постоянного населения на 1 января 2017 года составила 845,3 тыс. чел., в том числе: мужчины – 302,7 тыс. чел., женщины – 398,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тыс. чел., дети (0-17 лет) – 144,6 тыс. ч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0655</wp:posOffset>
                </wp:positionH>
                <wp:positionV relativeFrom="paragraph">
                  <wp:posOffset>120015</wp:posOffset>
                </wp:positionV>
                <wp:extent cx="5949315" cy="4234180"/>
                <wp:effectExtent l="83820" t="6985" r="6350" b="838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42343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560" w:leader="none"/>
                              </w:tabs>
                              <w:overflowPunct w:val="false"/>
                              <w:bidi w:val="0"/>
                              <w:spacing w:before="0" w:after="120" w:lineRule="auto" w:line="23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Приоритетным направлением расходов бюджета муниципального образования «Город Саратов» остается социальная сфер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 социальную сферу предусмотрено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 2018 год -8 026 134,8 тыс.  руб., или 69,1% расходов бюджета город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 2019 год – 7 985 468,1 тыс. руб., или 67,6% расходов бюджета город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 2020 год – 8 303 056,2 тыс. руб. или 68,0% расходов бюджета города.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</w:tabs>
                              <w:overflowPunct w:val="false"/>
                              <w:bidi w:val="0"/>
                              <w:spacing w:before="0" w:after="120" w:lineRule="auto" w:line="23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К отраслям социальной сферы относятс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694" w:hanging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образова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694" w:hanging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культур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694" w:hanging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оциальная полити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694" w:hanging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физическая культура и спорт.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</w:tabs>
                              <w:overflowPunct w:val="false"/>
                              <w:bidi w:val="0"/>
                              <w:spacing w:before="0" w:after="120" w:lineRule="auto" w:line="23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</w:tabs>
                              <w:overflowPunct w:val="false"/>
                              <w:bidi w:val="0"/>
                              <w:spacing w:before="0" w:after="120" w:lineRule="auto" w:line="23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4f81bd" stroked="t" o:allowincell="f" style="position:absolute;margin-left:12.65pt;margin-top:9.45pt;width:468.4pt;height:333.35pt;mso-wrap-style:square;v-text-anchor:top" type="_x0000_t97">
                <v:textbox>
                  <w:txbxContent>
                    <w:p>
                      <w:pPr>
                        <w:tabs>
                          <w:tab w:val="left" w:pos="1560" w:leader="none"/>
                        </w:tabs>
                        <w:overflowPunct w:val="false"/>
                        <w:bidi w:val="0"/>
                        <w:spacing w:before="0" w:after="120" w:lineRule="auto" w:line="232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Приоритетным направлением расходов бюджета муниципального образования «Город Саратов» остается социальная сфер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8" w:firstLine="708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 социальную сферу предусмотрено 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 2018 год -8 026 134,8 тыс.  руб., или 69,1% расходов бюджета город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 2019 год – 7 985 468,1 тыс. руб., или 67,6% расходов бюджета город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 2020 год – 8 303 056,2 тыс. руб. или 68,0% расходов бюджета города.</w:t>
                      </w:r>
                    </w:p>
                    <w:p>
                      <w:pPr>
                        <w:tabs>
                          <w:tab w:val="left" w:pos="1560" w:leader="none"/>
                        </w:tabs>
                        <w:overflowPunct w:val="false"/>
                        <w:bidi w:val="0"/>
                        <w:spacing w:before="0" w:after="120" w:lineRule="auto" w:line="232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К отраслям социальной сферы относятс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694" w:hanging="42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образовани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694" w:hanging="42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культур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694" w:hanging="42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оциальная полити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694" w:hanging="42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физическая культура и спорт.</w:t>
                      </w:r>
                    </w:p>
                    <w:p>
                      <w:pPr>
                        <w:tabs>
                          <w:tab w:val="left" w:pos="1560" w:leader="none"/>
                        </w:tabs>
                        <w:overflowPunct w:val="false"/>
                        <w:bidi w:val="0"/>
                        <w:spacing w:before="0" w:after="120" w:lineRule="auto" w:line="232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560" w:leader="none"/>
                        </w:tabs>
                        <w:overflowPunct w:val="false"/>
                        <w:bidi w:val="0"/>
                        <w:spacing w:before="0" w:after="120" w:lineRule="auto" w:line="232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щие характеристики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разования «Город Сара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. Основные параметры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разования «Город Саратов» на 2016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блица 2. Основные параметры бюджета муниципального образования «Город Саратов» на 2016-2020 годы,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ru-RU"/>
        </w:rPr>
      </w:r>
    </w:p>
    <w:tbl>
      <w:tblPr>
        <w:tblW w:w="9497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559"/>
        <w:gridCol w:w="1559"/>
        <w:gridCol w:w="1559"/>
        <w:gridCol w:w="1499"/>
        <w:gridCol w:w="1499"/>
      </w:tblGrid>
      <w:tr>
        <w:trPr>
          <w:trHeight w:val="68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6 год</w:t>
              <w:br/>
              <w:t>(отч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7 год</w:t>
              <w:br/>
              <w:t>(пл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8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9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4 910 9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4 870 7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1 607 400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1 820 379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2 210 213,4</w:t>
            </w:r>
          </w:p>
        </w:tc>
      </w:tr>
      <w:tr>
        <w:trPr>
          <w:trHeight w:val="3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Налоговые и неналог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 329 3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 604 2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 731 360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 901 723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7 104 789,7</w:t>
            </w:r>
          </w:p>
        </w:tc>
      </w:tr>
      <w:tr>
        <w:trPr>
          <w:trHeight w:val="6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8 581 6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8 266 5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 876 040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 918 656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5 105 423,7</w:t>
            </w:r>
          </w:p>
        </w:tc>
      </w:tr>
      <w:tr>
        <w:trPr>
          <w:trHeight w:val="3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5 313 3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5 530 8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1 607 400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1 820 379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2 210 213,4</w:t>
            </w:r>
          </w:p>
        </w:tc>
      </w:tr>
      <w:tr>
        <w:trPr>
          <w:trHeight w:val="3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Дефицит (-)/ Профицит 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-402 4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-660 1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исунок 1. Основные доходные источники и направления расходования средств бюджета 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Город Саратов» в 2018 году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6565265" cy="791019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43" t="17137" r="62199" b="8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 Основные направления бюджетной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логовой поли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Город Саратов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18 год и на планов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9 и 2020 го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63295</wp:posOffset>
                </wp:positionH>
                <wp:positionV relativeFrom="paragraph">
                  <wp:posOffset>57785</wp:posOffset>
                </wp:positionV>
                <wp:extent cx="3933825" cy="368300"/>
                <wp:effectExtent l="20320" t="19050" r="31750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Бюджетная поли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75.85pt;margin-top:4.55pt;width:309.7pt;height:2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Бюджетная политика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37185</wp:posOffset>
                </wp:positionH>
                <wp:positionV relativeFrom="paragraph">
                  <wp:posOffset>200660</wp:posOffset>
                </wp:positionV>
                <wp:extent cx="6438900" cy="3529330"/>
                <wp:effectExtent l="11430" t="11430" r="1206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352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6.55pt;margin-top:15.8pt;width:506.95pt;height:277.85pt;mso-wrap-style:none;v-text-anchor:middle">
                <v:fill o:detectmouseclick="t" on="false"/>
                <v:stroke color="#365f91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политики на 201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на плановый период 2019 и 2020 годов </w:t>
      </w:r>
      <w:r>
        <w:rPr>
          <w:rFonts w:cs="Times New Roman" w:ascii="Times New Roman" w:hAnsi="Times New Roman"/>
          <w:sz w:val="28"/>
          <w:szCs w:val="28"/>
        </w:rPr>
        <w:t>определены в соответствии с Указами Президента Российской Федерации от 7 мая 2012 года и прогнозом показателей социально-экономического развития города.</w:t>
      </w:r>
    </w:p>
    <w:p>
      <w:pPr>
        <w:pStyle w:val="Normal"/>
        <w:autoSpaceDE w:val="false"/>
        <w:spacing w:before="0" w:after="0"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на 2018-2020 годы в условиях ограниченности финансовых ресурсов направлена на решение следующих основных задач:</w:t>
      </w:r>
    </w:p>
    <w:p>
      <w:pPr>
        <w:pStyle w:val="Style22"/>
        <w:numPr>
          <w:ilvl w:val="0"/>
          <w:numId w:val="14"/>
        </w:numPr>
        <w:spacing w:before="0" w:after="0"/>
        <w:ind w:left="-426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на траекторию целевых социально-экономических показателей, предусмотренных Указами Президента от 7 мая 2012 года;</w:t>
      </w:r>
    </w:p>
    <w:p>
      <w:pPr>
        <w:pStyle w:val="Style22"/>
        <w:numPr>
          <w:ilvl w:val="0"/>
          <w:numId w:val="14"/>
        </w:numPr>
        <w:spacing w:before="0" w:after="0"/>
        <w:ind w:left="-426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бюджетных расходов, в том числе расходов на содержание органов местного самоуправления;</w:t>
      </w:r>
    </w:p>
    <w:p>
      <w:pPr>
        <w:pStyle w:val="Style22"/>
        <w:numPr>
          <w:ilvl w:val="0"/>
          <w:numId w:val="14"/>
        </w:numPr>
        <w:spacing w:before="0" w:after="0"/>
        <w:ind w:left="-426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бюджетных расходов;</w:t>
      </w:r>
    </w:p>
    <w:p>
      <w:pPr>
        <w:pStyle w:val="Style22"/>
        <w:numPr>
          <w:ilvl w:val="0"/>
          <w:numId w:val="14"/>
        </w:numPr>
        <w:spacing w:before="0" w:after="0"/>
        <w:ind w:left="-426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ействующих расходных обязательств и отказ от принятия новых расходных обязательств, не обеспеченных финансовыми ресурсами;</w:t>
      </w:r>
    </w:p>
    <w:p>
      <w:pPr>
        <w:pStyle w:val="Style22"/>
        <w:numPr>
          <w:ilvl w:val="0"/>
          <w:numId w:val="14"/>
        </w:numPr>
        <w:spacing w:before="0" w:after="0"/>
        <w:ind w:left="-426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е долговой нагруз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7095</wp:posOffset>
                </wp:positionH>
                <wp:positionV relativeFrom="paragraph">
                  <wp:posOffset>55880</wp:posOffset>
                </wp:positionV>
                <wp:extent cx="3933825" cy="420370"/>
                <wp:effectExtent l="19685" t="19050" r="32385" b="41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42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логовая поли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69.85pt;margin-top:4.4pt;width:309.7pt;height:33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логовая политика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новации, непосредственно затрагивающие местные бюдже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50290</wp:posOffset>
                </wp:positionH>
                <wp:positionV relativeFrom="paragraph">
                  <wp:posOffset>71120</wp:posOffset>
                </wp:positionV>
                <wp:extent cx="5144770" cy="978535"/>
                <wp:effectExtent l="19050" t="19685" r="33020" b="412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760" cy="97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FFFFFF"/>
                                <w:lang w:val="ru-RU" w:eastAsia="ru-RU" w:bidi="ar-SA"/>
                              </w:rPr>
                              <w:t> передача полномочий по установлению льгот с федерального на региональный уровен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FFFFFF"/>
                                <w:lang w:val="ru-RU" w:eastAsia="ru-RU" w:bidi="ar-SA"/>
                              </w:rPr>
                              <w:t> мораторий на введение на федеральном уровне новых льгот по налогам, зачисляемым в региональные и местные бюдже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82.7pt;margin-top:5.6pt;width:405.05pt;height:7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FFFFFF"/>
                          <w:lang w:val="ru-RU" w:eastAsia="ru-RU" w:bidi="ar-SA"/>
                        </w:rPr>
                        <w:t> передача полномочий по установлению льгот с федерального на региональный уровень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FFFFFF"/>
                          <w:lang w:val="ru-RU" w:eastAsia="ru-RU" w:bidi="ar-SA"/>
                        </w:rPr>
                        <w:t> мораторий на введение на федеральном уровне новых льгот по налогам, зачисляемым в региональные и местные бюджеты</w:t>
                      </w:r>
                    </w:p>
                  </w:txbxContent>
                </v:textbox>
                <v:fill o:detectmouseclick="t" type="solid" color2="#724c1d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01650</wp:posOffset>
                </wp:positionH>
                <wp:positionV relativeFrom="paragraph">
                  <wp:posOffset>71120</wp:posOffset>
                </wp:positionV>
                <wp:extent cx="1545590" cy="971550"/>
                <wp:effectExtent l="19050" t="19050" r="32385" b="419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логовые льг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t" o:allowincell="f" style="position:absolute;margin-left:-39.5pt;margin-top:5.6pt;width:121.6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логовые льготы</w:t>
                      </w:r>
                    </w:p>
                  </w:txbxContent>
                </v:textbox>
                <v:fill o:detectmouseclick="t" type="solid" color2="#ab722b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43940</wp:posOffset>
                </wp:positionH>
                <wp:positionV relativeFrom="paragraph">
                  <wp:posOffset>76200</wp:posOffset>
                </wp:positionV>
                <wp:extent cx="5144770" cy="2262505"/>
                <wp:effectExtent l="19050" t="19685" r="32385" b="412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760" cy="226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42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iC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олный охват (с 1 июля 2018 года) розничной торговой сети контрольно-кассовой техникой,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обеспечивающей онлайн-передачу данных на сервера налоговых органов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42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iC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нтеграция информационных массивов государственных внебюджетных фондов и налоговой службы;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запуск единого государственного реестра записей актов гражданского состояния и создание федерального регистра сведений о населении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42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iC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втообмен налоговой информацией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в целях противодействия уклонению от уплаты налогов с использованием низконалоговых юрисдикц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82.2pt;margin-top:6pt;width:405.05pt;height:178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42" w:hanging="28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26"/>
                          <w:szCs w:val="26"/>
                          <w:iC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олный охват (с 1 июля 2018 года) розничной торговой сети контрольно-кассовой техникой,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обеспечивающей онлайн-передачу данных на сервера налоговых органов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42" w:hanging="28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6"/>
                          <w:szCs w:val="26"/>
                          <w:iC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нтеграция информационных массивов государственных внебюджетных фондов и налоговой службы;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запуск единого государственного реестра записей актов гражданского состояния и создание федерального регистра сведений о населении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42" w:hanging="284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6"/>
                          <w:szCs w:val="26"/>
                          <w:iC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втообмен налоговой информацией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в целях противодействия уклонению от уплаты налогов с использованием низконалоговых юрисдикций</w:t>
                      </w:r>
                    </w:p>
                  </w:txbxContent>
                </v:textbox>
                <v:fill o:detectmouseclick="t" type="solid" color2="#724c1d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01650</wp:posOffset>
                </wp:positionH>
                <wp:positionV relativeFrom="paragraph">
                  <wp:posOffset>76200</wp:posOffset>
                </wp:positionV>
                <wp:extent cx="1539240" cy="2262505"/>
                <wp:effectExtent l="19050" t="19685" r="32385" b="412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2262600"/>
                        </a:xfrm>
                        <a:custGeom>
                          <a:avLst/>
                          <a:gdLst>
                            <a:gd name="textAreaLeft" fmla="*/ 42480 w 872640"/>
                            <a:gd name="textAreaRight" fmla="*/ 830160 w 872640"/>
                            <a:gd name="textAreaTop" fmla="*/ 42480 h 1282680"/>
                            <a:gd name="textAreaBottom" fmla="*/ 1240200 h 1282680"/>
                          </a:gdLst>
                          <a:ahLst/>
                          <a:rect l="textAreaLeft" t="textAreaTop" r="textAreaRight" b="textAreaBottom"/>
                          <a:pathLst>
                            <a:path w="21600" h="317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145"/>
                              </a:lnTo>
                              <a:arcTo wR="3600" hR="3600" stAng="10800000" swAng="-5400000"/>
                              <a:lnTo>
                                <a:pt x="18000" y="317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48dd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логовое администри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bidi="ar-SA" w:val="ru-RU"/>
                              </w:rPr>
                              <w:t>р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t" o:allowincell="f" style="position:absolute;margin-left:-39.5pt;margin-top:6pt;width:121.15pt;height:17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1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логовое администри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bidi="ar-SA" w:val="en-US"/>
                        </w:rPr>
                        <w:t>-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bidi="ar-SA" w:val="ru-RU"/>
                        </w:rPr>
                        <w:t>рование</w:t>
                      </w:r>
                    </w:p>
                  </w:txbxContent>
                </v:textbox>
                <v:fill o:detectmouseclick="t" type="solid" color2="#ab722b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56640</wp:posOffset>
                </wp:positionH>
                <wp:positionV relativeFrom="paragraph">
                  <wp:posOffset>155575</wp:posOffset>
                </wp:positionV>
                <wp:extent cx="5144770" cy="1257300"/>
                <wp:effectExtent l="19050" t="19050" r="32385" b="419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76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42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FFFFFF"/>
                                <w:lang w:val="ru-RU" w:eastAsia="ru-RU" w:bidi="ar-SA"/>
                              </w:rPr>
                              <w:t>освобождение от уплаты налога до конца 2018 года самозанятых лиц, осуществляющих услуги для личных, домашних и иных подобных нужд без привлечения наемных рабочи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83.2pt;margin-top:12.25pt;width:405.05pt;height:9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42" w:hanging="28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FFFFFF"/>
                          <w:lang w:val="ru-RU" w:eastAsia="ru-RU" w:bidi="ar-SA"/>
                        </w:rPr>
                        <w:t>освобождение от уплаты налога до конца 2018 года самозанятых лиц, осуществляющих услуги для личных, домашних и иных подобных нужд без привлечения наемных рабочих</w:t>
                      </w:r>
                    </w:p>
                  </w:txbxContent>
                </v:textbox>
                <v:fill o:detectmouseclick="t" type="solid" color2="#724c1d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88950</wp:posOffset>
                </wp:positionH>
                <wp:positionV relativeFrom="paragraph">
                  <wp:posOffset>155575</wp:posOffset>
                </wp:positionV>
                <wp:extent cx="1539240" cy="1257300"/>
                <wp:effectExtent l="19685" t="19050" r="32385" b="419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лог на доходы физических ли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t" o:allowincell="f" style="position:absolute;margin-left:-38.5pt;margin-top:12.25pt;width:121.1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лог на доходы физических лиц</w:t>
                      </w:r>
                    </w:p>
                  </w:txbxContent>
                </v:textbox>
                <v:fill o:detectmouseclick="t" type="solid" color2="#ab722b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50290</wp:posOffset>
                </wp:positionH>
                <wp:positionV relativeFrom="paragraph">
                  <wp:posOffset>193675</wp:posOffset>
                </wp:positionV>
                <wp:extent cx="5196840" cy="1219200"/>
                <wp:effectExtent l="19050" t="19050" r="32385" b="419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69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освобождение плательщиков единого сельскохозяйственного налога от налога на имущество организаций и налога на имущество физических лиц только в части имущества, используемого в предпринимательской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82.7pt;margin-top:15.25pt;width:409.15pt;height:9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84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освобождение плательщиков единого сельскохозяйственного налога от налога на имущество организаций и налога на имущество физических лиц только в части имущества, используемого в предпринимательской деятельности</w:t>
                      </w:r>
                    </w:p>
                  </w:txbxContent>
                </v:textbox>
                <v:fill o:detectmouseclick="t" type="solid" color2="#724c1d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88950</wp:posOffset>
                </wp:positionH>
                <wp:positionV relativeFrom="paragraph">
                  <wp:posOffset>193675</wp:posOffset>
                </wp:positionV>
                <wp:extent cx="1539240" cy="1219200"/>
                <wp:effectExtent l="19685" t="19050" r="32385" b="419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2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Единый сельскохозяй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bidi="ar-SA" w:val="ru-RU"/>
                              </w:rPr>
                              <w:t xml:space="preserve">ственный </w:t>
                            </w:r>
                            <w:r>
                              <w:rPr>
                                <w:kern w:val="2"/>
                                <w:sz w:val="35"/>
                                <w:szCs w:val="35"/>
                                <w:rFonts w:ascii="Times New Roman" w:hAnsi="Times New Roman" w:eastAsia="Calibri" w:cs="Times New Roman"/>
                                <w:color w:val="FFFFFF"/>
                                <w:lang w:bidi="ar-SA" w:val="ru-RU"/>
                              </w:rPr>
                              <w:t>на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t" o:allowincell="f" style="position:absolute;margin-left:-38.5pt;margin-top:15.25pt;width:121.15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22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Единый сельскохозяй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bidi="ar-SA" w:val="en-US"/>
                        </w:rPr>
                        <w:t>-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bidi="ar-SA" w:val="ru-RU"/>
                        </w:rPr>
                        <w:t xml:space="preserve">ственный </w:t>
                      </w:r>
                      <w:r>
                        <w:rPr>
                          <w:kern w:val="2"/>
                          <w:sz w:val="35"/>
                          <w:szCs w:val="35"/>
                          <w:rFonts w:ascii="Times New Roman" w:hAnsi="Times New Roman" w:eastAsia="Calibri" w:cs="Times New Roman"/>
                          <w:color w:val="FFFFFF"/>
                          <w:lang w:bidi="ar-SA" w:val="ru-RU"/>
                        </w:rPr>
                        <w:t>налог</w:t>
                      </w:r>
                    </w:p>
                  </w:txbxContent>
                </v:textbox>
                <v:fill o:detectmouseclick="t" type="solid" color2="#ab722b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56640</wp:posOffset>
                </wp:positionH>
                <wp:positionV relativeFrom="paragraph">
                  <wp:posOffset>186055</wp:posOffset>
                </wp:positionV>
                <wp:extent cx="5190490" cy="1722120"/>
                <wp:effectExtent l="19050" t="19050" r="32385" b="419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0480" cy="172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42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FFFFFF"/>
                                <w:lang w:val="ru-RU" w:eastAsia="ru-RU" w:bidi="ar-SA"/>
                              </w:rPr>
                              <w:t>ограничение количества объектов, в отношении которых индивидуальный предприниматель может применять данный налоговый режим при сдаче в аренду (наем) жилых и нежилых помещений, дач, земельных участков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42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введение дополнительной дифференциации по видам деятельности, а также включение 9 дополнительных видов деятельности, относящихся к бытовым услуг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83.2pt;margin-top:14.65pt;width:408.65pt;height:135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42" w:hanging="28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FFFFFF"/>
                          <w:lang w:val="ru-RU" w:eastAsia="ru-RU" w:bidi="ar-SA"/>
                        </w:rPr>
                        <w:t>ограничение количества объектов, в отношении которых индивидуальный предприниматель может применять данный налоговый режим при сдаче в аренду (наем) жилых и нежилых помещений, дач, земельных участков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42" w:hanging="28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введение дополнительной дифференциации по видам деятельности, а также включение 9 дополнительных видов деятельности, относящихся к бытовым услугам</w:t>
                      </w:r>
                    </w:p>
                  </w:txbxContent>
                </v:textbox>
                <v:fill o:detectmouseclick="t" type="solid" color2="#724c1d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1650</wp:posOffset>
                </wp:positionH>
                <wp:positionV relativeFrom="paragraph">
                  <wp:posOffset>186055</wp:posOffset>
                </wp:positionV>
                <wp:extent cx="1545590" cy="1722120"/>
                <wp:effectExtent l="19050" t="19050" r="32385" b="419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1722240"/>
                        </a:xfrm>
                        <a:custGeom>
                          <a:avLst/>
                          <a:gdLst>
                            <a:gd name="textAreaLeft" fmla="*/ 42480 w 876240"/>
                            <a:gd name="textAreaRight" fmla="*/ 833760 w 876240"/>
                            <a:gd name="textAreaTop" fmla="*/ 42480 h 976320"/>
                            <a:gd name="textAreaBottom" fmla="*/ 933840 h 976320"/>
                          </a:gdLst>
                          <a:ahLst/>
                          <a:rect l="textAreaLeft" t="textAreaTop" r="textAreaRight" b="textAreaBottom"/>
                          <a:pathLst>
                            <a:path w="21600" h="240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66"/>
                              </a:lnTo>
                              <a:arcTo wR="3600" hR="3600" stAng="10800000" swAng="-5400000"/>
                              <a:lnTo>
                                <a:pt x="18000" y="240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48dd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3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атентная система налогообло-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t" o:allowincell="f" style="position:absolute;margin-left:-39.5pt;margin-top:14.65pt;width:121.65pt;height:13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37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атентная система налогообло-жения</w:t>
                      </w:r>
                    </w:p>
                  </w:txbxContent>
                </v:textbox>
                <v:fill o:detectmouseclick="t" type="solid" color2="#ab722b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37590</wp:posOffset>
                </wp:positionH>
                <wp:positionV relativeFrom="paragraph">
                  <wp:posOffset>113030</wp:posOffset>
                </wp:positionV>
                <wp:extent cx="5203190" cy="1771650"/>
                <wp:effectExtent l="19050" t="19050" r="32385" b="419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308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42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 установление единой даты начала применения на территории Саратовской области порядка определения налоговой базы по налогу на имущество физических лиц исходя из кадастровой стоимости объектов налогообложения – 1 января 2018 года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42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 установление и введение в действие с 1 января 2018 года на территории муниципального образования «Город Саратов» налога на имущество физических лиц, исходя из кадастровой стоимости объек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81.7pt;margin-top:8.9pt;width:409.65pt;height:139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42" w:hanging="28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 установление единой даты начала применения на территории Саратовской области порядка определения налоговой базы по налогу на имущество физических лиц исходя из кадастровой стоимости объектов налогообложения – 1 января 2018 года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42" w:hanging="28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 установление и введение в действие с 1 января 2018 года на территории муниципального образования «Город Саратов» налога на имущество физических лиц, исходя из кадастровой стоимости объектов</w:t>
                      </w:r>
                    </w:p>
                  </w:txbxContent>
                </v:textbox>
                <v:fill o:detectmouseclick="t" type="solid" color2="#724c1d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88950</wp:posOffset>
                </wp:positionH>
                <wp:positionV relativeFrom="paragraph">
                  <wp:posOffset>67945</wp:posOffset>
                </wp:positionV>
                <wp:extent cx="1545590" cy="1771650"/>
                <wp:effectExtent l="19050" t="19050" r="32385" b="425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1771560"/>
                        </a:xfrm>
                        <a:custGeom>
                          <a:avLst/>
                          <a:gdLst>
                            <a:gd name="textAreaLeft" fmla="*/ 42480 w 876240"/>
                            <a:gd name="textAreaRight" fmla="*/ 833760 w 876240"/>
                            <a:gd name="textAreaTop" fmla="*/ 42480 h 1004400"/>
                            <a:gd name="textAreaBottom" fmla="*/ 961920 h 1004400"/>
                          </a:gdLst>
                          <a:ahLst/>
                          <a:rect l="textAreaLeft" t="textAreaTop" r="textAreaRight" b="textAreaBottom"/>
                          <a:pathLst>
                            <a:path w="21600" h="247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58"/>
                              </a:lnTo>
                              <a:arcTo wR="3600" hR="3600" stAng="10800000" swAng="-5400000"/>
                              <a:lnTo>
                                <a:pt x="18000" y="247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48dd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0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лог на имущество физических ли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t" o:allowincell="f" style="position:absolute;margin-left:-38.5pt;margin-top:5.35pt;width:121.65pt;height:1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0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0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лог на имущество физических лиц</w:t>
                      </w:r>
                    </w:p>
                  </w:txbxContent>
                </v:textbox>
                <v:fill o:detectmouseclick="t" type="solid" color2="#ab722b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 Доходы бюджет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разования «Город Сарат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  <w:t>3.1. Общие 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 Доходы бюджет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разования «Город Сарат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  <w:t>3.1. Общие свед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Доходы бюдж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оступающие в бюджет денежные средства, за исключением средств, являющихся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ходы бюджета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доходам бюджета относятся налоговые доходы, неналоговые доходы и безвозмездные поступ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блица 3. Доходы бюджета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Город Саратов» на 2016-2020 годы, тыс. руб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418"/>
        <w:gridCol w:w="1417"/>
        <w:gridCol w:w="1418"/>
        <w:gridCol w:w="1417"/>
      </w:tblGrid>
      <w:tr>
        <w:trPr>
          <w:trHeight w:val="8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2016 год (отч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2017 год (пл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 329 3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 604 2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 731 3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 901 7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 104 789,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 781 7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 970 6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 184 7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 38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 585 000,0</w:t>
            </w:r>
          </w:p>
        </w:tc>
      </w:tr>
      <w:tr>
        <w:trPr>
          <w:trHeight w:val="4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2 4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8 7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8 7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8 7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8 795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70 6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69 0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35 6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10 0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8 0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8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8 8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8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8 9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 6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6 0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8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0 00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77 4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8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86 4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9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500 0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Земель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90 7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9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46 6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4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40 0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45 4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46 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52 4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56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59 8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-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524 8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42 7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39 0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34 0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31 353,3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Платежи при использовании природными ресур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7 6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1 5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5 7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5 7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5 789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3 6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 3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 3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 4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 526,8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19 8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11 0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84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78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72 600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26 1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1 2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9 9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9 3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0 025,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8 581 6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8 266 5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4 876 0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4 918 6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5 105 423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4 910 9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4 870 7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1 607 4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1 820 3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2 210 213,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0"/>
        </w:rPr>
      </w:pPr>
      <w:r>
        <w:rPr>
          <w:rFonts w:cs="Times New Roman" w:ascii="Times New Roman" w:hAnsi="Times New Roman"/>
          <w:b/>
          <w:color w:val="000000"/>
          <w:sz w:val="28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0"/>
        </w:rPr>
      </w:pPr>
      <w:r>
        <w:rPr>
          <w:rFonts w:cs="Times New Roman" w:ascii="Times New Roman" w:hAnsi="Times New Roman"/>
          <w:b/>
          <w:color w:val="000000"/>
          <w:sz w:val="28"/>
          <w:szCs w:val="30"/>
        </w:rPr>
        <w:t>3.2. Налоговые и неналоговые дох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0"/>
        </w:rPr>
      </w:pPr>
      <w:r>
        <w:rPr>
          <w:rFonts w:cs="Times New Roman" w:ascii="Times New Roman" w:hAnsi="Times New Roman"/>
          <w:b/>
          <w:color w:val="000000"/>
          <w:sz w:val="28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алоговых и неналоговых доходов на 2018 год и на плановый период 2019 и 2020 годов осуществлялось на основе показателей прогноза социально-экономического развития муниципального образования «Город Саратов», согласованного с министерством экономического развития Саратовской области, а также предложений главных администраторов доходов бюджета – органов государственной власти Российской Федерации, органов государственной власти Саратовской области 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ые и неналоговые доходы бюдж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Город Сарат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18 году прогнозируются в сумме 6 731 360,1 тыс. руб. (101,9% к бюджетным назначениям 2017 года), в 2019 году в сумме 6 901 723,7 тыс. руб. (102,6% к 2018 году), в 2020 году 7 104 789,7 тыс. руб.</w:t>
      </w:r>
      <w:r>
        <w:rPr>
          <w:rFonts w:cs="Times New Roman" w:ascii="Times New Roman" w:hAnsi="Times New Roman"/>
          <w:sz w:val="28"/>
          <w:szCs w:val="28"/>
        </w:rPr>
        <w:t xml:space="preserve"> (102,9% к 2019 год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е доходы будут обеспечивать в 2018-2020 годах объем поступлений в среднем </w:t>
      </w:r>
      <w:r>
        <w:rPr>
          <w:rFonts w:cs="Times New Roman" w:ascii="Times New Roman" w:hAnsi="Times New Roman"/>
          <w:color w:val="000000"/>
          <w:sz w:val="28"/>
          <w:szCs w:val="28"/>
        </w:rPr>
        <w:t>88</w:t>
      </w:r>
      <w:r>
        <w:rPr>
          <w:rFonts w:cs="Times New Roman" w:ascii="Times New Roman" w:hAnsi="Times New Roman"/>
          <w:sz w:val="28"/>
          <w:szCs w:val="28"/>
        </w:rPr>
        <w:t xml:space="preserve">% от суммы налоговых и неналоговых доходов, неналоговые доходы соответственно 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% (в 2018 году – налоговые </w:t>
      </w:r>
      <w:r>
        <w:rPr>
          <w:rFonts w:cs="Times New Roman" w:ascii="Times New Roman" w:hAnsi="Times New Roman"/>
          <w:color w:val="000000"/>
          <w:sz w:val="28"/>
          <w:szCs w:val="28"/>
        </w:rPr>
        <w:t>87,4</w:t>
      </w:r>
      <w:r>
        <w:rPr>
          <w:rFonts w:cs="Times New Roman" w:ascii="Times New Roman" w:hAnsi="Times New Roman"/>
          <w:sz w:val="28"/>
          <w:szCs w:val="28"/>
        </w:rPr>
        <w:t xml:space="preserve">%, неналоговые - </w:t>
      </w:r>
      <w:r>
        <w:rPr>
          <w:rFonts w:cs="Times New Roman" w:ascii="Times New Roman" w:hAnsi="Times New Roman"/>
          <w:color w:val="000000"/>
          <w:sz w:val="28"/>
          <w:szCs w:val="28"/>
        </w:rPr>
        <w:t>12,6</w:t>
      </w:r>
      <w:r>
        <w:rPr>
          <w:rFonts w:cs="Times New Roman" w:ascii="Times New Roman" w:hAnsi="Times New Roman"/>
          <w:sz w:val="28"/>
          <w:szCs w:val="28"/>
        </w:rPr>
        <w:t>%.; в 2019 году налоговые - 87,8%, неналоговые - 12,2%; в 2020 году налоговые - 88,3%, неналоговые - 11,7%)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бюджетообразующие доходные источники бюджета муниципального образования «Город Саратов» – налог на доходы физических лиц, единый налог на вмененный доход, земельный налог, налог на имущество физических лиц, за счет которых в совокупности формируется в 2018 году 84% налоговых и неналоговых доходов бюджета,                                   в 2019-2020 годах - 84,5% и 84,9% соответственно.</w:t>
      </w:r>
    </w:p>
    <w:p>
      <w:pPr>
        <w:pStyle w:val="Normal"/>
        <w:shd w:fill="FFFFFF" w:val="clear"/>
        <w:spacing w:lineRule="auto" w:line="240" w:before="0" w:after="0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логовые и неналоговые доходы в расчёте на 1 жителя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9800</wp:posOffset>
                </wp:positionH>
                <wp:positionV relativeFrom="paragraph">
                  <wp:posOffset>70485</wp:posOffset>
                </wp:positionV>
                <wp:extent cx="1075690" cy="427355"/>
                <wp:effectExtent l="0" t="0" r="17145" b="17145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 329 320,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ыс. руб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6.05pt;height:35pt;mso-wrap-distance-left:9.05pt;mso-wrap-distance-right:9.05pt;mso-wrap-distance-top:0pt;mso-wrap-distance-bottom:0pt;margin-top:5.55pt;mso-position-vertical-relative:text;margin-left:74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6 329 320,7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тыс. руб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7755</wp:posOffset>
                </wp:positionH>
                <wp:positionV relativeFrom="paragraph">
                  <wp:posOffset>76200</wp:posOffset>
                </wp:positionV>
                <wp:extent cx="1075690" cy="427355"/>
                <wp:effectExtent l="0" t="0" r="17145" b="17145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843 46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жителе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10565" cy="285750"/>
                                  <wp:effectExtent l="0" t="0" r="0" b="0"/>
                                  <wp:docPr id="3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0" t="-75" r="-30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6.05pt;height:35pt;mso-wrap-distance-left:9.05pt;mso-wrap-distance-right:9.05pt;mso-wrap-distance-top:0pt;mso-wrap-distance-bottom:0pt;margin-top:6pt;mso-position-vertical-relative:text;margin-left:185.6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843 460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жителей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10565" cy="285750"/>
                            <wp:effectExtent l="0" t="0" r="0" b="0"/>
                            <wp:docPr id="4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0" t="-75" r="-30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4270</wp:posOffset>
                </wp:positionH>
                <wp:positionV relativeFrom="paragraph">
                  <wp:posOffset>70485</wp:posOffset>
                </wp:positionV>
                <wp:extent cx="1075690" cy="427355"/>
                <wp:effectExtent l="0" t="0" r="17145" b="17145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,5                         тыс. руб./жит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6.05pt;height:35pt;mso-wrap-distance-left:9.05pt;mso-wrap-distance-right:9.05pt;mso-wrap-distance-top:0pt;mso-wrap-distance-bottom:0pt;margin-top:5.55pt;mso-position-vertical-relative:text;margin-left:290.1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7,5                         тыс. руб./жит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016                                   :                       =    =</w: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7755</wp:posOffset>
                </wp:positionH>
                <wp:positionV relativeFrom="paragraph">
                  <wp:posOffset>162560</wp:posOffset>
                </wp:positionV>
                <wp:extent cx="1075690" cy="427355"/>
                <wp:effectExtent l="0" t="0" r="17145" b="17145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845 30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жителе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10565" cy="285750"/>
                                  <wp:effectExtent l="0" t="0" r="0" b="0"/>
                                  <wp:docPr id="4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0" t="-75" r="-30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6.05pt;height:35pt;mso-wrap-distance-left:9.05pt;mso-wrap-distance-right:9.05pt;mso-wrap-distance-top:0pt;mso-wrap-distance-bottom:0pt;margin-top:12.8pt;mso-position-vertical-relative:text;margin-left:185.6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845 300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жителей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10565" cy="285750"/>
                            <wp:effectExtent l="0" t="0" r="0" b="0"/>
                            <wp:docPr id="4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0" t="-75" r="-30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84270</wp:posOffset>
                </wp:positionH>
                <wp:positionV relativeFrom="paragraph">
                  <wp:posOffset>162560</wp:posOffset>
                </wp:positionV>
                <wp:extent cx="1075690" cy="427355"/>
                <wp:effectExtent l="0" t="0" r="17145" b="17145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,8                тыс. руб./жит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6.05pt;height:35pt;mso-wrap-distance-left:9.05pt;mso-wrap-distance-right:9.05pt;mso-wrap-distance-top:0pt;mso-wrap-distance-bottom:0pt;margin-top:12.8pt;mso-position-vertical-relative:text;margin-left:290.1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7,8                тыс. руб./жит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9800</wp:posOffset>
                </wp:positionH>
                <wp:positionV relativeFrom="paragraph">
                  <wp:posOffset>45720</wp:posOffset>
                </wp:positionV>
                <wp:extent cx="1075690" cy="427355"/>
                <wp:effectExtent l="0" t="0" r="17145" b="17145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6 604 231,4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6.05pt;height:35pt;mso-wrap-distance-left:9.05pt;mso-wrap-distance-right:9.05pt;mso-wrap-distance-top:0pt;mso-wrap-distance-bottom:0pt;margin-top:3.6pt;mso-position-vertical-relative:text;margin-left:74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6 604 231,4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тыс. руб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017                                   :                             =</w: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9800</wp:posOffset>
                </wp:positionH>
                <wp:positionV relativeFrom="paragraph">
                  <wp:posOffset>75565</wp:posOffset>
                </wp:positionV>
                <wp:extent cx="1075690" cy="427355"/>
                <wp:effectExtent l="0" t="0" r="17145" b="17145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6 731 360,1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6.05pt;height:35pt;mso-wrap-distance-left:9.05pt;mso-wrap-distance-right:9.05pt;mso-wrap-distance-top:0pt;mso-wrap-distance-bottom:0pt;margin-top:5.95pt;mso-position-vertical-relative:text;margin-left:74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6 731 360,1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тыс. руб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7755</wp:posOffset>
                </wp:positionH>
                <wp:positionV relativeFrom="paragraph">
                  <wp:posOffset>75565</wp:posOffset>
                </wp:positionV>
                <wp:extent cx="1075690" cy="427355"/>
                <wp:effectExtent l="0" t="0" r="17145" b="17145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845 30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жител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6.05pt;height:35pt;mso-wrap-distance-left:9.05pt;mso-wrap-distance-right:9.05pt;mso-wrap-distance-top:0pt;mso-wrap-distance-bottom:0pt;margin-top:5.95pt;mso-position-vertical-relative:text;margin-left:185.6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845 300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жителе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84270</wp:posOffset>
                </wp:positionH>
                <wp:positionV relativeFrom="paragraph">
                  <wp:posOffset>75565</wp:posOffset>
                </wp:positionV>
                <wp:extent cx="1075690" cy="427355"/>
                <wp:effectExtent l="0" t="0" r="17145" b="17145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,0                тыс. руб./жит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6.05pt;height:35pt;mso-wrap-distance-left:9.05pt;mso-wrap-distance-right:9.05pt;mso-wrap-distance-top:0pt;mso-wrap-distance-bottom:0pt;margin-top:5.95pt;mso-position-vertical-relative:text;margin-left:290.1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8,0                тыс. руб./жит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018                                   :                             = </w: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7420</wp:posOffset>
                </wp:positionH>
                <wp:positionV relativeFrom="paragraph">
                  <wp:posOffset>167005</wp:posOffset>
                </wp:positionV>
                <wp:extent cx="1075690" cy="427355"/>
                <wp:effectExtent l="0" t="0" r="17145" b="17145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6 901 723,7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6.05pt;height:35pt;mso-wrap-distance-left:9.05pt;mso-wrap-distance-right:9.05pt;mso-wrap-distance-top:0pt;mso-wrap-distance-bottom:0pt;margin-top:13.15pt;mso-position-vertical-relative:text;margin-left:74.6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6 901 723,7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тыс. руб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57755</wp:posOffset>
                </wp:positionH>
                <wp:positionV relativeFrom="paragraph">
                  <wp:posOffset>167005</wp:posOffset>
                </wp:positionV>
                <wp:extent cx="1075690" cy="427355"/>
                <wp:effectExtent l="0" t="0" r="17145" b="17145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845 30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жител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6.05pt;height:35pt;mso-wrap-distance-left:9.05pt;mso-wrap-distance-right:9.05pt;mso-wrap-distance-top:0pt;mso-wrap-distance-bottom:0pt;margin-top:13.15pt;mso-position-vertical-relative:text;margin-left:185.6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845 300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жителе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84270</wp:posOffset>
                </wp:positionH>
                <wp:positionV relativeFrom="paragraph">
                  <wp:posOffset>167005</wp:posOffset>
                </wp:positionV>
                <wp:extent cx="1075690" cy="427355"/>
                <wp:effectExtent l="0" t="0" r="17145" b="17145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,2                тыс. руб./жит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6.05pt;height:35pt;mso-wrap-distance-left:9.05pt;mso-wrap-distance-right:9.05pt;mso-wrap-distance-top:0pt;mso-wrap-distance-bottom:0pt;margin-top:13.15pt;mso-position-vertical-relative:text;margin-left:290.1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8,2                тыс. руб./жит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019                                   :                             = </w: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57755</wp:posOffset>
                </wp:positionH>
                <wp:positionV relativeFrom="paragraph">
                  <wp:posOffset>158115</wp:posOffset>
                </wp:positionV>
                <wp:extent cx="1075690" cy="427355"/>
                <wp:effectExtent l="0" t="0" r="17145" b="17145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845 30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жител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6.05pt;height:35pt;mso-wrap-distance-left:9.05pt;mso-wrap-distance-right:9.05pt;mso-wrap-distance-top:0pt;mso-wrap-distance-bottom:0pt;margin-top:12.45pt;mso-position-vertical-relative:text;margin-left:185.6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845 300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жителе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84270</wp:posOffset>
                </wp:positionH>
                <wp:positionV relativeFrom="paragraph">
                  <wp:posOffset>158115</wp:posOffset>
                </wp:positionV>
                <wp:extent cx="1075690" cy="427355"/>
                <wp:effectExtent l="0" t="0" r="17145" b="17145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,4                тыс. руб./жит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6.05pt;height:35pt;mso-wrap-distance-left:9.05pt;mso-wrap-distance-right:9.05pt;mso-wrap-distance-top:0pt;mso-wrap-distance-bottom:0pt;margin-top:12.45pt;mso-position-vertical-relative:text;margin-left:290.1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8,4                тыс. руб./жит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5040</wp:posOffset>
                </wp:positionH>
                <wp:positionV relativeFrom="paragraph">
                  <wp:posOffset>158115</wp:posOffset>
                </wp:positionV>
                <wp:extent cx="1068070" cy="427355"/>
                <wp:effectExtent l="0" t="0" r="17145" b="17145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7 104 789,7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5.45pt;height:35pt;mso-wrap-distance-left:9.05pt;mso-wrap-distance-right:9.05pt;mso-wrap-distance-top:0pt;mso-wrap-distance-bottom:0pt;margin-top:12.45pt;mso-position-vertical-relative:text;margin-left:75.2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7 104 789,7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тыс. руб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020                                   :                             = </w: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е города Саратова уплачивают во все уровни бюджетной системы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лог на доходы физических лиц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лог на имущество физических лиц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ранспортный налог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емельный нало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е показатели налоговых и неналоговых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Город Саратов»</w:t>
      </w:r>
      <w:r>
        <w:rPr>
          <w:rFonts w:cs="Times New Roman" w:ascii="Times New Roman" w:hAnsi="Times New Roman"/>
          <w:sz w:val="28"/>
          <w:szCs w:val="28"/>
        </w:rPr>
        <w:t xml:space="preserve"> рассчитаны по нормативам отчислений в соответствии с Бюджетным кодекс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блица 4. Нормативы отчислений по основным налоговым доходам в бюджеты разных уровней на 2018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6"/>
        <w:gridCol w:w="1417"/>
        <w:gridCol w:w="1418"/>
      </w:tblGrid>
      <w:tr>
        <w:trPr>
          <w:trHeight w:val="86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Налоги, сборы, установленные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Федераль-ный бюджет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1276"/>
        <w:gridCol w:w="1417"/>
        <w:gridCol w:w="1418"/>
      </w:tblGrid>
      <w:tr>
        <w:trPr>
          <w:tblHeader w:val="true"/>
          <w:trHeight w:val="183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Федеральные и предусмотрен-ные специальными налоговыми режим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Налог на прибыль организаций, зачисляемый в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Налог на прибыль организаций, зачисляемый в бюджеты су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26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73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Налог на добавленную 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Акцизы,</w:t>
              <w:b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акцизы на спирт этиловый из пищевого сы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50%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акцизы на спиртосодержащую продук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50%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акцизы на алкогольную продукцию (без пи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60%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акцизы на алкогольную продукцию (пи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акцизы на табачную продук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76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акцизы на автомобильный и прямогонный бензин, дизельное топливо, моторные масла для дизельных и (или) карбюраторных (инжекторных) двиг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0,763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00%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Налог на добычу полезных ископаемых</w:t>
              <w:br/>
              <w:t>(в зависимости от вида полезных ископаем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60%;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40%; 100%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Вод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Государственная пош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(в зависимости от вида госпошлины и установленных полномоч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Региональ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Налог на имущество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Налог на игорный бизн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Мест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Земель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0"/>
          <w:szCs w:val="20"/>
        </w:rPr>
        <w:t xml:space="preserve"> из них 15% распределяется в бюджеты муниципальных образований Саратов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исходя из протяженности автомобильных дорог местного знач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араметро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ых и неналоговых доходов в 2016-2020 годах обусловлено следующими обстоятельствам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зменением показателей по фонду оплаты труда по прогнозу социально-экономического развития муниципального образования «Город Саратов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 увеличением инвентаризационной стоимости объектов недвижимости, подлежащих налогообложению налогом на имущество физических 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нижением кадастровой стоимости земельных участков в соответствии с решениями комиссии по рассмотрению споров о результатах определения кадастровой стоимости или судебных орган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новлением коэффициента для расчета арендной платы за земельные участки, государственная собственность на которые не разграничена, исходя из видов разрешенного использования земельного участка, а также цели использования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изкой ликвидностью предлагаемых к продаже объектов недвижимости, а также низкой покупательской способностью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 Основные направления деятельности органов местного самоуправления муниципального образования «Город Саратов» по повышению дохо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задачей в 2018-2020 годах остается обеспечение доходов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</w:t>
      </w:r>
      <w:r>
        <w:rPr>
          <w:rFonts w:cs="Times New Roman" w:ascii="Times New Roman" w:hAnsi="Times New Roman"/>
          <w:color w:val="000000"/>
          <w:sz w:val="28"/>
          <w:szCs w:val="28"/>
        </w:rPr>
        <w:t>. Достижение указанной задачи должно осуществляться за счет реализации мероприятий по следующим направления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овышение эффективности управления муниципальной собственность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повышение качества администрирования налоговых и неналоговых доходов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продолжение работы по сокращению задолженности по налоговым и неналоговым доходам, зачисляемым в бюджет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 за счет проведения мероприятий по претензионной работе и передачи материалов в суд для принудительного взыск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родолжение информационного взаимодействия между органами местного самоуправления и соответствующими федеральными структурами, участвующими в формировании базы данных, необходимой для начисления имущественных налогов и расширения налоговой базы по ним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смотрение на заседаниях контрольной комиссии по исполнению доходной части бюджета и межведомственных комиссиях администраций районов совместно с налоговыми и правоохранительными органами вопросов по доведению среднего уровня заработной платы до прожиточного минимума и среднеотраслевого размера на предприятиях малого и среднего бизнеса, а также сокращению недоимки по налоговым и неналоговым доходам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муниципального образования ежегодно разрабатывается и принимается План мероприятий по обеспечению поступлений налоговых и неналоговых доходов в бюджет муниципального образования «Город Саратов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4. </w:t>
      </w:r>
      <w:r>
        <w:rPr/>
        <w:t>Безвозмездные поступления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52"/>
        <w:gridCol w:w="1417"/>
        <w:gridCol w:w="284"/>
        <w:gridCol w:w="1134"/>
        <w:gridCol w:w="567"/>
        <w:gridCol w:w="850"/>
        <w:gridCol w:w="851"/>
        <w:gridCol w:w="567"/>
        <w:gridCol w:w="1134"/>
        <w:gridCol w:w="283"/>
      </w:tblGrid>
      <w:tr>
        <w:trPr>
          <w:trHeight w:val="720" w:hRule="atLeast"/>
        </w:trPr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5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аблица 5. Структура безвозмездных поступлений в бюджет муниципального образования «Город Сара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6-2020 годы, тыс. ру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6 год (отче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7 год (план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 xml:space="preserve">2018 год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 xml:space="preserve">2019 год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 xml:space="preserve">2020 год 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35 00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36 015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37 784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39 39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41 081,6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3 167 87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3 507 84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15 62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4 454 96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4 542 214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4 822 62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4 879 26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5 064 342,1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925 914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188 61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213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-2 335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-8 18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8 581 64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8 266 508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4 876 04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4 918 65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5 105 423,7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 Расходы бюдже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муниципального образования «Город Сарат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Общ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ходы бюдж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выплачиваемые из бюджета денежные средства, за исключением средств, являющихся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расход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в соответствии с расходными обязательствами, обусловленными установленным законодательством разграничением полномочий, исполнение которых должно происходить в очередном финансовом году и плановом периоде за счет средств соответствующих бюдже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инципы формирования расходов бюджета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ведомствам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разделам (подразделам)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целевым статьям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видам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блица 6. Расходы бюджета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ород Саратов», тыс. руб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"/>
          <w:szCs w:val="2"/>
          <w:lang w:eastAsia="ru-RU"/>
        </w:rPr>
      </w:r>
    </w:p>
    <w:tbl>
      <w:tblPr>
        <w:tblW w:w="105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418"/>
        <w:gridCol w:w="1417"/>
        <w:gridCol w:w="1377"/>
        <w:gridCol w:w="1417"/>
        <w:gridCol w:w="1418"/>
      </w:tblGrid>
      <w:tr>
        <w:trPr>
          <w:trHeight w:val="3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2016 год (отч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план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2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1 112 9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 075 075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 146 4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 302 2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 358 195,2</w:t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 6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2 955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 1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 1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 209,0</w:t>
            </w:r>
          </w:p>
        </w:tc>
      </w:tr>
      <w:tr>
        <w:trPr>
          <w:trHeight w:val="12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06 2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15 0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7 6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8 5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9 497,3</w:t>
            </w:r>
          </w:p>
        </w:tc>
      </w:tr>
      <w:tr>
        <w:trPr>
          <w:trHeight w:val="12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373 8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369 421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72 2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75 9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80 311,3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 1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318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19 8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29 954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26 1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23 9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25 128,8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33 2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6 656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 6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 8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 895,8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4 519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 000,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477 0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446 170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510 5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63 8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713 153,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9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 28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 4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 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 295,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0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9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 28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 4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 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 295,0</w:t>
            </w:r>
          </w:p>
        </w:tc>
      </w:tr>
      <w:tr>
        <w:trPr>
          <w:trHeight w:val="296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66 4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7 112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1 4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7 5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0 073,7</w:t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66 4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67 112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71 4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7 5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70 073,7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1 703 4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 338 526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 009 2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002</w:t>
            </w: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8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991 951,3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0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3 2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3 79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 0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 7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 760,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3 6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5 235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 6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 6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 685,1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2 8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88 897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 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 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 250,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21 3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200 763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43 0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44 5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24 750,6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 560 9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2 017 273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841 1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830 5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840 505,6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1 4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22567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5 0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6 1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5 000,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3 368 1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 857 891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32 5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10 9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35 642,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2 684 6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 902 581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17 375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30 9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33 897,5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62 9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68 44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4 5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87 7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16 549,7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562 7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828 07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92 0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33 6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25 302,4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57 8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58 798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58 6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58 6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59 892,4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8 1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0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8 1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7 344 3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 441 679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 716 6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23</w:t>
            </w: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75" w:hanging="75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 007 064,8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2 337 2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2 394 42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 368 4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 361 8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 479 056,7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4 666 4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847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743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 288 5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 304 2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 433 222,6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864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989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721 7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717 5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743 624,5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</w:t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2 7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770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 0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 7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 924,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98 6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91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981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6 7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6 3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9 762,5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239 2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239 769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38 1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40 4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48 474,5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308 2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339 864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379 9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331 7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343 016,2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272 8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304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384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44 9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96 3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06 742,2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35 3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35 479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5 0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5 3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6 274,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592 6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10 619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80 0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00 2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16 009,7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54 4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64 723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71 1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73 8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76 644,8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349 3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363 818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64 7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74 7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86 467,3</w:t>
            </w:r>
          </w:p>
        </w:tc>
      </w:tr>
      <w:tr>
        <w:trPr>
          <w:trHeight w:val="5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50 5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43 516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3 0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9 2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9 234,5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38 2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38 560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1 0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2 3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3 663,1</w:t>
            </w:r>
          </w:p>
        </w:tc>
      </w:tr>
      <w:tr>
        <w:trPr>
          <w:trHeight w:val="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67 1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02 25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49 4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30 1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36 965,5</w:t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4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68,2</w:t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56 0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91 741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38 4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19 0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25 690,3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0 6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0 182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 7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 8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 907,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740 7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96 586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5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50 000,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740 7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96 58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7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75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750 000,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 xml:space="preserve">15 313 384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15 530 886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11 607 4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2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11 820 3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2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12 210 213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аграмма 1. Распределение рас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Город Саратов» по разделам на 2018 год,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07150" cy="4410075"/>
            <wp:effectExtent l="0" t="0" r="0" b="0"/>
            <wp:docPr id="56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в расчёте на 1 жителя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57755</wp:posOffset>
                </wp:positionH>
                <wp:positionV relativeFrom="paragraph">
                  <wp:posOffset>84455</wp:posOffset>
                </wp:positionV>
                <wp:extent cx="1075690" cy="427355"/>
                <wp:effectExtent l="0" t="0" r="17145" b="17145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843 46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жител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6.05pt;height:35pt;mso-wrap-distance-left:9.05pt;mso-wrap-distance-right:9.05pt;mso-wrap-distance-top:0pt;mso-wrap-distance-bottom:0pt;margin-top:6.65pt;mso-position-vertical-relative:text;margin-left:185.6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843 460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жителе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84270</wp:posOffset>
                </wp:positionH>
                <wp:positionV relativeFrom="paragraph">
                  <wp:posOffset>78740</wp:posOffset>
                </wp:positionV>
                <wp:extent cx="1075690" cy="427355"/>
                <wp:effectExtent l="0" t="0" r="17145" b="17145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8,16 тыс. руб./жит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6.05pt;height:35pt;mso-wrap-distance-left:9.05pt;mso-wrap-distance-right:9.05pt;mso-wrap-distance-top:0pt;mso-wrap-distance-bottom:0pt;margin-top:6.2pt;mso-position-vertical-relative:text;margin-left:290.1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18,16 тыс. руб./жит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5040</wp:posOffset>
                </wp:positionH>
                <wp:positionV relativeFrom="paragraph">
                  <wp:posOffset>80645</wp:posOffset>
                </wp:positionV>
                <wp:extent cx="1075690" cy="427355"/>
                <wp:effectExtent l="0" t="0" r="17145" b="17145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5 313 384,7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6.05pt;height:35pt;mso-wrap-distance-left:9.05pt;mso-wrap-distance-right:9.05pt;mso-wrap-distance-top:0pt;mso-wrap-distance-bottom:0pt;margin-top:6.35pt;mso-position-vertical-relative:text;margin-left:75.2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15 313 384,7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тыс. руб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тыс. руб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56" w:leader="none"/>
          <w:tab w:val="left" w:pos="56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016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47420</wp:posOffset>
                </wp:positionH>
                <wp:positionV relativeFrom="paragraph">
                  <wp:posOffset>175895</wp:posOffset>
                </wp:positionV>
                <wp:extent cx="1075690" cy="427355"/>
                <wp:effectExtent l="0" t="0" r="17145" b="17145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 530 886,6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6.05pt;height:35pt;mso-wrap-distance-left:9.05pt;mso-wrap-distance-right:9.05pt;mso-wrap-distance-top:0pt;mso-wrap-distance-bottom:0pt;margin-top:13.85pt;mso-position-vertical-relative:text;margin-left:74.6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5 530 886,6</w:t>
                      </w: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тыс. руб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57755</wp:posOffset>
                </wp:positionH>
                <wp:positionV relativeFrom="paragraph">
                  <wp:posOffset>175895</wp:posOffset>
                </wp:positionV>
                <wp:extent cx="1075690" cy="427355"/>
                <wp:effectExtent l="0" t="0" r="17145" b="17145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845 30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жителе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9295" cy="285750"/>
                                  <wp:effectExtent l="0" t="0" r="0" b="0"/>
                                  <wp:docPr id="62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75" r="-30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6.05pt;height:35pt;mso-wrap-distance-left:9.05pt;mso-wrap-distance-right:9.05pt;mso-wrap-distance-top:0pt;mso-wrap-distance-bottom:0pt;margin-top:13.85pt;mso-position-vertical-relative:text;margin-left:185.6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845 300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жителей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709295" cy="285750"/>
                            <wp:effectExtent l="0" t="0" r="0" b="0"/>
                            <wp:docPr id="63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0" t="-75" r="-30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9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84270</wp:posOffset>
                </wp:positionH>
                <wp:positionV relativeFrom="paragraph">
                  <wp:posOffset>170180</wp:posOffset>
                </wp:positionV>
                <wp:extent cx="1075690" cy="427355"/>
                <wp:effectExtent l="0" t="0" r="17145" b="17145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8,37 тыс. руб./жит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6.05pt;height:35pt;mso-wrap-distance-left:9.05pt;mso-wrap-distance-right:9.05pt;mso-wrap-distance-top:0pt;mso-wrap-distance-bottom:0pt;margin-top:13.4pt;mso-position-vertical-relative:text;margin-left:290.1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18,37 тыс. руб./жит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017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  <w:tab/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=</w: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47420</wp:posOffset>
                </wp:positionH>
                <wp:positionV relativeFrom="paragraph">
                  <wp:posOffset>210820</wp:posOffset>
                </wp:positionV>
                <wp:extent cx="1075690" cy="427355"/>
                <wp:effectExtent l="0" t="0" r="17145" b="17145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1 607 400,3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6.05pt;height:35pt;mso-wrap-distance-left:9.05pt;mso-wrap-distance-right:9.05pt;mso-wrap-distance-top:0pt;mso-wrap-distance-bottom:0pt;margin-top:16.6pt;mso-position-vertical-relative:text;margin-left:74.6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11 607 400,3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тыс. руб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57755</wp:posOffset>
                </wp:positionH>
                <wp:positionV relativeFrom="paragraph">
                  <wp:posOffset>194310</wp:posOffset>
                </wp:positionV>
                <wp:extent cx="1075690" cy="427355"/>
                <wp:effectExtent l="0" t="0" r="17145" b="17145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845 30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жителе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9295" cy="285750"/>
                                  <wp:effectExtent l="0" t="0" r="0" b="0"/>
                                  <wp:docPr id="67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0" t="-75" r="-30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6.05pt;height:35pt;mso-wrap-distance-left:9.05pt;mso-wrap-distance-right:9.05pt;mso-wrap-distance-top:0pt;mso-wrap-distance-bottom:0pt;margin-top:15.3pt;mso-position-vertical-relative:text;margin-left:185.6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845 300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жителей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709295" cy="285750"/>
                            <wp:effectExtent l="0" t="0" r="0" b="0"/>
                            <wp:docPr id="68" name="Рисунок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Рисунок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0" t="-75" r="-30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9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84270</wp:posOffset>
                </wp:positionH>
                <wp:positionV relativeFrom="paragraph">
                  <wp:posOffset>182880</wp:posOffset>
                </wp:positionV>
                <wp:extent cx="1075690" cy="427355"/>
                <wp:effectExtent l="0" t="0" r="17145" b="17145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3,73 тыс. руб./жит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6.05pt;height:35pt;mso-wrap-distance-left:9.05pt;mso-wrap-distance-right:9.05pt;mso-wrap-distance-top:0pt;mso-wrap-distance-bottom:0pt;margin-top:14.4pt;mso-position-vertical-relative:text;margin-left:290.1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13,73 тыс. руб./жит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59" w:leader="none"/>
          <w:tab w:val="left" w:pos="77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018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=</w:t>
        <w:tab/>
      </w:r>
    </w:p>
    <w:p>
      <w:pPr>
        <w:pStyle w:val="Normal"/>
        <w:tabs>
          <w:tab w:val="clear" w:pos="708"/>
          <w:tab w:val="left" w:pos="7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47420</wp:posOffset>
                </wp:positionH>
                <wp:positionV relativeFrom="paragraph">
                  <wp:posOffset>210820</wp:posOffset>
                </wp:positionV>
                <wp:extent cx="1075690" cy="427355"/>
                <wp:effectExtent l="0" t="0" r="17145" b="17145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 820 379,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тыс. руб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6.05pt;height:35pt;mso-wrap-distance-left:9.05pt;mso-wrap-distance-right:9.05pt;mso-wrap-distance-top:0pt;mso-wrap-distance-bottom:0pt;margin-top:16.6pt;mso-position-vertical-relative:text;margin-left:74.6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1 820 379,7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тыс. руб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57755</wp:posOffset>
                </wp:positionH>
                <wp:positionV relativeFrom="paragraph">
                  <wp:posOffset>194310</wp:posOffset>
                </wp:positionV>
                <wp:extent cx="1075690" cy="427355"/>
                <wp:effectExtent l="0" t="0" r="17145" b="17145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845 30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жителе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9295" cy="285750"/>
                                  <wp:effectExtent l="0" t="0" r="0" b="0"/>
                                  <wp:docPr id="72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0" t="-75" r="-30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6.05pt;height:35pt;mso-wrap-distance-left:9.05pt;mso-wrap-distance-right:9.05pt;mso-wrap-distance-top:0pt;mso-wrap-distance-bottom:0pt;margin-top:15.3pt;mso-position-vertical-relative:text;margin-left:185.6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845 300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жителей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709295" cy="285750"/>
                            <wp:effectExtent l="0" t="0" r="0" b="0"/>
                            <wp:docPr id="73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0" t="-75" r="-30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9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84270</wp:posOffset>
                </wp:positionH>
                <wp:positionV relativeFrom="paragraph">
                  <wp:posOffset>182880</wp:posOffset>
                </wp:positionV>
                <wp:extent cx="1075690" cy="427355"/>
                <wp:effectExtent l="0" t="0" r="17145" b="17145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3,98 тыс. руб./жит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6.05pt;height:35pt;mso-wrap-distance-left:9.05pt;mso-wrap-distance-right:9.05pt;mso-wrap-distance-top:0pt;mso-wrap-distance-bottom:0pt;margin-top:14.4pt;mso-position-vertical-relative:text;margin-left:290.1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13,98 тыс. руб./жит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019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=</w:t>
        <w:tab/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47420</wp:posOffset>
                </wp:positionH>
                <wp:positionV relativeFrom="paragraph">
                  <wp:posOffset>210820</wp:posOffset>
                </wp:positionV>
                <wp:extent cx="1075690" cy="427355"/>
                <wp:effectExtent l="0" t="0" r="17145" b="17145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2 210 213,4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6.05pt;height:35pt;mso-wrap-distance-left:9.05pt;mso-wrap-distance-right:9.05pt;mso-wrap-distance-top:0pt;mso-wrap-distance-bottom:0pt;margin-top:16.6pt;mso-position-vertical-relative:text;margin-left:74.6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12 210 213,4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тыс. руб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57755</wp:posOffset>
                </wp:positionH>
                <wp:positionV relativeFrom="paragraph">
                  <wp:posOffset>194310</wp:posOffset>
                </wp:positionV>
                <wp:extent cx="1075690" cy="427355"/>
                <wp:effectExtent l="0" t="0" r="17145" b="17145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845 30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жителе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9295" cy="285750"/>
                                  <wp:effectExtent l="0" t="0" r="0" b="0"/>
                                  <wp:docPr id="77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0" t="-75" r="-30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6.05pt;height:35pt;mso-wrap-distance-left:9.05pt;mso-wrap-distance-right:9.05pt;mso-wrap-distance-top:0pt;mso-wrap-distance-bottom:0pt;margin-top:15.3pt;mso-position-vertical-relative:text;margin-left:185.6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845 300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жителей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709295" cy="285750"/>
                            <wp:effectExtent l="0" t="0" r="0" b="0"/>
                            <wp:docPr id="78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0" t="-75" r="-30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9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84270</wp:posOffset>
                </wp:positionH>
                <wp:positionV relativeFrom="paragraph">
                  <wp:posOffset>182880</wp:posOffset>
                </wp:positionV>
                <wp:extent cx="1075690" cy="427355"/>
                <wp:effectExtent l="0" t="0" r="17145" b="17145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4,44 тыс. руб./жит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6.05pt;height:35pt;mso-wrap-distance-left:9.05pt;mso-wrap-distance-right:9.05pt;mso-wrap-distance-top:0pt;mso-wrap-distance-bottom:0pt;margin-top:14.4pt;mso-position-vertical-relative:text;margin-left:290.1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14,44 тыс. руб./жит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020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=</w:t>
        <w:tab/>
      </w:r>
    </w:p>
    <w:p>
      <w:pPr>
        <w:pStyle w:val="Normal"/>
        <w:tabs>
          <w:tab w:val="clear" w:pos="708"/>
          <w:tab w:val="left" w:pos="5459" w:leader="none"/>
          <w:tab w:val="left" w:pos="7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59" w:leader="none"/>
          <w:tab w:val="left" w:pos="7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оциальная сфе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7. Расходы по отраслям социальной сферы, тыс. руб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1418"/>
        <w:gridCol w:w="1417"/>
        <w:gridCol w:w="1418"/>
        <w:gridCol w:w="1417"/>
      </w:tblGrid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отра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2016 год (отч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2017 год (пл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4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7 344 3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7 441 6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val="en-US" w:eastAsia="ru-RU"/>
              </w:rPr>
              <w:t>6 716 689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6 723 2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7 007 064,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308 2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339 8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379 9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331 7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343 016,2</w:t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Соци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592 676,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610 6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680 0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700 2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716 009,7</w:t>
            </w:r>
          </w:p>
        </w:tc>
      </w:tr>
      <w:tr>
        <w:trPr>
          <w:trHeight w:val="7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67 1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02 2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249 4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230 1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236 965,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Всего по социальной сфере</w:t>
            </w: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8 312 415,</w:t>
            </w: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8 494 4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8 026 1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 985 4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8 303 056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1. Расходы на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аграмма 2. Распределение расходов по учреждениям образования на 2018 год,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81725" cy="4558665"/>
            <wp:effectExtent l="0" t="0" r="0" b="0"/>
            <wp:docPr id="80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55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е количество муниципальных учреждений образования – 348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школьных образовательных учреждений – 18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образовательных школ – 10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реждений дополнительного образования – 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ских музыкальных школ – 27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х оздоровительно-образовательных центров – 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чих – 9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аграмма 3. Расходы на образование в разрезе источников финансирования, тыс. руб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4075" cy="3836035"/>
            <wp:effectExtent l="0" t="0" r="0" b="0"/>
            <wp:docPr id="81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указанного финансового обеспечения в 2018 году в муниципальных образовательных учреждениях более 80 тысяч учащихся осваивают программы общего образования, около 37 тысяч воспитанников – программы дошкольного образования, 26,6 тысяч обучающихся – программы дополнительного образования. Около 4,5 тысяч детей будут охвачены отдыхом в муниципальных загородных лагерях в летний период 2018 года. В 12 негосударственных образовательных учреждениях программы общего и дошкольного образования осваивают более 1,9 тысячи обучающихся.</w:t>
      </w:r>
    </w:p>
    <w:p>
      <w:pPr>
        <w:pStyle w:val="Normal"/>
        <w:tabs>
          <w:tab w:val="clear" w:pos="708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рамма 4. Количество обучающихся (воспитанников) муниципальных образовательных учреждений муниципального образования «Город Саратов», тыс. чел.</w:t>
      </w:r>
    </w:p>
    <w:p>
      <w:pPr>
        <w:pStyle w:val="Normal"/>
        <w:tabs>
          <w:tab w:val="clear" w:pos="708"/>
          <w:tab w:val="left" w:pos="8496" w:leader="none"/>
        </w:tabs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53710" cy="3042920"/>
            <wp:effectExtent l="0" t="0" r="0" b="0"/>
            <wp:docPr id="8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1511" r="-70" b="2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городе функционирует 27 музыкальных школ и школ искусств, на содержание и развитие которых предусмотрено на 2018 год - 392</w:t>
      </w:r>
      <w:r>
        <w:rPr>
          <w:lang w:val="en-US"/>
        </w:rPr>
        <w:t> </w:t>
      </w:r>
      <w:r>
        <w:rPr/>
        <w:t>904,1 тыс. руб., на 2019 год - 383 376,2 тыс.</w:t>
      </w:r>
      <w:r>
        <w:rPr>
          <w:lang w:val="ru-RU"/>
        </w:rPr>
        <w:t xml:space="preserve"> </w:t>
      </w:r>
      <w:r>
        <w:rPr/>
        <w:t>руб., на 2020 год -398</w:t>
      </w:r>
      <w:r>
        <w:rPr>
          <w:lang w:val="en-US"/>
        </w:rPr>
        <w:t> </w:t>
      </w:r>
      <w:r>
        <w:rPr/>
        <w:t>271,2</w:t>
      </w:r>
      <w:r>
        <w:rPr>
          <w:lang w:val="en-US"/>
        </w:rPr>
        <w:t> </w:t>
      </w:r>
      <w:r>
        <w:rPr/>
        <w:t>тыс.</w:t>
      </w:r>
      <w:r>
        <w:rPr>
          <w:lang w:val="ru-RU"/>
        </w:rPr>
        <w:t xml:space="preserve"> </w:t>
      </w:r>
      <w:r>
        <w:rPr/>
        <w:t>руб., в т.ч.:</w:t>
      </w:r>
    </w:p>
    <w:p>
      <w:pPr>
        <w:pStyle w:val="23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В 2018 году средняя заработная плата работников муниципальных образовательных учреждений состави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учреждениях дошкольного образования – 15,8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учреждениях общего образования – 22,2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 дополнительного образования – 18,2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2. Расходы на культур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е количество муниципальных учреждений культуры - 19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 1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униципальная библиотечная система, которая включает </w:t>
      </w:r>
      <w:r>
        <w:rPr>
          <w:rFonts w:cs="Times New Roman" w:ascii="Times New Roman" w:hAnsi="Times New Roman"/>
          <w:bCs/>
          <w:sz w:val="28"/>
          <w:szCs w:val="28"/>
        </w:rPr>
        <w:t>46 филиа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3 теат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1 муз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 12 учреждений культурно-досугового тип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2 прочих.</w:t>
      </w:r>
    </w:p>
    <w:p>
      <w:pPr>
        <w:pStyle w:val="2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выполнение Указа Президента Российской Федерации №597 от 7 мая 2012 г. «О мероприятиях по реализации государственной социальной политики» на обеспечение повышения оплаты труда отдельным категориям работников бюджетной сферы на 2018 год предусмотрены бюджетные ассигнования: за счет межбюджетных трансфертов – 15 626,0 тыс. руб. На софинансирование данных расходов за счет средств бюджета муниципального образования «Город Саратов» предусмотрено                       1 562,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работников культуры в соответствии с показателями «дорожной карты» должна составить 23,5 тыс. руб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аграмма 5. Распределение расходов по учреждениям культуры на 2018 год, тыс. руб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4464050"/>
            <wp:effectExtent l="0" t="0" r="0" b="0"/>
            <wp:docPr id="83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8810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3. Расходы на социальную политику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иаграмма 6. Расходы на социальную политику на 2018 год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57265" cy="3043555"/>
            <wp:effectExtent l="0" t="0" r="0" b="0"/>
            <wp:docPr id="8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13844" r="-6" b="12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предусмотр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 – 203 096,3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– 209 234,5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0 год – 209 234,5 тыс.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2016 году на компенсацию выделе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0 595,1 тыс. руб., </w:t>
      </w:r>
      <w:r>
        <w:rPr>
          <w:rFonts w:cs="Times New Roman" w:ascii="Times New Roman" w:hAnsi="Times New Roman"/>
          <w:sz w:val="28"/>
          <w:szCs w:val="28"/>
        </w:rPr>
        <w:t>в 2017 году предусмотрено 143 516,8 тыс. руб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сполнение публичных нормативных обязательств предусмотр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– 113 076,1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9 год – 115 611,4 тыс. руб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– 119 786,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а выплату социальных льгот 33 Почетным гражданам города Саратова предусмотр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– 2 628,2 тыс. руб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год – 2 881,1 тыс. руб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– 3 149,3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2016 году было выделено 2 217,0 тыс. руб. – 30 Почетным гражданам, в 2017 – 2 580,2 тыс. руб. – 26 Почетным граждана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единовременной материальной помощи Почетному гражданину города Саратова в 2018 году составит 74,2 тыс. руб. (в 2017 году – 71,5 тыс. руб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циальной поддержке граждан, участвующих в охране общественного порядка в муниципальном образовании «Город Саратов», утвержденным решением Саратовской городской Думы от 11.06.2013 № 25-290, видом социальной поддержки граждан, участвующих в охране общественного порядка в муниципальном образовании «Город Саратов», является материальная помощь. Размер материальной помощи в 2018 году составит 5,8 тыс. руб. (в 2017 году – 5,6 тыс. руб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казания материальной помощи гражданам, участвующим в охране общественного порядка в муниципальном образовании «Город Саратов» на реализацию муниципальной программы «Профилактика правонарушений, терроризма, экстремизма, межнациональных конфликтов и наркомании» на 2016-2018 годы» предусмотр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– 5 489,3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– 5 697,9 тыс. 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– 5 914,3 тыс. 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2016 году было выделено – 5 475,8 тыс. руб., в 2017 году предусмотрено – 5 487,8 тыс. руб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аратовской городской Думы от 26.05.2011 № 4-38 «Об установлении дополнительной меры социальной поддержки инвалидам и участникам Великой Отечественной войны» инвалидам и участникам Великой Отечественной войны, проживающим на территории муниципального образования «Город Саратов», не имеющим стационарного  телефона и пользующиеся услугами подвижной радиотелефонной связи, предоставляется дополнительная мера социальной поддержки в виде денежной выплаты в размере 300 рублей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4. Расходы на физическую культуру и спорт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 года № 131 ФЗ «Об общих принципах организации местного самоуправления в Российской Федерации» к вопросам местного значения в сфере физической культуры относится – развитие массовой физической культуры и спорта на территории муниципального образования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анной цели в бюджете муниципального образования «Город Саратов» на 2018 год предусмотрено 249 489,3 тыс. руб., на 2019 год – 230 187,7 тыс. руб., 2020 год – 236 965,5 тыс. руб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физического воспитания жителей города в 2018-2020 годах запланировано осуществление следующих мероприятий: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(участие в организации) спортивных и физкультурно-оздоровительных мероприятий;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ение участия спортивных сборных команд города в официальных региональных и Всероссийских спортивных мероприятиях;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здание условий, обеспечивающих возможность населению города систематически заниматься физической культурой и спортом на муниципальных спортивных объектах;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а физической культуры, спорта, здорового образа жизни.</w:t>
      </w:r>
    </w:p>
    <w:p>
      <w:pPr>
        <w:pStyle w:val="23"/>
        <w:tabs>
          <w:tab w:val="clear" w:pos="708"/>
          <w:tab w:val="left" w:pos="567" w:leader="none"/>
        </w:tabs>
        <w:jc w:val="both"/>
        <w:rPr/>
      </w:pPr>
      <w:r>
        <w:rPr/>
        <w:t>В целях повышения мотивации граждан к регулярным занятиям физической культурой и спортом в 2018 году будет проведено 386 мероприятий. Среди них - Чемпионат города по лыжным гонкам, биатлону, конькобежные соревнования «Лед надежды нашей», спортивно-культурный праздник «Саратовская лыжня», городские соревнования по спортивному ориентированию на лыжах и друг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джете муниципального образования «Город Саратов» предусмотрены средства на реализацию дополнительной меры социальной поддержки инвалидам 1 и 2 группы - предоставление на безвозмездной основе услуг плавательного бассей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городе Саратове функционируют 5 муниципальных спортивных школ, в которых проводятся занятия по 31 виду спорта (лыжные гонки, спортивное ориентирование, биатлон, конькобежный спорт, пауэрлифтинг, легкая атлетика, прыжки в воду, футбол, мини-футбол, гандбол, академическая гребля, баскетбол, бокс, волейбол, водное поло, городошный спорт, греко-римская борьба, дартс, дзюдо, кикбоксинг, морское многоборье, парусный спорт, плавание, пулевая стрельба, рукопашный бой, самбо, спортивная гимнастика, триатлон, ушу, художественная гимнастика, шахматы).</w:t>
      </w:r>
    </w:p>
    <w:p>
      <w:pPr>
        <w:pStyle w:val="23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Количество воспитанников муниципальных спортивных школ составляет 6 115 человек.</w:t>
      </w:r>
    </w:p>
    <w:p>
      <w:pPr>
        <w:pStyle w:val="23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Среднемесячная заработная плата работников физической культуры и спорта составит в 2018 году – 18,9 тыс. руб.</w:t>
      </w:r>
    </w:p>
    <w:p>
      <w:pPr>
        <w:pStyle w:val="23"/>
        <w:tabs>
          <w:tab w:val="clear" w:pos="708"/>
          <w:tab w:val="left" w:pos="567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567" w:leader="none"/>
        </w:tabs>
        <w:ind w:hanging="0"/>
        <w:rPr>
          <w:b/>
          <w:b/>
        </w:rPr>
      </w:pPr>
      <w:r>
        <w:rPr>
          <w:b/>
        </w:rPr>
        <w:t>Диаграмма 7. Распределение расходов по учреждениям физической культуры и спорта на 2018 год,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81725" cy="4084320"/>
            <wp:effectExtent l="0" t="0" r="0" b="0"/>
            <wp:docPr id="85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7353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5</w:t>
      </w:r>
      <w:r>
        <w:rPr/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приоритетным направлением расходов бюджета муниципального образования «Город Саратов» является деятельность, направленная на </w:t>
      </w:r>
      <w:r>
        <w:rPr>
          <w:color w:val="171717"/>
          <w:sz w:val="28"/>
          <w:szCs w:val="28"/>
        </w:rPr>
        <w:t>организацию и осуществление мероприятий по гражданской обороне, защите населения и территории города от чрезвычайных ситуаций природного и техногенного характера, создание, содержание и организацию работы аварийно-спасательных служб (формирований), обучение населения в области гражданской обороны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еративного реагирования и проведения первоочередных мероприятий по предупреждению и ликвидации последствий чрезвычайных ситуаций природного и техногенного характера, решения вопросов по локализации и ликвидации последствий ЧС на территории города, а также оказания бесплатной помощи населению в случае возникновения аварий, катастроф и стихийных бедствий на территории города создана и действует МКУ «Саратовская городская служба спас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ых аспектов деятельности по защите населения и территорий города от чрезвычайных ситуаций является обучение населения в области гражданской обороны, способам защиты и действиям в чрезвычайных ситуациях, а также за обеспечение пропаганды знаний в области гражданской обороны и защиты населения и территорий от чрезвычайных ситу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роводится в муниципальном казенном образовательном учреждении дополнительного профессионального образования «Курсы гражданской обороны муниципального образования «Город Саратов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 Городское хозя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1. Дорожный фонд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рамма 8. Структура расходов дорожного фонда муниципального образования «Город Саратов», тыс. руб.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6615" cy="5161915"/>
            <wp:effectExtent l="0" t="0" r="0" b="0"/>
            <wp:docPr id="86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ъем бюджетных ассигнований дорожного фонда на 2018 год предусмотрен в размере 841 093,4 тыс. руб., на 2019 год – 830 505,6 тыс. руб., на 2020 год – 840 505,6 тыс. руб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ая система города является важнейшей составной частью производственной инфраструктуры и ее развитие можно рассматривать как одну из приоритетных задач муницип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работы по содержанию автомобильных дорог и тротуаров на территории муниципального образования «Город Саратов» выполняют муниципальные бюджетные учреждения – «Служба благоустройства города» и «Дорстрой» (общая сумма финансирования работ по муниципальному заданию в 2018 году составит 640 265,4 тыс. руб.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обеспечению безопасности дорожного движения в 2018 году планируется финансировать в объеме 47 300,0 тыс. руб. За счет этих средств будет обеспечена работа 256 светофорных объектов, построено (модернизировано) 4 светофорных объекта, установлено 1470 дорожных знаков, установлено 270 п. м. дорожных барьерных ограждений, пешеходных направляющих ограждений 300 п.м., искусственных дорожных неровностей 140 кв.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возмещения части затрат в связи с оказанием услуг по перевозке пассажиров предусмотрены бюджетные ассигнования за счет средств бюджета муниципального образования «Город Саратов» на 2018 год – 105 000,0 тыс. руб., на 2019 год – 120 000,0 тыс. руб., на 2020 год – 100 000,0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2. Расходы на жилищно-коммунальное хозяйство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иаграмма 9. Расходы на жилищно-коммунальное хозяйств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81725" cy="4964430"/>
            <wp:effectExtent l="0" t="0" r="0" b="0"/>
            <wp:docPr id="87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3488" r="-6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задачей системы жилищно-коммунального хозяйства является создание благоприятных условий проживания людей на территории города и обеспечение стабильного функционирования инженерной инфраструк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илищное хозяйство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мероприятия по содержанию, ремонту (в том числе капитальному) муниципального жилищного фонда, техническому обследованию жилищного фонда, развитие самоуправления в жилищной сфере и общественного жилищного контроля предусмотрены бюджетные ассигнования на 2018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6 567,7 </w:t>
      </w:r>
      <w:r>
        <w:rPr>
          <w:rFonts w:cs="Times New Roman" w:ascii="Times New Roman" w:hAnsi="Times New Roman"/>
          <w:sz w:val="28"/>
          <w:szCs w:val="28"/>
        </w:rPr>
        <w:t>тыс. руб., на 2019 год – 45 352,3 тыс. руб., на 2020 год – 42 669,7 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</w:t>
      </w:r>
      <w:r>
        <w:rPr>
          <w:rFonts w:cs="Times New Roman" w:ascii="Times New Roman" w:hAnsi="Times New Roman"/>
          <w:bCs/>
          <w:sz w:val="28"/>
          <w:szCs w:val="28"/>
        </w:rPr>
        <w:t>сполнение судебных решений по капитальному ремонту общего имущества собственников помещений в многоквартирных домах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ы бюджетные ассигнования на 2018 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7 494,6 </w:t>
      </w:r>
      <w:r>
        <w:rPr>
          <w:rFonts w:cs="Times New Roman" w:ascii="Times New Roman" w:hAnsi="Times New Roman"/>
          <w:sz w:val="28"/>
          <w:szCs w:val="28"/>
        </w:rPr>
        <w:t>тыс. руб., на 2019 год – 32 188,9 тыс. руб., на 2020 год – 37 867,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альное хозяйство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й в целях финансового обеспечения, (возмещения) затрат, выпадающих доходов в сфере коммунального хозяйства  предусмотрены бюджетные ассигнования на 2018 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7 577,1 </w:t>
      </w:r>
      <w:r>
        <w:rPr>
          <w:rFonts w:cs="Times New Roman" w:ascii="Times New Roman" w:hAnsi="Times New Roman"/>
          <w:sz w:val="28"/>
          <w:szCs w:val="28"/>
        </w:rPr>
        <w:t>тыс. руб., на 2019 год – 43 577,1 тыс. руб., на 2020 год – 43 715,2 тыс. руб.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финансовое обеспечение части затрат  в связи с проведением аварийно-восстановительных работ, обеспечению надлежащего состояния объектов тепло-, газо-, водоснабжения и водоотведения и их бесперебойного функционирования,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1 664,2 </w:t>
      </w:r>
      <w:r>
        <w:rPr>
          <w:rFonts w:cs="Times New Roman" w:ascii="Times New Roman" w:hAnsi="Times New Roman"/>
          <w:sz w:val="28"/>
          <w:szCs w:val="28"/>
        </w:rPr>
        <w:t>тыс. руб., на 2019 год – 27 664,2 тыс. руб., на 2020 год – 27 802,3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озмещение недополученных доходов в связи с оказанием услуг категориям граждан, пользующихся льготами за услуги муниципальных бань на 2018 – 2020 годы </w:t>
      </w:r>
      <w:r>
        <w:rPr>
          <w:rFonts w:cs="Times New Roman" w:ascii="Times New Roman" w:hAnsi="Times New Roman"/>
          <w:color w:val="000000"/>
          <w:sz w:val="28"/>
          <w:szCs w:val="28"/>
        </w:rPr>
        <w:t>– 1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912,9 тыс. руб. ежегод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</w:t>
      </w:r>
      <w:r>
        <w:rPr>
          <w:rFonts w:cs="Times New Roman" w:ascii="Times New Roman" w:hAnsi="Times New Roman"/>
          <w:bCs/>
          <w:sz w:val="28"/>
          <w:szCs w:val="28"/>
        </w:rPr>
        <w:t>сполнение судебных решений по р</w:t>
      </w:r>
      <w:r>
        <w:rPr>
          <w:rFonts w:cs="Times New Roman" w:ascii="Times New Roman" w:hAnsi="Times New Roman"/>
          <w:sz w:val="28"/>
          <w:szCs w:val="28"/>
        </w:rPr>
        <w:t xml:space="preserve">еконструкции, модернизации, строительству объектов тепло-, электроснабжения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сстановление </w:t>
      </w:r>
      <w:r>
        <w:rPr>
          <w:rFonts w:cs="Times New Roman" w:ascii="Times New Roman" w:hAnsi="Times New Roman"/>
          <w:sz w:val="28"/>
          <w:szCs w:val="28"/>
        </w:rPr>
        <w:t>циркуляционных трубопроводов сетей горячего водоснабжения</w:t>
      </w:r>
      <w:r>
        <w:rPr>
          <w:rFonts w:cs="Times New Roman" w:ascii="Times New Roman" w:hAnsi="Times New Roman"/>
          <w:bCs/>
          <w:sz w:val="28"/>
          <w:szCs w:val="28"/>
        </w:rPr>
        <w:t>, восстановления сетей электроснабжения, а также технологически</w:t>
      </w:r>
      <w:r>
        <w:rPr>
          <w:rFonts w:cs="Times New Roman" w:ascii="Times New Roman" w:hAnsi="Times New Roman"/>
          <w:sz w:val="28"/>
          <w:szCs w:val="28"/>
        </w:rPr>
        <w:t xml:space="preserve"> присоединенных к ним объектов на территории муниципального образования «Город Саратов» счет средств бюджета муниципального образования «Город Саратов» предусмотрены бюджетные ассигнования на 2018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16 675,5 </w:t>
      </w:r>
      <w:r>
        <w:rPr>
          <w:rFonts w:cs="Times New Roman" w:ascii="Times New Roman" w:hAnsi="Times New Roman"/>
          <w:sz w:val="28"/>
          <w:szCs w:val="28"/>
        </w:rPr>
        <w:t>тыс. руб., на 2019 год – 44 081,3 тыс. руб., на 2020 год – 72 738,5 тыс. руб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лагоустройств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благоустройства определяет комфортность условий проживания жителей города и является одной из проблем, требующих каждодневного внимания и эффективного решения.</w:t>
      </w:r>
    </w:p>
    <w:p>
      <w:pPr>
        <w:pStyle w:val="ConsPlusNormal"/>
        <w:widowControl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зеленение территории города и обустройство зеленых зон предусмотрены бюджетные ассигнования за счет средств бюджета муниципального образования «Город Саратов» на 2018 год –                         136 110,4 тыс. руб., на 2019 год – 136 556,7 тыс. руб., на 2020 год – 142 081,7 тыс. руб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лучшение внешнего облика улиц города предусмотрены бюджетные ассигнования на 2018 год – 18 166,4 тыс. руб., на 2019 год – 17 002,7 тыс. руб., на 2020 год – 17 357,1 тыс. руб., из них за счет субвенции областного бюджета на проведение мероприятий по отлову и содержанию безнадзорных животных предусмотрены бюджетные ассигнования на           2018-2020 годы – 4 685,1 тыс. руб. ежегодно.</w:t>
      </w:r>
    </w:p>
    <w:p>
      <w:pPr>
        <w:pStyle w:val="ConsPlusNormal"/>
        <w:tabs>
          <w:tab w:val="clear" w:pos="708"/>
          <w:tab w:val="left" w:pos="-1701" w:leader="none"/>
          <w:tab w:val="left" w:pos="-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ржание отдельных территории города в части расходов по содержанию территорий, занимаемых соляриями, расположенных по ул. Большая Затонская и на острове Городские пески, а также по предотвращению несанкционированного складирования отходов на территории Маханного оврага в Волжском районе города за счет средств бюджета муниципального образования «Город Саратов» предусмотрены бюджетные ассигнования на 2018-2020 годы – 11 333,6 тыс. руб. ежегодно.</w:t>
      </w:r>
    </w:p>
    <w:p>
      <w:pPr>
        <w:pStyle w:val="ConsPlus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, и оплате электроэнергии, потребляемой сетями городского наружного освещения, за счет средств бюджета муниципального образования «Город Саратов» предусмотрены бюджетные ассигнования на 2018 год – 196 155,3 тыс. руб., на 2019 год – 200 538,0 тыс. руб., на 2020 год – 205 052,2 тыс. руб.</w:t>
      </w:r>
    </w:p>
    <w:p>
      <w:pPr>
        <w:pStyle w:val="ConsPlus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змещение затрат за работы по содержанию и ремонту сетей ливневой канализации и дренажа общегородского назначения счет средств бюджета муниципального образования «Город Саратов» предусмотрены бюджетные ассигнования на 2018 год – 30 000,0 тыс. руб., на 2019 год –           60 000,0 тыс. руб., на 2020 год – 45 000,0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3. Бюджетные инвести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8. Перечень объектов капитального строительства муниципальной собственности и объектов недвижимого имущества, приобретаемого в муниципальную собственность, на 2018 год и на плановый период 2019 и 2020 годов,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1276"/>
        <w:gridCol w:w="1276"/>
      </w:tblGrid>
      <w:tr>
        <w:trPr>
          <w:trHeight w:val="4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Наименование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0 год</w:t>
            </w:r>
          </w:p>
        </w:tc>
      </w:tr>
      <w:tr>
        <w:trPr>
          <w:trHeight w:val="84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Реконструкция, модернизация, строительство объектов тепло-, электроснабжения и восстановление циркуляционных трубопроводов сетей горячего водоснабжения, восстановление сетей электроснабжения, а также технологически присоединенных к ним объектов на территории муниципального образования «Город Сара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6 1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4 0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72 738,5</w:t>
            </w:r>
          </w:p>
        </w:tc>
      </w:tr>
      <w:tr>
        <w:trPr>
          <w:trHeight w:val="57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Детский сад на 300 мест в 1-й жилой группе микрорайона № 11 жилого района «Солнечный-2» в Кировском районе г. Сара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5 2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 (Реконструкция здания МОУ «Гимназия № 89» (пристройка и открытые спортивные площадки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2 9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тренировочной площадки на стадионе «Авангар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Приобретение (купля-продажа, участие в долевом строительстве) жилых помещений для исполнения решений судов в рамках ведомственной целевой программы «Приобретение жилых помещений для исполнения решений судов» на 2018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5 000,0</w:t>
            </w:r>
          </w:p>
        </w:tc>
      </w:tr>
      <w:tr>
        <w:trPr>
          <w:trHeight w:val="40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нежилое здание (спортивно-технический комплекс), расположенный по адресу: г. Саратов, ул. Олимпийская, д.1, литер 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 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 0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 738,5</w:t>
            </w:r>
          </w:p>
        </w:tc>
      </w:tr>
    </w:tbl>
    <w:p>
      <w:pPr>
        <w:pStyle w:val="23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ind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23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3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3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3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3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3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3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3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3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3"/>
        <w:ind w:hanging="0"/>
        <w:rPr/>
      </w:pPr>
      <w:r>
        <w:rPr>
          <w:b/>
        </w:rPr>
        <w:t>Таблица 9. Социально-значимые проекты, реализуемые за счет средств бюджета муниципального образования «Город Саратов», тыс. руб.</w:t>
      </w:r>
    </w:p>
    <w:p>
      <w:pPr>
        <w:pStyle w:val="23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5"/>
        <w:gridCol w:w="1418"/>
        <w:gridCol w:w="1134"/>
        <w:gridCol w:w="709"/>
        <w:gridCol w:w="708"/>
        <w:gridCol w:w="1843"/>
      </w:tblGrid>
      <w:tr>
        <w:trPr>
          <w:trHeight w:val="117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Наименование объекта (вид раб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2016 год (отч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27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2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Строительство второго корпуса МДОУ «Центр развития ребенка – детский сад №44» по адресу: г. Саратов, пл. Орджоникидзе,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Создано 80 дополнительных мест</w:t>
            </w:r>
          </w:p>
        </w:tc>
      </w:tr>
      <w:tr>
        <w:trPr>
          <w:trHeight w:val="12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Приобретение здания МДОУ в микрорайоне №10 жилого района Солнечный-2 по адресу: г. Саратов, ул. Лисина,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41 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Создано 320 дополнительных мест</w:t>
            </w:r>
          </w:p>
        </w:tc>
      </w:tr>
      <w:tr>
        <w:trPr>
          <w:trHeight w:val="30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Реконструкция здания пристройки МАОУ «Гимназия №1» по адресу: г. Саратов, ул. Мичурина, 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95 9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Создано 200 дополнительных мест</w:t>
            </w:r>
          </w:p>
        </w:tc>
      </w:tr>
      <w:tr>
        <w:trPr>
          <w:trHeight w:val="12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Приобретение здания школы во 2-ой жилой группе микрорайона №10 жилого района «Солнечный-2» по адресу: г. Саратов, ул. Лисина, 7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753 8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Создано 1100 дополнительных мест</w:t>
            </w:r>
          </w:p>
        </w:tc>
      </w:tr>
      <w:tr>
        <w:trPr>
          <w:trHeight w:val="158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Общеобразовательная организация «Школа на 825мест в микрорайоне № 1 Новосоколовогорского жилого района Волжского района г. Сарато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559 7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Создание 825 дополнительных мест</w:t>
            </w:r>
          </w:p>
        </w:tc>
      </w:tr>
      <w:tr>
        <w:trPr>
          <w:trHeight w:val="198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Приобретение жилых помещений в многоквартирных домах в рамках ведомственной целевой программы «Переселение граждан города Саратова из аварийного жилищного фонда в 2013-2017 год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2 590 9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 785 6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4624 жилых помещения</w:t>
            </w:r>
          </w:p>
        </w:tc>
      </w:tr>
      <w:tr>
        <w:trPr>
          <w:trHeight w:val="114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Детский сад на 300 мест в 1-й жилой группе микрорайона № 11 жилого района «Солнечный-2» в Кировском районе г. Сар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92 9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5 2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Создание 300 дополнительных мест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34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Детский сад на 160 мест в микрорайоне № 7 жилого района «Солнечный-2» в Кировском районе г. Сара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31 2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Создание 160 дополнительных мест</w:t>
            </w:r>
          </w:p>
        </w:tc>
      </w:tr>
      <w:tr>
        <w:trPr>
          <w:trHeight w:val="87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Строительство автомобильной дороги районного значения с комплексным благоустройством по проспекту Героев Отечества в жилом районе «Солнечный-2» в Кировском районе г. Саратова (III эта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308 6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Автомобильные дороги, общей протяженностью 2,67 км </w:t>
            </w:r>
          </w:p>
        </w:tc>
      </w:tr>
      <w:tr>
        <w:trPr>
          <w:trHeight w:val="140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3300"/>
                <w:sz w:val="24"/>
                <w:szCs w:val="24"/>
                <w:lang w:eastAsia="ru-RU"/>
              </w:rPr>
              <w:t>Строительство автомобильной дороги по ул. им. ак. Семенова Н.Н. и ул. им. Кузнецова Н.В. в жилом районе «Солнечный-2» в Кировском районе г. Саратова (III эта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82 2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Автомобильные дороги, общей протяженностью 2,67 км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Детский сад на 160 мест в жилом комплексе «Ласточкино» в Ленинском районе г. Саратова»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35 6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Создание 160 дополнительных мест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Общеобразовательная организация (Реконструкция здания МОУ «Гимназия № 89» (пристройка и открытые спортивные площадки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4 7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2 9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Создание 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val="en-US" w:eastAsia="ru-RU"/>
              </w:rPr>
              <w:t xml:space="preserve">400 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дополнительных мест 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Реконструкция тренировочной площадки на стадионе «Авангар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 0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32 7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20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Создание стадиона, отвечающего международным стандартам</w:t>
            </w:r>
          </w:p>
        </w:tc>
      </w:tr>
    </w:tbl>
    <w:p>
      <w:pPr>
        <w:pStyle w:val="23"/>
        <w:ind w:firstLine="540"/>
        <w:jc w:val="both"/>
        <w:rPr/>
      </w:pPr>
      <w:r>
        <w:rPr>
          <w:sz w:val="24"/>
          <w:szCs w:val="24"/>
        </w:rPr>
        <w:t>* планируемые к реализации объекты при наличии софинансирования из вышестоящих бюджетов</w:t>
      </w:r>
    </w:p>
    <w:p>
      <w:pPr>
        <w:pStyle w:val="23"/>
        <w:ind w:firstLine="5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ind w:firstLine="540"/>
        <w:rPr>
          <w:b/>
          <w:b/>
        </w:rPr>
      </w:pPr>
      <w:r>
        <w:rPr>
          <w:b/>
        </w:rPr>
        <w:t>4.4. Программы, реализуемые муниципальным образованием «Город Саратов»</w:t>
      </w:r>
    </w:p>
    <w:p>
      <w:pPr>
        <w:pStyle w:val="Normal"/>
        <w:tabs>
          <w:tab w:val="clear" w:pos="708"/>
          <w:tab w:val="left" w:pos="1377" w:leader="none"/>
          <w:tab w:val="left" w:pos="545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целях реализации приоритетов социально-экономического развития города и повышения результативности расходов главными распорядителями бюджетных средств разработаны и утверждены </w:t>
      </w:r>
      <w:r>
        <w:rPr>
          <w:rFonts w:cs="Times New Roman" w:ascii="Times New Roman" w:hAnsi="Times New Roman"/>
          <w:sz w:val="28"/>
          <w:szCs w:val="28"/>
        </w:rPr>
        <w:t xml:space="preserve">12 муниципальных и 13 ведомственных програм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джете муниципального образования «Город Саратов» предусмотрены бюджетные ассигнования на реализацию программ на сумму 10 243 288,8 тыс. руб. в 2018 году, 10 297 919,4 тыс. руб. в 2019 году и 10 626 488,2 тыс. руб. в 2020 году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«программных» расходов, то есть непосредственно увязанных с целями и результатами деятельности органов местного самоуправления, составит 88,2 % в 2018 году, 87,1% в 2019 году и 87,0% в 2020 году от общей суммы расходов бюджета муниципального образования «Город Сарат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еречнем муниципальных программ, утвержденным постановлением администрации муниципального образования «Город Саратов» от 14.10.2013 № 2523 (с изменениями), в решении представлены расходы на реализацию следующих муниципальных программ:</w:t>
      </w:r>
    </w:p>
    <w:p>
      <w:pPr>
        <w:pStyle w:val="Normal"/>
        <w:tabs>
          <w:tab w:val="clear" w:pos="708"/>
          <w:tab w:val="left" w:pos="11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1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112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образования в муниципальном образовании «Город Саратов» на 2017-2020 годы»</w:t>
      </w:r>
    </w:p>
    <w:p>
      <w:pPr>
        <w:pStyle w:val="Normal"/>
        <w:tabs>
          <w:tab w:val="clear" w:pos="708"/>
          <w:tab w:val="left" w:pos="1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88515</wp:posOffset>
                </wp:positionH>
                <wp:positionV relativeFrom="paragraph">
                  <wp:posOffset>6985</wp:posOffset>
                </wp:positionV>
                <wp:extent cx="3857625" cy="1428750"/>
                <wp:effectExtent l="19685" t="19050" r="31750" b="1047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1428840"/>
                        </a:xfrm>
                        <a:prstGeom prst="flowChartAlternate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оздание и улучшение условий в муниципальных образовательных учреждениях для обучения и всестороннего развития детей, повышения доступности качественного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4f81bd" stroked="t" o:allowincell="f" style="position:absolute;margin-left:164.45pt;margin-top:0.55pt;width:303.7pt;height:11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оздание и улучшение условий в муниципальных образовательных учреждениях для обучения и всестороннего развития детей, повышения доступности качественного образования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</wp:posOffset>
                </wp:positionH>
                <wp:positionV relativeFrom="paragraph">
                  <wp:posOffset>112395</wp:posOffset>
                </wp:positionV>
                <wp:extent cx="1781175" cy="1133475"/>
                <wp:effectExtent l="20320" t="19685" r="31750" b="412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1133640"/>
                        </a:xfrm>
                        <a:custGeom>
                          <a:avLst/>
                          <a:gdLst>
                            <a:gd name="textAreaLeft" fmla="*/ 75600 w 1009800"/>
                            <a:gd name="textAreaRight" fmla="*/ 934200 w 1009800"/>
                            <a:gd name="textAreaTop" fmla="*/ 75600 h 642600"/>
                            <a:gd name="textAreaBottom" fmla="*/ 567000 h 642600"/>
                          </a:gdLst>
                          <a:ahLst/>
                          <a:rect l="textAreaLeft" t="textAreaTop" r="textAreaRight" b="textAreaBottom"/>
                          <a:pathLst>
                            <a:path w="3393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0336" y="21600"/>
                              </a:lnTo>
                              <a:arcTo wR="3600" hR="3600" stAng="10800000" swAng="5400000"/>
                              <a:lnTo>
                                <a:pt x="3393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Цель муниципальной програм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4f81bd" stroked="t" o:allowincell="f" style="position:absolute;margin-left:7.2pt;margin-top:8.85pt;width:140.2pt;height:89.2pt;flip:x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Цель муниципальной программы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0515</wp:posOffset>
                </wp:positionH>
                <wp:positionV relativeFrom="paragraph">
                  <wp:posOffset>99060</wp:posOffset>
                </wp:positionV>
                <wp:extent cx="914400" cy="80010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flowChartPunchedTap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stroked="f" o:allowincell="f" style="position:absolute;margin-left:24.45pt;margin-top:7.8pt;width:71.95pt;height:62.95pt;mso-wrap-style:none;v-text-anchor:middle" type="_x0000_t12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27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</w:r>
    </w:p>
    <w:p>
      <w:pPr>
        <w:pStyle w:val="Normal"/>
        <w:tabs>
          <w:tab w:val="clear" w:pos="708"/>
          <w:tab w:val="left" w:pos="11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0. Финансирование муниципальной программы, тыс. 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237"/>
        <w:gridCol w:w="1239"/>
        <w:gridCol w:w="1375"/>
        <w:gridCol w:w="1374"/>
        <w:gridCol w:w="1380"/>
      </w:tblGrid>
      <w:tr>
        <w:trPr>
          <w:trHeight w:val="880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6 год (отчет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7 год (план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8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9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0 год</w:t>
            </w:r>
          </w:p>
        </w:tc>
      </w:tr>
      <w:tr>
        <w:trPr>
          <w:trHeight w:val="669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Развитие системы дошкольного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6 24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48 429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 574 346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 570 25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 687 325,7</w:t>
            </w:r>
          </w:p>
        </w:tc>
      </w:tr>
      <w:tr>
        <w:trPr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Развитие системы дополнительного образования, организация отдыха, оздоровления и занятости дет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8 295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 696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82 442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88 16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02 281,2</w:t>
            </w:r>
          </w:p>
        </w:tc>
      </w:tr>
      <w:tr>
        <w:trPr>
          <w:trHeight w:val="472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Развитие системы общего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5 303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2 205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 287 763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 322 01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 450 806,0</w:t>
            </w:r>
          </w:p>
        </w:tc>
      </w:tr>
      <w:tr>
        <w:trPr>
          <w:trHeight w:val="610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Создание в муниципальном образовании «Город Саратов» новых мест в общеобразовательных учреждения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850 167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559 758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2 958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Организация молодежной политики, методическая и информационная поддержка образовательных организ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6 408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6 47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6 527,4</w:t>
            </w:r>
          </w:p>
        </w:tc>
      </w:tr>
      <w:tr>
        <w:trPr>
          <w:trHeight w:val="405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25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en-US"/>
              </w:rPr>
              <w:t>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2" w:hanging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920 012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951 09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 273 92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 296 90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 556 940,3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84785</wp:posOffset>
                </wp:positionH>
                <wp:positionV relativeFrom="paragraph">
                  <wp:posOffset>-154940</wp:posOffset>
                </wp:positionV>
                <wp:extent cx="6360795" cy="6070600"/>
                <wp:effectExtent l="8890" t="8255" r="8255" b="88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607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55pt;margin-top:-12.2pt;width:500.8pt;height:477.95pt;mso-wrap-style:none;v-text-anchor:middle">
                <v:fill o:detectmouseclick="t" on="false"/>
                <v:stroke color="blue" weight="158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рогноз конечных результатов муниципальной программы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общедоступного и бесплатного дошкольного образования по основным образовательным программам;</w:t>
      </w:r>
    </w:p>
    <w:p>
      <w:pPr>
        <w:pStyle w:val="ConsPlus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общедоступного и бесплатного начального, основного общего и среднего общего образования по основным общеобразовательным программам;</w:t>
      </w:r>
    </w:p>
    <w:p>
      <w:pPr>
        <w:pStyle w:val="ConsPlus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дополнительного образования;</w:t>
      </w:r>
    </w:p>
    <w:p>
      <w:pPr>
        <w:pStyle w:val="ConsPlus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удельный вес численности обучающихся 1-4-х классов, занимающихся в одну смену, в общей численности обучающихся в общеобразовательных учреждениях 1-4-х классов до с 77,5 % до 100%;</w:t>
      </w:r>
    </w:p>
    <w:p>
      <w:pPr>
        <w:pStyle w:val="ConsPlus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ить материально-техническую базу и инфраструктуру муниципальных образовательных учреждений, обеспечить безопасность их функционирования в 75 % муниципальных образовательных учреждений;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охват детей, занятых в различных формах досуга, организованного муниципальными учреждениями дополнительного образования, с 70 % до 75 %;</w:t>
      </w:r>
    </w:p>
    <w:p>
      <w:pPr>
        <w:pStyle w:val="ConsPlus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ть финансовую поддержку не менее 20 одаренным детям;</w:t>
      </w:r>
    </w:p>
    <w:p>
      <w:pPr>
        <w:pStyle w:val="ConsPlus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ть целевую поддержку 65 детям и преподавателям для участия во Всероссийских и международных конкурсах, фестивалях и других мероприятиях;</w:t>
      </w:r>
    </w:p>
    <w:p>
      <w:pPr>
        <w:pStyle w:val="Style22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и провести мероприятия для молодёжи – 2442;</w:t>
      </w:r>
    </w:p>
    <w:p>
      <w:pPr>
        <w:pStyle w:val="ConsPlus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провести смотры-конкурсы, олимпиады, позволяющие выявить творческий потенциал обучающихся и педагогических работников города, – 279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11.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 об основных целевых показателях (индикаторах) муниципальной программы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1003"/>
        <w:gridCol w:w="1003"/>
        <w:gridCol w:w="737"/>
        <w:gridCol w:w="737"/>
        <w:gridCol w:w="737"/>
      </w:tblGrid>
      <w:tr>
        <w:trPr>
          <w:trHeight w:val="102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Ед. из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2016 год (отчет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план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7</w:t>
            </w:r>
          </w:p>
        </w:tc>
      </w:tr>
      <w:tr>
        <w:trPr>
          <w:trHeight w:val="64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Уровень достижения качества оказания услуг по предоставлению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Доля муниципальных образовательных организаций, соответствующих современным требованиям обучения, в общем количестве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щеобразовательных организаций к средней заработной плате по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Доля охвата горячим питанием обучающихся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9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Количество муниципальных общеобразовательных учреж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в зданиях (пристройках к зданиям) которых проведена реконструкция, капитальный ремонт с целью создания новы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Количество приобретенных объектов недвижимости для размещения в ни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Количество новых мест в обще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 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29" w:right="-58" w:hanging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 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29" w:right="-58" w:hanging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 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29" w:right="-58" w:hanging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 100</w:t>
            </w:r>
          </w:p>
        </w:tc>
      </w:tr>
      <w:tr>
        <w:trPr>
          <w:trHeight w:val="83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Количество муниципальных образовательных учреж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в которых укреплена материально-техническая база и инфраструктура, обеспечена безопасность их функци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4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Охват обучающихся в образовательных организациях города организованными формами отдыха, оздоровления и занятости детей за период одного календарн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  <w:lang w:eastAsia="en-US"/>
              </w:rPr>
              <w:t>Уровень достижения качества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сфере общего образования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Доля граждан (родителей), получивших социальную поддержку в виде выплаты компенсации части родительской платы за присмотр и уход за детьми, обратившихся и имеющих право на получение данной поддержки от числа заявивш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Количество строящихся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Количество дополнительно введенных мест в дошко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Количество дошкольных образовательных учреждений, в которых созданы условия для беспрепятственного доступа инвалидов и других маломобильных групп населения, в том числе для инклюзивного образования детей-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«Развитие культуры в муниципальном образовании «Город Саратов» на 2018-2020 годы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86890</wp:posOffset>
                </wp:positionH>
                <wp:positionV relativeFrom="paragraph">
                  <wp:posOffset>50800</wp:posOffset>
                </wp:positionV>
                <wp:extent cx="4391025" cy="1943100"/>
                <wp:effectExtent l="20320" t="19050" r="31750" b="419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оздание и сохранение благоприятных условий для устойчивого развития сферы культуры, создания единого культурного пространства, развития культурного и духовного потенциала населения, обеспечения свободы творчества и прав граждан на участие в культурной жизни гор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40.7pt;margin-top:4pt;width:345.7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оздание и сохранение благоприятных условий для устойчивого развития сферы культуры, создания единого культурного пространства, развития культурного и духовного потенциала населения, обеспечения свободы творчества и прав граждан на участие в культурной жизни города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02870</wp:posOffset>
                </wp:positionH>
                <wp:positionV relativeFrom="paragraph">
                  <wp:posOffset>2540</wp:posOffset>
                </wp:positionV>
                <wp:extent cx="1781175" cy="1133475"/>
                <wp:effectExtent l="20320" t="19685" r="31750" b="412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1133640"/>
                        </a:xfrm>
                        <a:custGeom>
                          <a:avLst/>
                          <a:gdLst>
                            <a:gd name="textAreaLeft" fmla="*/ 75600 w 1009800"/>
                            <a:gd name="textAreaRight" fmla="*/ 934200 w 1009800"/>
                            <a:gd name="textAreaTop" fmla="*/ 75600 h 642600"/>
                            <a:gd name="textAreaBottom" fmla="*/ 567000 h 642600"/>
                          </a:gdLst>
                          <a:ahLst/>
                          <a:rect l="textAreaLeft" t="textAreaTop" r="textAreaRight" b="textAreaBottom"/>
                          <a:pathLst>
                            <a:path w="3393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0336" y="21600"/>
                              </a:lnTo>
                              <a:arcTo wR="3600" hR="3600" stAng="10800000" swAng="5400000"/>
                              <a:lnTo>
                                <a:pt x="3393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Цель муниципальной програм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8.1pt;margin-top:0.2pt;width:140.2pt;height:89.2pt;flip:x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Цель муниципальной программы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2. Финансирование муниципальной программы, тыс.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700"/>
        <w:gridCol w:w="1559"/>
        <w:gridCol w:w="1420"/>
      </w:tblGrid>
      <w:tr>
        <w:trPr>
          <w:trHeight w:val="495" w:hRule="atLeast"/>
          <w:cantSplit w:val="true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0 год</w:t>
            </w:r>
          </w:p>
        </w:tc>
      </w:tr>
      <w:tr>
        <w:trPr>
          <w:cantSplit w:val="true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Система дополнительного образования в сфере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92 7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82 91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97 855,9</w:t>
            </w:r>
          </w:p>
        </w:tc>
      </w:tr>
      <w:tr>
        <w:trPr>
          <w:cantSplit w:val="true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Система муниципальных учреждений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31 1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82 88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93 260,8</w:t>
            </w:r>
          </w:p>
        </w:tc>
      </w:tr>
      <w:tr>
        <w:trPr>
          <w:cantSplit w:val="true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Популяризация культурных традиций города Сарат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 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 400,0</w:t>
            </w:r>
          </w:p>
        </w:tc>
      </w:tr>
      <w:tr>
        <w:trPr>
          <w:cantSplit w:val="true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en-US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27 2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69 19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94 516,7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1660"/>
      <w:bookmarkStart w:id="1" w:name="P1660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241935</wp:posOffset>
                </wp:positionH>
                <wp:positionV relativeFrom="paragraph">
                  <wp:posOffset>-147320</wp:posOffset>
                </wp:positionV>
                <wp:extent cx="6299200" cy="3533775"/>
                <wp:effectExtent l="11430" t="12065" r="12065" b="1143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353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05pt;margin-top:-11.6pt;width:495.95pt;height:278.2pt;mso-wrap-style:none;v-text-anchor:middle">
                <v:fill o:detectmouseclick="t" on="false"/>
                <v:stroke color="#365f91" weight="2232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рогноз конечных результатов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numPr>
          <w:ilvl w:val="0"/>
          <w:numId w:val="13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детей, охваченных дополнительным образованием в сфере культуры от общего количества детей в возрасте от 5 до 18 лет до 12 %;</w:t>
      </w:r>
    </w:p>
    <w:p>
      <w:pPr>
        <w:pStyle w:val="ConsPlusNormal"/>
        <w:numPr>
          <w:ilvl w:val="0"/>
          <w:numId w:val="13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одаренных детей;</w:t>
      </w:r>
    </w:p>
    <w:p>
      <w:pPr>
        <w:pStyle w:val="ConsPlusNormal"/>
        <w:numPr>
          <w:ilvl w:val="0"/>
          <w:numId w:val="13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граждан, пользующихся услугами муниципальных учреждений сферы культуры, до 38,1 %;</w:t>
      </w:r>
    </w:p>
    <w:p>
      <w:pPr>
        <w:pStyle w:val="ConsPlusNormal"/>
        <w:numPr>
          <w:ilvl w:val="0"/>
          <w:numId w:val="13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участию в городских культурно-досуговых мероприятиях не менее 18,5 % горожан;</w:t>
      </w:r>
    </w:p>
    <w:p>
      <w:pPr>
        <w:pStyle w:val="ConsPlusNormal"/>
        <w:numPr>
          <w:ilvl w:val="0"/>
          <w:numId w:val="13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, муниципальных учреждений сферы культуры, реализация мероприятий по обеспечению безопасного пребывания граждан в муниципальных учреждениях сферы культуры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 о целевых показателях (индикаторах) муниципальной программы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250" w:type="pct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828"/>
        <w:gridCol w:w="1140"/>
        <w:gridCol w:w="1280"/>
        <w:gridCol w:w="1139"/>
        <w:gridCol w:w="1139"/>
        <w:gridCol w:w="1130"/>
      </w:tblGrid>
      <w:tr>
        <w:trPr>
          <w:trHeight w:val="1118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Наименование целевого</w:t>
            </w:r>
          </w:p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показа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Ед. из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6 год (отче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7 год (план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8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0 год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</w:t>
            </w:r>
          </w:p>
        </w:tc>
      </w:tr>
      <w:tr>
        <w:trPr>
          <w:trHeight w:val="1243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Среднее число участников клубных формирований в расчете на 1000 человек на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</w:t>
            </w:r>
          </w:p>
        </w:tc>
      </w:tr>
      <w:tr>
        <w:trPr>
          <w:trHeight w:val="643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тыс. 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 29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 29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 29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 29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 292,0</w:t>
            </w:r>
          </w:p>
        </w:tc>
      </w:tr>
      <w:tr>
        <w:trPr>
          <w:trHeight w:val="615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Увеличение посещаемости музейных учрежд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Посеще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ind w:left="-205" w:firstLine="205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89 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0 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0 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0 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0 400</w:t>
            </w:r>
          </w:p>
        </w:tc>
      </w:tr>
      <w:tr>
        <w:trPr>
          <w:trHeight w:val="1176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Удельный вес населения, участвующего в городских культурно-досуговых мероприят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6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8,5</w:t>
            </w:r>
          </w:p>
        </w:tc>
      </w:tr>
      <w:tr>
        <w:trPr>
          <w:trHeight w:val="2346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муниципальных учреждений сферы культуры, в которых укреплена материально-техническая база и инфраструктура, обеспечена безопасность их функционир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5</w:t>
            </w:r>
          </w:p>
        </w:tc>
      </w:tr>
      <w:tr>
        <w:trPr>
          <w:trHeight w:val="1535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социально незащищенных одаренных детей в сфере культуры, которым оказана финансовая поддерж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детей, которым выплачены премии главы муниципального образования «Город Саратов» «Юные дарования Саратов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</w:t>
            </w:r>
          </w:p>
        </w:tc>
      </w:tr>
      <w:tr>
        <w:trPr>
          <w:trHeight w:val="2585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детей, которым оказана целевая поддержка (частичная или полная компенсация расходов) для участия во Всероссийских и международных конкурсах, фестивалях, олимпиадах, конференциях, соревнованиях, смотрах</w:t>
            </w:r>
          </w:p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преподавателей, которым оказана финансовая поддержка по результатам участия учеников в конкурсах, фестивалях, смотр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мероприятий по информационному освещению деятельности образовательных учреждений, работающих с одаренными детьми, а также достижений одаренных дет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-2017 годах финансирование производилось в рамках непрограммных расх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оциальная поддержка отдельных категорий граждан города Саратова» на 2018-2020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62230</wp:posOffset>
                </wp:positionH>
                <wp:positionV relativeFrom="paragraph">
                  <wp:posOffset>85090</wp:posOffset>
                </wp:positionV>
                <wp:extent cx="1781175" cy="1133475"/>
                <wp:effectExtent l="20320" t="19685" r="31750" b="412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1133640"/>
                        </a:xfrm>
                        <a:custGeom>
                          <a:avLst/>
                          <a:gdLst>
                            <a:gd name="textAreaLeft" fmla="*/ 75600 w 1009800"/>
                            <a:gd name="textAreaRight" fmla="*/ 934200 w 1009800"/>
                            <a:gd name="textAreaTop" fmla="*/ 75600 h 642600"/>
                            <a:gd name="textAreaBottom" fmla="*/ 567000 h 642600"/>
                          </a:gdLst>
                          <a:ahLst/>
                          <a:rect l="textAreaLeft" t="textAreaTop" r="textAreaRight" b="textAreaBottom"/>
                          <a:pathLst>
                            <a:path w="3393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0336" y="21600"/>
                              </a:lnTo>
                              <a:arcTo wR="3600" hR="3600" stAng="10800000" swAng="5400000"/>
                              <a:lnTo>
                                <a:pt x="3393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Цель муниципальной програм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4.9pt;margin-top:6.7pt;width:140.2pt;height:89.2pt;flip:x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Цель муниципальной программы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44040</wp:posOffset>
                </wp:positionH>
                <wp:positionV relativeFrom="paragraph">
                  <wp:posOffset>51435</wp:posOffset>
                </wp:positionV>
                <wp:extent cx="4181475" cy="628650"/>
                <wp:effectExtent l="19685" t="19050" r="31750" b="419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овышение социальной защищенности отдельных категорий граждан города Сарат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45.2pt;margin-top:4.05pt;width:329.2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овышение социальной защищенности отдельных категорий граждан города Саратова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4. Финансирование муниципальной программы, тыс. руб.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8"/>
        <w:gridCol w:w="1417"/>
        <w:gridCol w:w="1418"/>
      </w:tblGrid>
      <w:tr>
        <w:trPr>
          <w:trHeight w:val="67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879" w:firstLine="1879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0 год</w:t>
            </w:r>
          </w:p>
        </w:tc>
      </w:tr>
      <w:tr>
        <w:trPr>
          <w:trHeight w:val="37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Материальная поддержка отдельных категорий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879" w:firstLine="1879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6 5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6 5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6 500,5</w:t>
            </w:r>
          </w:p>
        </w:tc>
      </w:tr>
      <w:tr>
        <w:trPr>
          <w:trHeight w:val="37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Организация оздоровительного отдыха отдельных категорий граждан города Сара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8 8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8 8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8 806,0</w:t>
            </w:r>
          </w:p>
        </w:tc>
      </w:tr>
      <w:tr>
        <w:trPr>
          <w:trHeight w:val="37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Реализация мероприятий социаль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1 8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1 8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1 838,0</w:t>
            </w:r>
          </w:p>
        </w:tc>
      </w:tr>
      <w:tr>
        <w:trPr>
          <w:trHeight w:val="37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Публичные нормативные обязательства муниципального образования «Город Сара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7 5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9 9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13 872,1</w:t>
            </w:r>
          </w:p>
        </w:tc>
      </w:tr>
      <w:tr>
        <w:trPr>
          <w:trHeight w:val="37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Реализация мероприятий, направленных на поддержку отдельных категорий граждан по оплате жилых помещений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84 3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94 6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04 926,4</w:t>
            </w:r>
          </w:p>
        </w:tc>
      </w:tr>
      <w:tr>
        <w:trPr>
          <w:trHeight w:val="37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Оказание поддержки молодым семьям города Саратова в решении жилищной пробл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74,8</w:t>
            </w:r>
          </w:p>
        </w:tc>
      </w:tr>
      <w:tr>
        <w:trPr>
          <w:trHeight w:val="37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429 4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442 0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456 317,8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27635</wp:posOffset>
                </wp:positionH>
                <wp:positionV relativeFrom="paragraph">
                  <wp:posOffset>131445</wp:posOffset>
                </wp:positionV>
                <wp:extent cx="6362700" cy="1971675"/>
                <wp:effectExtent l="11430" t="12065" r="12065" b="1143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197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05pt;margin-top:10.35pt;width:500.95pt;height:155.2pt;mso-wrap-style:none;v-text-anchor:middle">
                <v:fill o:detectmouseclick="t" on="false"/>
                <v:stroke color="#365f91" weight="2232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конечных результатов муниципальной программы.</w:t>
      </w:r>
    </w:p>
    <w:p>
      <w:pPr>
        <w:pStyle w:val="ConsPlusNormal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планируется достичь:</w:t>
      </w:r>
    </w:p>
    <w:p>
      <w:pPr>
        <w:pStyle w:val="ConsPlusNormal"/>
        <w:numPr>
          <w:ilvl w:val="0"/>
          <w:numId w:val="5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я социальной напряженности в городе Саратове, повышения доходов населения;</w:t>
      </w:r>
    </w:p>
    <w:p>
      <w:pPr>
        <w:pStyle w:val="ConsPlusNormal"/>
        <w:numPr>
          <w:ilvl w:val="0"/>
          <w:numId w:val="6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доступности оздоровительного отдыха отдельных категорий граждан города Саратова;</w:t>
      </w:r>
    </w:p>
    <w:p>
      <w:pPr>
        <w:pStyle w:val="ConsPlusNormal"/>
        <w:numPr>
          <w:ilvl w:val="0"/>
          <w:numId w:val="6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социальной адаптации граждан города Саратова к условиям жизни и интеграции в современное об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28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 w:before="0" w:after="0"/>
        <w:ind w:left="-284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15.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 о целевых показателях (индикаторах)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1134"/>
        <w:gridCol w:w="1134"/>
        <w:gridCol w:w="1134"/>
      </w:tblGrid>
      <w:tr>
        <w:trPr>
          <w:trHeight w:val="756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0 год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отдельных категорий граждан, получивших материальную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62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 85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отдельных категорий граждан, получивших санаторно-оздоровительные и санаторно-курортные путе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70</w:t>
            </w:r>
          </w:p>
        </w:tc>
      </w:tr>
      <w:tr>
        <w:trPr>
          <w:trHeight w:val="367" w:hRule="atLeast"/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организованных мероприятий социального характера с вовлечением граждан, выделенных памятных, новогодних подарков на социально значимые мероприятия, экземпляров информацион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2</w:t>
            </w:r>
          </w:p>
        </w:tc>
      </w:tr>
      <w:tr>
        <w:trPr>
          <w:trHeight w:val="429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 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 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 560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9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9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9 60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получателей из бюджета города в рамках исполнения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 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 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 101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семей-субси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5 00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выданных и оплаченных свиде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массового спорта в муниципальном образовании «Город Саратов» на 2017-2019 годы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13510</wp:posOffset>
                </wp:positionH>
                <wp:positionV relativeFrom="paragraph">
                  <wp:posOffset>25400</wp:posOffset>
                </wp:positionV>
                <wp:extent cx="4667250" cy="1894205"/>
                <wp:effectExtent l="19050" t="19685" r="32385" b="419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89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&gt; увеличение численности населения города, систематически занимающегося физической культурой и спортом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&gt; обеспечение конкурентоспособности обучающихся муниципальных спортивных школ на муниципальных, межмуниципальных, региональных, межрегиональных, Всероссийских и Международных спортивных соревнования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11.3pt;margin-top:2pt;width:367.45pt;height:14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284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&gt; увеличение численности населения города, систематически занимающегося физической культурой и спортом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284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&gt; обеспечение конкурентоспособности обучающихся муниципальных спортивных школ на муниципальных, межмуниципальных, региональных, межрегиональных, Всероссийских и Международных спортивных соревнованиях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24180</wp:posOffset>
                </wp:positionH>
                <wp:positionV relativeFrom="paragraph">
                  <wp:posOffset>216535</wp:posOffset>
                </wp:positionV>
                <wp:extent cx="1781175" cy="1133475"/>
                <wp:effectExtent l="20320" t="19685" r="31750" b="412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1133640"/>
                        </a:xfrm>
                        <a:custGeom>
                          <a:avLst/>
                          <a:gdLst>
                            <a:gd name="textAreaLeft" fmla="*/ 75600 w 1009800"/>
                            <a:gd name="textAreaRight" fmla="*/ 934200 w 1009800"/>
                            <a:gd name="textAreaTop" fmla="*/ 75600 h 642600"/>
                            <a:gd name="textAreaBottom" fmla="*/ 567000 h 642600"/>
                          </a:gdLst>
                          <a:ahLst/>
                          <a:rect l="textAreaLeft" t="textAreaTop" r="textAreaRight" b="textAreaBottom"/>
                          <a:pathLst>
                            <a:path w="3393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0336" y="21600"/>
                              </a:lnTo>
                              <a:arcTo wR="3600" hR="3600" stAng="10800000" swAng="5400000"/>
                              <a:lnTo>
                                <a:pt x="3393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Цели муниципальной програм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33.4pt;margin-top:17.05pt;width:140.2pt;height:89.2pt;flip:x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Цели муниципальной программы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6. Финансирование муниципальной программы, тыс. руб.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276"/>
        <w:gridCol w:w="1276"/>
        <w:gridCol w:w="1276"/>
      </w:tblGrid>
      <w:tr>
        <w:trPr>
          <w:trHeight w:val="71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6 год 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7 год 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879" w:firstLine="1879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0 год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Совершенствование системы физического воспитания населения в муниципальном образовании «Город С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 4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 0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4 0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4 9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5 855,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Развитие системы подготовки спортивного резерва в муниципальном образовании «Город Сара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 3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 8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61 5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62 9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66 517,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Развитие и укрепление материально-технической базы физической культуры и массового спорта в муниципальном образовании «Город Сара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 991,</w:t>
            </w: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3 2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90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8 682,1</w:t>
            </w:r>
          </w:p>
        </w:tc>
      </w:tr>
      <w:tr>
        <w:trPr>
          <w:trHeight w:val="41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817,</w:t>
            </w: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54 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33 9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41 055,4</w:t>
            </w:r>
          </w:p>
        </w:tc>
      </w:tr>
    </w:tbl>
    <w:p>
      <w:pPr>
        <w:pStyle w:val="ConsPlusTitle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945"/>
      <w:bookmarkStart w:id="3" w:name="Par945"/>
      <w:bookmarkEnd w:id="3"/>
    </w:p>
    <w:p>
      <w:pPr>
        <w:pStyle w:val="ConsPlusTitle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93675</wp:posOffset>
                </wp:positionH>
                <wp:positionV relativeFrom="paragraph">
                  <wp:posOffset>107315</wp:posOffset>
                </wp:positionV>
                <wp:extent cx="6362700" cy="2202815"/>
                <wp:effectExtent l="11430" t="12065" r="12065" b="1143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20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25pt;margin-top:8.45pt;width:500.95pt;height:173.4pt;mso-wrap-style:none;v-text-anchor:middle">
                <v:fill o:detectmouseclick="t" on="false"/>
                <v:stroke color="#365f91" weight="2232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>Прогноз конечных результатов муниципальной программы.</w:t>
      </w:r>
    </w:p>
    <w:p>
      <w:pPr>
        <w:pStyle w:val="ConsPlusTitle"/>
        <w:keepNext w:val="true"/>
        <w:keepLines/>
        <w:ind w:left="43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ечными результатами по итогам реализации муниципальной программы запланированы:</w:t>
      </w:r>
    </w:p>
    <w:p>
      <w:pPr>
        <w:pStyle w:val="ConsPlusTitle"/>
        <w:keepNext w:val="true"/>
        <w:keepLines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еличение массовости занятий физической культурой и спортом;</w:t>
      </w:r>
    </w:p>
    <w:p>
      <w:pPr>
        <w:pStyle w:val="ConsPlusTitle"/>
        <w:keepNext w:val="true"/>
        <w:keepLines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еличение количества победителей и призеров муниципальных, межмуниципальных, региональных, межрегиональных, Всероссийских, международных спортивных соревнований из числа обучающихся муниципальных спортивных школ;</w:t>
      </w:r>
    </w:p>
    <w:p>
      <w:pPr>
        <w:pStyle w:val="ConsPlusTitle"/>
        <w:keepNext w:val="true"/>
        <w:keepLines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ышение уровня комфортности проведения занятий спортом населения города.</w:t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17.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 об основных целевых показателях (индикаторах) муниципальной программы</w:t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992"/>
        <w:gridCol w:w="992"/>
        <w:gridCol w:w="1134"/>
        <w:gridCol w:w="1133"/>
        <w:gridCol w:w="1134"/>
      </w:tblGrid>
      <w:tr>
        <w:trPr>
          <w:trHeight w:val="9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6 год (от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7 год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0 год</w:t>
            </w:r>
          </w:p>
        </w:tc>
      </w:tr>
      <w:tr>
        <w:trPr>
          <w:trHeight w:val="38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</w:t>
            </w:r>
          </w:p>
        </w:tc>
      </w:tr>
      <w:tr>
        <w:trPr>
          <w:trHeight w:val="103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организованных и проведенных официальных муниципальных спортивных мероприятий сред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4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организованных и проведенных официальных муниципальных физкультурных (физкультурно-оздоровительных)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0</w:t>
            </w:r>
          </w:p>
        </w:tc>
      </w:tr>
      <w:tr>
        <w:trPr>
          <w:trHeight w:val="29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1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организованных и проведенных физкультурных и спортивных мероприятий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в рамках Всероссийского физкультурно-спортивного комплекса «Готов к труду и обор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4</w:t>
            </w:r>
          </w:p>
        </w:tc>
      </w:tr>
      <w:tr>
        <w:trPr>
          <w:trHeight w:val="11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проведенных мероприятий по тестированию выполнения нормативов испытаний (тестов) комплекса Г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 000</w:t>
            </w:r>
          </w:p>
        </w:tc>
      </w:tr>
      <w:tr>
        <w:trPr>
          <w:trHeight w:val="11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официальных межмуниципальных (региональных, межрегиональных, Всероссийских, международных) спортивных и физкультурных мероприятий, в организации которых принято 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</w:t>
            </w:r>
          </w:p>
        </w:tc>
      </w:tr>
      <w:tr>
        <w:trPr>
          <w:trHeight w:val="11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официальных муниципальных (межмуниципальных, региональных, межрегиональных, Всероссийских, международных) спортивных мероприятий, участие в которых приняли спортивные сборные команды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</w:t>
            </w:r>
          </w:p>
        </w:tc>
      </w:tr>
      <w:tr>
        <w:trPr>
          <w:trHeight w:val="81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человеко-дней пребывания отдыхающих в детских спортивных лагер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овеко-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7 4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7 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7 455</w:t>
            </w:r>
          </w:p>
        </w:tc>
      </w:tr>
      <w:tr>
        <w:trPr>
          <w:trHeight w:val="85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человек, посетивших спортивные и физкультурно-оздоровительные соору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2 2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2 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2 236</w:t>
            </w:r>
          </w:p>
        </w:tc>
      </w:tr>
      <w:tr>
        <w:trPr>
          <w:trHeight w:val="142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организованных и проведенных официальных муниципальных спортивных мероприятий с участием обучающихся муниципальных спортивных ш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40</w:t>
            </w:r>
          </w:p>
        </w:tc>
      </w:tr>
      <w:tr>
        <w:trPr>
          <w:trHeight w:val="78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 7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 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 763</w:t>
            </w:r>
          </w:p>
        </w:tc>
      </w:tr>
      <w:tr>
        <w:trPr>
          <w:trHeight w:val="78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официальных спортивных соревнований (межмуниципальных, региональных, межрегиональных, Всероссийских, международных), в которых приняли участие лица, проходящие спортивную подготовку в муниципальных спортивных школ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3</w:t>
            </w:r>
          </w:p>
        </w:tc>
      </w:tr>
      <w:tr>
        <w:trPr>
          <w:trHeight w:val="26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</w:t>
            </w:r>
          </w:p>
        </w:tc>
      </w:tr>
      <w:tr>
        <w:trPr>
          <w:trHeight w:val="78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спортивных сооружений, в которых проводится капитальны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5</w:t>
            </w:r>
          </w:p>
        </w:tc>
      </w:tr>
      <w:tr>
        <w:trPr>
          <w:trHeight w:val="78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 xml:space="preserve">Количество спортивных сооружений, в которых проведены мероприятия по обеспечению доступности для инвалидов и иных маломобильных групп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-</w:t>
            </w:r>
          </w:p>
        </w:tc>
      </w:tr>
      <w:tr>
        <w:trPr>
          <w:trHeight w:val="78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строящихся и реконструируемых спортив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4"/>
                <w:szCs w:val="24"/>
                <w:lang w:eastAsia="en-US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eastAsia="Calibri" w:cs="Times New Roman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Par1087"/>
      <w:bookmarkStart w:id="5" w:name="Par1087"/>
      <w:bookmarkEnd w:id="5"/>
    </w:p>
    <w:p>
      <w:pPr>
        <w:pStyle w:val="Normal"/>
        <w:tabs>
          <w:tab w:val="clear" w:pos="708"/>
          <w:tab w:val="left" w:pos="11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15490</wp:posOffset>
                </wp:positionH>
                <wp:positionV relativeFrom="paragraph">
                  <wp:posOffset>786765</wp:posOffset>
                </wp:positionV>
                <wp:extent cx="3952875" cy="1490980"/>
                <wp:effectExtent l="19685" t="19050" r="32385" b="419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149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повышение эффективности управления муниципальным долгом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муниципального образования «Город Саратов»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 и уровня автоматизации бюджетного процесса в муниципальном образова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«Город Саратов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58.7pt;margin-top:61.95pt;width:311.2pt;height:11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повышение эффективности управления муниципальным долгом 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муниципального образования «Город Саратов»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 и уровня автоматизации бюджетного процесса в муниципальном образован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«Город Саратов»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«Управление муниципальными финансами муниципального образования «Город Саратов» на 2018-2020 годы»</w:t>
      </w:r>
    </w:p>
    <w:p>
      <w:pPr>
        <w:pStyle w:val="Normal"/>
        <w:tabs>
          <w:tab w:val="clear" w:pos="708"/>
          <w:tab w:val="left" w:pos="11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6845</wp:posOffset>
                </wp:positionH>
                <wp:positionV relativeFrom="paragraph">
                  <wp:posOffset>298450</wp:posOffset>
                </wp:positionV>
                <wp:extent cx="1781175" cy="1133475"/>
                <wp:effectExtent l="20320" t="19685" r="32385" b="412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1133640"/>
                        </a:xfrm>
                        <a:custGeom>
                          <a:avLst/>
                          <a:gdLst>
                            <a:gd name="textAreaLeft" fmla="*/ 75600 w 1009800"/>
                            <a:gd name="textAreaRight" fmla="*/ 934200 w 1009800"/>
                            <a:gd name="textAreaTop" fmla="*/ 75600 h 642600"/>
                            <a:gd name="textAreaBottom" fmla="*/ 567000 h 642600"/>
                          </a:gdLst>
                          <a:ahLst/>
                          <a:rect l="textAreaLeft" t="textAreaTop" r="textAreaRight" b="textAreaBottom"/>
                          <a:pathLst>
                            <a:path w="3393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0336" y="21600"/>
                              </a:lnTo>
                              <a:arcTo wR="3600" hR="3600" stAng="10800000" swAng="5400000"/>
                              <a:lnTo>
                                <a:pt x="3393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Цель муниципальной програм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2.35pt;margin-top:23.5pt;width:140.2pt;height:89.2pt;flip:x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Цель муниципальной программы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5" w:leader="none"/>
          <w:tab w:val="left" w:pos="112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1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18. Финансирование муниципальной программы,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418"/>
        <w:gridCol w:w="1559"/>
      </w:tblGrid>
      <w:tr>
        <w:trPr>
          <w:trHeight w:val="4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0 год</w:t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Управление муниципальным дол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7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7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116" w:hanging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750 000,0</w:t>
            </w:r>
          </w:p>
        </w:tc>
      </w:tr>
      <w:tr>
        <w:trPr>
          <w:trHeight w:val="7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left="35"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Автоматизация систем управления бюджетным</w:t>
            </w:r>
          </w:p>
          <w:p>
            <w:pPr>
              <w:pStyle w:val="ConsPlusNormal"/>
              <w:ind w:right="-109"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процес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4 3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 9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1 035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34 3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60 9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61 035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49225</wp:posOffset>
                </wp:positionH>
                <wp:positionV relativeFrom="paragraph">
                  <wp:posOffset>89535</wp:posOffset>
                </wp:positionV>
                <wp:extent cx="6301105" cy="2146935"/>
                <wp:effectExtent l="12065" t="12065" r="11430" b="1143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080" cy="214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75pt;margin-top:7.05pt;width:496.1pt;height:169pt;mso-wrap-style:none;v-text-anchor:middle">
                <v:fill o:detectmouseclick="t" on="false"/>
                <v:stroke color="#365f91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ноз конечных результатов муниципальной программы.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конечные результаты реализации муниципальной программы: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экономически обоснованного объема, структуры муниципального долга и снижение расходов на его обслуживание;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рнизация существующей технической и программной инфраструктуры автоматизации бюджетного процесса;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оперативности формирования информации, необходимой для управления бюджетным процессом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19.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 о целевых показателях (индикаторах) муниципальной программы</w:t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1134"/>
        <w:gridCol w:w="1134"/>
        <w:gridCol w:w="1134"/>
        <w:gridCol w:w="1134"/>
        <w:gridCol w:w="1134"/>
      </w:tblGrid>
      <w:tr>
        <w:trPr>
          <w:trHeight w:val="93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Наименование целевого</w:t>
            </w:r>
          </w:p>
          <w:p>
            <w:pPr>
              <w:pStyle w:val="ConsPlus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6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7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0 год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Поддержание объема расходов на обслуживание муниципального долга к годовому объему расходов бюджета город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не бол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не бол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не бол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не более 1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Поддержание объема просроченных обязательств по муниципальному долгу к общему объему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Поддержание объема муниципального долга к общему годовому объему доходов бюджета города без учет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не более 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не более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не более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не более 9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Поддержание доли среднесрочных и долгосрочных обязательств в объеме муниципального долга на конец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единиц оборудования с расширенной технической поддерж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сопровождаемых автоматизированных систем, подсистем и лицензий системного 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2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пользователей сети Интернет и обновляемых правовых баз среди работников комитета и муниципальных учреждений, имеющих доступ к ресурсам автоматизированных систем финансового орган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6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арендуемых каналов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приобретенных автоматизированн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модернизированных сред и систем с подсистем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приобретенного оборудования и лицензий 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специалистов, прошедших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компьютеров, защищенных антивирусным 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6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-2017 годах финансирование производилось в рамках непрограммных рас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55775</wp:posOffset>
                </wp:positionH>
                <wp:positionV relativeFrom="paragraph">
                  <wp:posOffset>790575</wp:posOffset>
                </wp:positionV>
                <wp:extent cx="4495800" cy="1423035"/>
                <wp:effectExtent l="19050" t="19685" r="32385" b="412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42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обеспечение рационального использования топливно-энергетических ресурсов за счет реализации энергосберегающих мероприятий на основе внедрения энергоэффективных технологий, повышения энергетической эффективности в секторах экономики муниципального образования «Город Саратов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38.25pt;margin-top:62.25pt;width:353.95pt;height:11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обеспечение рационального использования топливно-энергетических ресурсов за счет реализации энергосберегающих мероприятий на основе внедрения энергоэффективных технологий, повышения энергетической эффективности в секторах экономики муниципального образования «Город Саратов»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овышение энергоэффективности и энергосбережения в муниципальном образовании «Город Саратов» на период до 2020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4935</wp:posOffset>
                </wp:positionH>
                <wp:positionV relativeFrom="paragraph">
                  <wp:posOffset>117475</wp:posOffset>
                </wp:positionV>
                <wp:extent cx="1781175" cy="1133475"/>
                <wp:effectExtent l="20320" t="19685" r="31750" b="412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1133640"/>
                        </a:xfrm>
                        <a:custGeom>
                          <a:avLst/>
                          <a:gdLst>
                            <a:gd name="textAreaLeft" fmla="*/ 75600 w 1009800"/>
                            <a:gd name="textAreaRight" fmla="*/ 934200 w 1009800"/>
                            <a:gd name="textAreaTop" fmla="*/ 75600 h 642600"/>
                            <a:gd name="textAreaBottom" fmla="*/ 567000 h 642600"/>
                          </a:gdLst>
                          <a:ahLst/>
                          <a:rect l="textAreaLeft" t="textAreaTop" r="textAreaRight" b="textAreaBottom"/>
                          <a:pathLst>
                            <a:path w="3393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0336" y="21600"/>
                              </a:lnTo>
                              <a:arcTo wR="3600" hR="3600" stAng="10800000" swAng="5400000"/>
                              <a:lnTo>
                                <a:pt x="3393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Цель муниципальной програм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9.05pt;margin-top:9.25pt;width:140.2pt;height:89.2pt;flip:x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Цель муниципальной программы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20. Финансирование муниципальной программы, тыс. ру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1370"/>
        <w:gridCol w:w="1560"/>
        <w:gridCol w:w="1417"/>
        <w:gridCol w:w="1559"/>
      </w:tblGrid>
      <w:tr>
        <w:trPr>
          <w:trHeight w:val="88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6 год (отчет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7 год (пл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0 год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Энергосбережение и повышение энергоэффективности в организациях бюджет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 8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407" w:firstLine="407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 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 5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hanging="392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 8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 773,5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Энергосбережение и повышение энергоэффективности систем наруж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en-US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1 5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9 9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6 384,0</w:t>
            </w:r>
          </w:p>
        </w:tc>
      </w:tr>
      <w:tr>
        <w:trPr>
          <w:trHeight w:val="48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 8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 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34 1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02 8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10 157,5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54305</wp:posOffset>
                </wp:positionH>
                <wp:positionV relativeFrom="paragraph">
                  <wp:posOffset>-91440</wp:posOffset>
                </wp:positionV>
                <wp:extent cx="6362700" cy="3548380"/>
                <wp:effectExtent l="11430" t="11430" r="12065" b="1206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354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15pt;margin-top:-7.2pt;width:500.95pt;height:279.35pt;mso-wrap-style:none;v-text-anchor:middle">
                <v:fill o:detectmouseclick="t" on="false"/>
                <v:stroke color="#365f91" weight="2232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рогноз конечных результатов муниципальной программы.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тяженности тепловых сетей в муниципальном образовании с 1537,8 тыс. п. м до 1552,3 тыс. п. м или на 0,94 %;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теплопотерь на реконструированных тепловых сетях на 5 %;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асходов бюджетных средств на оплату энергоносителей муниципальными учреждениями и организациями коммунального хозяйства;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потребляемых энергоресурсов в одном объекте муниципальной собственности;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асхода топлива за счет повышения КПД газового оборудования печей-каменок муниципальных бань на 25 %;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а электроэнергии, потребляемой системой наружного освещения, на 60 % по сравнению с уровнем потребления 2016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21.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 о целевых показателях (индикаторах)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20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709"/>
        <w:gridCol w:w="1134"/>
        <w:gridCol w:w="1275"/>
        <w:gridCol w:w="2268"/>
      </w:tblGrid>
      <w:tr>
        <w:trPr>
          <w:trHeight w:val="6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Наименование целев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6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(отч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7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(пл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Бюджет на 2018-2020 годы</w:t>
            </w:r>
          </w:p>
        </w:tc>
      </w:tr>
      <w:tr>
        <w:trPr>
          <w:trHeight w:val="3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Протяженность реконструированных за год тепловых сетей в двухтрубном измер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2515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модернизирован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6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объектов, в которых в текущем году проведены мероприятия по энергосбережению и повышению энергоэффективности в соответствии с энергетическими паспортами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4</w:t>
            </w:r>
          </w:p>
        </w:tc>
      </w:tr>
      <w:tr>
        <w:trPr>
          <w:trHeight w:val="1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объектов, в которых в текущем году выполнена реконструкция газового оборудования печей-каменок муниципальных б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объектов муниципальной собственности, в которых проведено энергетическое обсл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Объем экономии потребленной электроэнергии по сравнению с уровнем потребления 2016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 xml:space="preserve">млн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Вт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,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лучшение условий и охраны труда в муниципальных учреждениях города Саратова» на 2017-2019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79905</wp:posOffset>
                </wp:positionH>
                <wp:positionV relativeFrom="paragraph">
                  <wp:posOffset>70485</wp:posOffset>
                </wp:positionV>
                <wp:extent cx="4391025" cy="1141730"/>
                <wp:effectExtent l="20320" t="19685" r="31750" b="419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114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редупреждение и профилактика травматизма и профессиональной заболеваемости, улучшение условий труда и здоровья работников муниципальных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учрежд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40.15pt;margin-top:5.55pt;width:345.7pt;height:8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редупреждение и профилактика травматизма и профессиональной заболеваемости, улучшение условий труда и здоровья работников муниципальных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учреждений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29235</wp:posOffset>
                </wp:positionH>
                <wp:positionV relativeFrom="paragraph">
                  <wp:posOffset>78740</wp:posOffset>
                </wp:positionV>
                <wp:extent cx="1781175" cy="1133475"/>
                <wp:effectExtent l="20320" t="19685" r="31750" b="412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1133640"/>
                        </a:xfrm>
                        <a:custGeom>
                          <a:avLst/>
                          <a:gdLst>
                            <a:gd name="textAreaLeft" fmla="*/ 75600 w 1009800"/>
                            <a:gd name="textAreaRight" fmla="*/ 934200 w 1009800"/>
                            <a:gd name="textAreaTop" fmla="*/ 75600 h 642600"/>
                            <a:gd name="textAreaBottom" fmla="*/ 567000 h 642600"/>
                          </a:gdLst>
                          <a:ahLst/>
                          <a:rect l="textAreaLeft" t="textAreaTop" r="textAreaRight" b="textAreaBottom"/>
                          <a:pathLst>
                            <a:path w="3393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0336" y="21600"/>
                              </a:lnTo>
                              <a:arcTo wR="3600" hR="3600" stAng="10800000" swAng="5400000"/>
                              <a:lnTo>
                                <a:pt x="3393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Цель муниципальной програм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18.05pt;margin-top:6.2pt;width:140.2pt;height:89.2pt;flip:x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Цель муниципальной программы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22. Финансирование муниципальной программы,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276"/>
        <w:gridCol w:w="1276"/>
        <w:gridCol w:w="1302"/>
        <w:gridCol w:w="1102"/>
        <w:gridCol w:w="1097"/>
      </w:tblGrid>
      <w:tr>
        <w:trPr>
          <w:trHeight w:val="76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(от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(план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8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9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0 год</w:t>
            </w:r>
          </w:p>
        </w:tc>
      </w:tr>
      <w:tr>
        <w:trPr>
          <w:trHeight w:val="43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Специальная оценка условий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3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906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33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743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Обучение по охране труда руководителей и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60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4,5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Обеспечение выполнения требований охраны труда в муниципа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8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5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4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1 064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 08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999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34,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356235</wp:posOffset>
                </wp:positionH>
                <wp:positionV relativeFrom="paragraph">
                  <wp:posOffset>304165</wp:posOffset>
                </wp:positionV>
                <wp:extent cx="6276975" cy="5940425"/>
                <wp:effectExtent l="635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59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28.05pt;margin-top:23.95pt;width:494.2pt;height:467.7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67335</wp:posOffset>
                </wp:positionH>
                <wp:positionV relativeFrom="paragraph">
                  <wp:posOffset>182880</wp:posOffset>
                </wp:positionV>
                <wp:extent cx="6381750" cy="3540760"/>
                <wp:effectExtent l="11430" t="11430" r="12065" b="1206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354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.05pt;margin-top:14.4pt;width:502.45pt;height:278.75pt;mso-wrap-style:none;v-text-anchor:middle">
                <v:fill o:detectmouseclick="t" on="false"/>
                <v:stroke color="#365f91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конечных результатов муниципальной программы.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рабочих мест, на которых проведена специальная оценка условий труда, с 12923 до 14986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дельного веса численности работников муниципальных учреждений, занятых в условиях, не отвечающих санитарно-гигиеническим нормам, от общей численности работников с 6,3 % до 6,1 %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руководителей и специалистов муниципальных учреждений, прошедших обучение по охране труда в организациях, оказывающих услуги по обучению вопросам охраны труда, не менее чем на 121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производственного травматизма в муниципальных учреждениях в расчете на 1000 работающих с 0,06 до 0,04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23.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 о целевых показателях (индикаторах) муниципальной программы</w:t>
      </w:r>
    </w:p>
    <w:p>
      <w:pPr>
        <w:pStyle w:val="ConsPlusNormal"/>
        <w:tabs>
          <w:tab w:val="clear" w:pos="708"/>
          <w:tab w:val="left" w:pos="665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09"/>
        <w:gridCol w:w="1134"/>
        <w:gridCol w:w="1134"/>
        <w:gridCol w:w="1134"/>
        <w:gridCol w:w="1134"/>
        <w:gridCol w:w="1134"/>
      </w:tblGrid>
      <w:tr>
        <w:trPr>
          <w:trHeight w:val="107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Наименование целев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6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7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рабочих мест, на которых проведена специальная оценка условий труда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2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руководителей и специалистов муниципальных учреждений, прошедших обучение по охран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проведенных семи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проведенных смотров-конк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рабочих мест, на которых проведена специальная оценка условий труда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2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руководителей и специалистов муниципальных учреждений, прошедших обучение по охран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проведенных семи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проведенных смотров-конк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 правонарушений, терроризма, экстремизма, межнациональных конфликтов и наркомании» на 2016-2018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64665</wp:posOffset>
                </wp:positionH>
                <wp:positionV relativeFrom="paragraph">
                  <wp:posOffset>227965</wp:posOffset>
                </wp:positionV>
                <wp:extent cx="4067175" cy="1400810"/>
                <wp:effectExtent l="19685" t="19050" r="32385" b="419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140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овершенствование системы профилактики экстремизма и терроризма, правонарушений, наркомании и межнациональных конфликтов в муниципальном образовании «Город Саратов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38.95pt;margin-top:17.95pt;width:320.2pt;height:11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овершенствование системы профилактики экстремизма и терроризма, правонарушений, наркомании и межнациональных конфликтов в муниципальном образовании «Город Саратов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03835</wp:posOffset>
                </wp:positionH>
                <wp:positionV relativeFrom="paragraph">
                  <wp:posOffset>331470</wp:posOffset>
                </wp:positionV>
                <wp:extent cx="1781175" cy="1133475"/>
                <wp:effectExtent l="20320" t="19685" r="31750" b="412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1133640"/>
                        </a:xfrm>
                        <a:custGeom>
                          <a:avLst/>
                          <a:gdLst>
                            <a:gd name="textAreaLeft" fmla="*/ 75600 w 1009800"/>
                            <a:gd name="textAreaRight" fmla="*/ 934200 w 1009800"/>
                            <a:gd name="textAreaTop" fmla="*/ 75600 h 642600"/>
                            <a:gd name="textAreaBottom" fmla="*/ 567000 h 642600"/>
                          </a:gdLst>
                          <a:ahLst/>
                          <a:rect l="textAreaLeft" t="textAreaTop" r="textAreaRight" b="textAreaBottom"/>
                          <a:pathLst>
                            <a:path w="3393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0336" y="21600"/>
                              </a:lnTo>
                              <a:arcTo wR="3600" hR="3600" stAng="10800000" swAng="5400000"/>
                              <a:lnTo>
                                <a:pt x="3393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Цель муниципальной програм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16.05pt;margin-top:26.1pt;width:140.2pt;height:89.2pt;flip:x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Цель муниципальной программы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trike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trike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trike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4. Финансирование муниципальной программы, тыс. руб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34"/>
        <w:gridCol w:w="1134"/>
        <w:gridCol w:w="1134"/>
        <w:gridCol w:w="1134"/>
        <w:gridCol w:w="1134"/>
      </w:tblGrid>
      <w:tr>
        <w:trPr>
          <w:trHeight w:val="9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6 год 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7 год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Профилактика терроризма, экстремизма и межнациональных конфликтов в муниципальном образовании «Город Сара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Профилактика правонарушений и наркомании среди обучающихся муниципа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Профилактика правонарушений в муниципальном образовании «Город Сара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5 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5 4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8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5 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5 914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3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0 5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 3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 614,3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25730</wp:posOffset>
                </wp:positionH>
                <wp:positionV relativeFrom="paragraph">
                  <wp:posOffset>128905</wp:posOffset>
                </wp:positionV>
                <wp:extent cx="6251575" cy="1829435"/>
                <wp:effectExtent l="12065" t="12065" r="11430" b="1143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400" cy="182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9pt;margin-top:10.15pt;width:492.2pt;height:144pt;mso-wrap-style:none;v-text-anchor:middle">
                <v:fill o:detectmouseclick="t" on="false"/>
                <v:stroke color="#365f91" weight="2232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конечных результатов муниципальной программы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муниципальной программы планируется достичь положительных тенденций повышения уровня профилактики правонарушений, снизить возможность совершения террористических актов и экстремистских акций на территории города, повысить защищенность обучающихся муниципальных образовательных учреждений от наркоугрозы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25.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 о целевых показателях (индикаторах) муниципальной программ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887"/>
        <w:gridCol w:w="981"/>
        <w:gridCol w:w="915"/>
        <w:gridCol w:w="679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Е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из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6 (отчет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7 (план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8 год</w:t>
            </w:r>
          </w:p>
        </w:tc>
      </w:tr>
      <w:tr>
        <w:trPr>
          <w:trHeight w:val="21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средств наружной рекламы (билбордов), размещенных в местах массового пребывания людей, для информационного пропагандистского воздействия в целях предупреждения распространения идеологии терроризм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материалов по вопросам профилактики терроризма и экстремизма, размещенных на сайтах информационных агентств, на сайте администрации муниципального образования "Город Саратов"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2</w:t>
            </w:r>
          </w:p>
        </w:tc>
      </w:tr>
      <w:tr>
        <w:trPr>
          <w:trHeight w:val="24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организованных и проведенных фестивалей "В семье единой"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организованных и проведенных в детских оздоровительных лагерях бесед, лекций, диспутов на тему "Учимся жить в многоликом мире"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новостных сообщений в электронных средствах массовой информации о действиях при угрозе возникновения террористических актов в местах массового пребывания люд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приобретенных металлодетекторов для безопасности проведения массовых мероприят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организованных и проведенных мероприятий, направленных на профилактику правонарушений и наркомании среди обучающихся муниципальных образовательных учреждений (конкурсы, слеты, акции и другие мероприятия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обучающихся муниципальных образовательных учреждений, принявших участие в мероприятиях по профилактике правонарушений и наркоман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5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500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 xml:space="preserve">Количество оборудования (аппаратно-программные обучающие комплексы п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3300"/>
                  <w:sz w:val="24"/>
                  <w:szCs w:val="24"/>
                </w:rPr>
                <w:t>правилам</w:t>
              </w:r>
            </w:hyperlink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 xml:space="preserve"> дорожного движения, стенды и др.), пособий, информационно-методических материалов, полученных муниципальными образовательными учреждениям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муниципальных образовательных учреждений, получивших оборудование, пособия, информационно-методические материал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организованных и проведенных встреч с населением по вопросам привлечения граждан к охране правопоряд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граждан, являющихся членами народной дружины и принимающих в ее составе участие в охране общественного порядка на территории муниципального образования "Город Саратов"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50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 в муниципальном образовании «Город Саратов» на 2017-2019 годы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20215</wp:posOffset>
                </wp:positionH>
                <wp:positionV relativeFrom="paragraph">
                  <wp:posOffset>95250</wp:posOffset>
                </wp:positionV>
                <wp:extent cx="4400550" cy="1907540"/>
                <wp:effectExtent l="19050" t="19050" r="32385" b="419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190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оздание условий для осуществления предпринимательской деятельности, обеспечивающих качественный и количественный рост эффективно работающих малых и средних предприятий в приоритетных отраслях экономики муниципального образования «Город Саратов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35.45pt;margin-top:7.5pt;width:346.45pt;height:15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оздание условий для осуществления предпринимательской деятельности, обеспечивающих качественный и количественный рост эффективно работающих малых и средних предприятий в приоритетных отраслях экономики муниципального образования «Город Саратов»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38430</wp:posOffset>
                </wp:positionH>
                <wp:positionV relativeFrom="paragraph">
                  <wp:posOffset>118110</wp:posOffset>
                </wp:positionV>
                <wp:extent cx="1781175" cy="1133475"/>
                <wp:effectExtent l="20320" t="19685" r="31750" b="412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1133640"/>
                        </a:xfrm>
                        <a:custGeom>
                          <a:avLst/>
                          <a:gdLst>
                            <a:gd name="textAreaLeft" fmla="*/ 75600 w 1009800"/>
                            <a:gd name="textAreaRight" fmla="*/ 934200 w 1009800"/>
                            <a:gd name="textAreaTop" fmla="*/ 75600 h 642600"/>
                            <a:gd name="textAreaBottom" fmla="*/ 567000 h 642600"/>
                          </a:gdLst>
                          <a:ahLst/>
                          <a:rect l="textAreaLeft" t="textAreaTop" r="textAreaRight" b="textAreaBottom"/>
                          <a:pathLst>
                            <a:path w="3393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0336" y="21600"/>
                              </a:lnTo>
                              <a:arcTo wR="3600" hR="3600" stAng="10800000" swAng="5400000"/>
                              <a:lnTo>
                                <a:pt x="3393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Цель муниципальной програм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10.9pt;margin-top:9.3pt;width:140.2pt;height:89.2pt;flip:x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Цель муниципальной программы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26. Финансирование муниципальной программы,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417"/>
        <w:gridCol w:w="1559"/>
        <w:gridCol w:w="1560"/>
      </w:tblGrid>
      <w:tr>
        <w:trPr>
          <w:trHeight w:val="6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(пл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340" w:hanging="34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9 год</w:t>
            </w:r>
          </w:p>
        </w:tc>
      </w:tr>
      <w:tr>
        <w:trPr>
          <w:trHeight w:val="113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Финансовая поддержка начинающих субъектов малого предпринимательства на территории муниципального образования «Город Сара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5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6362700" cy="2456815"/>
                <wp:effectExtent l="11430" t="12065" r="12065" b="1143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4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9pt;margin-top:6.4pt;width:500.95pt;height:193.4pt;mso-wrap-style:none;v-text-anchor:middle">
                <v:fill o:detectmouseclick="t" on="false"/>
                <v:stroke color="#365f91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конечных результатов муниципальной программы.</w:t>
      </w:r>
    </w:p>
    <w:p>
      <w:pPr>
        <w:pStyle w:val="Style22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траслевой структуры малого и среднего предпринимательства муниципального образования "Город Саратов" в сторону увеличения доли малых и средних предприятий, осуществляющих деятельность в приоритетных отраслях экономики;</w:t>
      </w:r>
    </w:p>
    <w:p>
      <w:pPr>
        <w:pStyle w:val="Style22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а налоговых поступлений от субъектов малого и среднего предпринимательства, применяющих систему налогообложения в виде единого налога на вмененный доход и патентную систему налогообложения;</w:t>
      </w:r>
    </w:p>
    <w:p>
      <w:pPr>
        <w:pStyle w:val="Style22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орота товаров, работ и услуг, произведенных субъектами малого и среднего предпринимательства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27.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 о целевых показателях (индикаторах)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1417"/>
        <w:gridCol w:w="1560"/>
        <w:gridCol w:w="1417"/>
      </w:tblGrid>
      <w:tr>
        <w:trPr>
          <w:trHeight w:val="78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7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(пл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9 год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субъектов малого предпринимательства, которым предоставлены г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91665</wp:posOffset>
                </wp:positionH>
                <wp:positionV relativeFrom="paragraph">
                  <wp:posOffset>792480</wp:posOffset>
                </wp:positionV>
                <wp:extent cx="3857625" cy="1428750"/>
                <wp:effectExtent l="19685" t="19050" r="31750" b="1047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1428840"/>
                        </a:xfrm>
                        <a:prstGeom prst="flowChartAlternate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Развитие современного дорожно-транспортного компекса и организациябезопасного дорожного движения на территории муниципального образования «Город Саратов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48.95pt;margin-top:62.4pt;width:303.7pt;height:11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Развитие современного дорожно-транспортного компекса и организациябезопасного дорожного движения на территории муниципального образования «Город Саратов»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ая программа</w:t>
        <w:br/>
        <w:t>«Развитие дорожно-транспортного комплекса муниципального образования «Город Саратов» на 2018-2020 годы»</w:t>
      </w:r>
    </w:p>
    <w:p>
      <w:pPr>
        <w:pStyle w:val="Normal"/>
        <w:tabs>
          <w:tab w:val="clear" w:pos="708"/>
          <w:tab w:val="left" w:pos="1127" w:leader="none"/>
        </w:tabs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35</wp:posOffset>
                </wp:positionH>
                <wp:positionV relativeFrom="paragraph">
                  <wp:posOffset>305435</wp:posOffset>
                </wp:positionV>
                <wp:extent cx="1781175" cy="1133475"/>
                <wp:effectExtent l="20320" t="19685" r="31750" b="412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1133640"/>
                        </a:xfrm>
                        <a:custGeom>
                          <a:avLst/>
                          <a:gdLst>
                            <a:gd name="textAreaLeft" fmla="*/ 75600 w 1009800"/>
                            <a:gd name="textAreaRight" fmla="*/ 934200 w 1009800"/>
                            <a:gd name="textAreaTop" fmla="*/ 75600 h 642600"/>
                            <a:gd name="textAreaBottom" fmla="*/ 567000 h 642600"/>
                          </a:gdLst>
                          <a:ahLst/>
                          <a:rect l="textAreaLeft" t="textAreaTop" r="textAreaRight" b="textAreaBottom"/>
                          <a:pathLst>
                            <a:path w="3393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0336" y="21600"/>
                              </a:lnTo>
                              <a:arcTo wR="3600" hR="3600" stAng="10800000" swAng="5400000"/>
                              <a:lnTo>
                                <a:pt x="3393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Цель муниципальной програм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0.05pt;margin-top:24.05pt;width:140.2pt;height:89.2pt;flip:x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Цель муниципальной программы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0515</wp:posOffset>
                </wp:positionH>
                <wp:positionV relativeFrom="paragraph">
                  <wp:posOffset>99060</wp:posOffset>
                </wp:positionV>
                <wp:extent cx="914400" cy="80010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flowChartPunchedTap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45pt;margin-top:7.8pt;width:71.95pt;height:62.95pt;mso-wrap-style:none;v-text-anchor:middle" type="_x0000_t12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27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28. Финансирование муниципальной программы, тыс. руб.</w:t>
      </w:r>
    </w:p>
    <w:p>
      <w:pPr>
        <w:pStyle w:val="Normal"/>
        <w:tabs>
          <w:tab w:val="clear" w:pos="708"/>
          <w:tab w:val="left" w:pos="11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1701"/>
        <w:gridCol w:w="1985"/>
      </w:tblGrid>
      <w:tr>
        <w:trPr>
          <w:trHeight w:val="5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0 год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Совершенствование и развитие сети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838 7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830 50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840 505,6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Транспортное обслужива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76 1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82 55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68 236,2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 114 9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 113 06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2"/>
              <w:spacing w:lineRule="auto" w:line="240" w:before="0" w:after="0"/>
              <w:ind w:left="15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 108 741,8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01930</wp:posOffset>
                </wp:positionH>
                <wp:positionV relativeFrom="paragraph">
                  <wp:posOffset>40640</wp:posOffset>
                </wp:positionV>
                <wp:extent cx="6067425" cy="3161030"/>
                <wp:effectExtent l="6985" t="6350" r="6350" b="69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316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9pt;margin-top:3.2pt;width:477.7pt;height:248.85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 конечных результатов муниципальной программы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лощади автомобильных дорог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отремонтированных автомобильных дорог;</w:t>
      </w:r>
    </w:p>
    <w:p>
      <w:pPr>
        <w:pStyle w:val="ConsPlusNormal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качества предоставляемых услуг по содержанию автомобильных дорог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6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безопасности дорожного движения с помощью технических средств регулирования;</w:t>
      </w:r>
    </w:p>
    <w:p>
      <w:pPr>
        <w:pStyle w:val="ConsPlusNormal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ов возникновения дорожно-транспортных происшествий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61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контроля за оказанием услуг, предоставляемых перевозчик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ети общественного транспорта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29. Сведения о целевых показателях (индикаторах) муниципальной программы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1134"/>
        <w:gridCol w:w="1134"/>
        <w:gridCol w:w="1134"/>
        <w:gridCol w:w="1134"/>
        <w:gridCol w:w="1134"/>
      </w:tblGrid>
      <w:tr>
        <w:trPr>
          <w:trHeight w:val="89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Наименование целевого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33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tabs>
                <w:tab w:val="clear" w:pos="708"/>
                <w:tab w:val="left" w:pos="473" w:leader="none"/>
                <w:tab w:val="left" w:pos="683" w:leader="none"/>
              </w:tabs>
              <w:ind w:left="-141" w:right="-6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3300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3300"/>
                <w:sz w:val="24"/>
                <w:szCs w:val="24"/>
                <w:lang w:eastAsia="en-US"/>
              </w:rPr>
              <w:t>2016 год 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3300"/>
                <w:sz w:val="24"/>
                <w:szCs w:val="24"/>
                <w:lang w:eastAsia="en-US"/>
              </w:rPr>
              <w:t>2017 г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3300"/>
                <w:sz w:val="24"/>
                <w:szCs w:val="24"/>
                <w:lang w:eastAsia="en-US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3300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3300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3300"/>
                <w:sz w:val="24"/>
                <w:szCs w:val="24"/>
                <w:lang w:eastAsia="en-US"/>
              </w:rPr>
              <w:t>2020 год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33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33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330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330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3300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left"/>
              <w:rPr>
                <w:rFonts w:ascii="Times New Roman" w:hAnsi="Times New Roman" w:cs="Times New Roman"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</w:rPr>
              <w:t>Увеличение протяженности автомобильных дорог с асфальтобетонным покрыт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lang w:eastAsia="en-US"/>
              </w:rPr>
              <w:t>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lang w:eastAsia="en-US"/>
              </w:rPr>
              <w:t>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Доля отремонтированных автомобильных дорог от общей площади дорог с асфальтобетонным покрытием, требующих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lang w:eastAsia="en-US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lang w:eastAsia="en-US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lang w:eastAsia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Доля автомобильных дорог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в отношении которых проведены работы по содерж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right="-70" w:hanging="0"/>
              <w:jc w:val="left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Количество элементов обустройства автомобильных дорог, в отношении которых проведены работы по содерж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lang w:eastAsia="en-US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lang w:eastAsia="en-US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lang w:eastAsia="en-US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lang w:eastAsia="en-US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lang w:eastAsia="en-US"/>
              </w:rPr>
              <w:t>273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left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Количество отремонтированных элементов обустройств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4"/>
                <w:szCs w:val="24"/>
                <w:lang w:eastAsia="en-US"/>
              </w:rPr>
              <w:t xml:space="preserve">Количество установленных </w:t>
            </w: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элементов обустройств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 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 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 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 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 474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33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Протяженность</w:t>
            </w:r>
            <w:r>
              <w:rPr>
                <w:rFonts w:eastAsia="Calibri" w:cs="Times New Roman" w:ascii="Times New Roman" w:hAnsi="Times New Roman"/>
                <w:color w:val="003300"/>
                <w:sz w:val="24"/>
                <w:szCs w:val="24"/>
                <w:lang w:eastAsia="en-US"/>
              </w:rPr>
              <w:t xml:space="preserve"> установленных </w:t>
            </w: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элементов обустройств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4"/>
                <w:szCs w:val="24"/>
                <w:lang w:eastAsia="en-US"/>
              </w:rPr>
              <w:t>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21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 3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Площадь установленных элементов обустройств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33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4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33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en-US"/>
              </w:rPr>
              <w:t>Площадь помещений, в отношении которых проведены работы по содерж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33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тыс.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30,1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33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en-US"/>
              </w:rPr>
              <w:t>Количество машин, в отношении которых проведены работы по содерж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82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ind w:right="-70" w:hanging="0"/>
              <w:rPr>
                <w:rFonts w:ascii="Times New Roman" w:hAnsi="Times New Roman" w:eastAsia="Calibri" w:cs="Times New Roman"/>
                <w:color w:val="0033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пассажиров, которым оказана услуга по перевоз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33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млн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eastAsia="Calibri" w:cs="Times New Roman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4"/>
                <w:szCs w:val="24"/>
                <w:lang w:eastAsia="en-US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eastAsia="Calibri" w:cs="Times New Roman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4"/>
                <w:szCs w:val="24"/>
                <w:lang w:eastAsia="en-US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eastAsia="Calibri" w:cs="Times New Roman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4"/>
                <w:szCs w:val="24"/>
                <w:lang w:eastAsia="en-US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eastAsia="Calibri" w:cs="Times New Roman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4"/>
                <w:szCs w:val="24"/>
                <w:lang w:eastAsia="en-US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eastAsia="Calibri" w:cs="Times New Roman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4"/>
                <w:szCs w:val="24"/>
                <w:lang w:eastAsia="en-US"/>
              </w:rPr>
              <w:t>33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-2017 годах финансирование производилось в рамках непрограммных расход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 в муниципальн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и «Город Саратов» на 2018-2022 год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99640</wp:posOffset>
                </wp:positionH>
                <wp:positionV relativeFrom="paragraph">
                  <wp:posOffset>203835</wp:posOffset>
                </wp:positionV>
                <wp:extent cx="3857625" cy="1508760"/>
                <wp:effectExtent l="19685" t="19050" r="31750" b="419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1508760"/>
                        </a:xfrm>
                        <a:prstGeom prst="flowChartAlternate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Обеспечение потребителей качественными жилищными и коммунальными услугами, а также услугами общегородского значения в соответствии с установленными полномочи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73.2pt;margin-top:16.05pt;width:303.7pt;height:11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Обеспечение потребителей качественными жилищными и коммунальными услугами, а также услугами общегородского значения в соответствии с установленными полномочиями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8115</wp:posOffset>
                </wp:positionH>
                <wp:positionV relativeFrom="paragraph">
                  <wp:posOffset>127635</wp:posOffset>
                </wp:positionV>
                <wp:extent cx="1781175" cy="1133475"/>
                <wp:effectExtent l="20320" t="19685" r="32385" b="412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1133640"/>
                        </a:xfrm>
                        <a:custGeom>
                          <a:avLst/>
                          <a:gdLst>
                            <a:gd name="textAreaLeft" fmla="*/ 75600 w 1009800"/>
                            <a:gd name="textAreaRight" fmla="*/ 934200 w 1009800"/>
                            <a:gd name="textAreaTop" fmla="*/ 75600 h 642600"/>
                            <a:gd name="textAreaBottom" fmla="*/ 567000 h 642600"/>
                          </a:gdLst>
                          <a:ahLst/>
                          <a:rect l="textAreaLeft" t="textAreaTop" r="textAreaRight" b="textAreaBottom"/>
                          <a:pathLst>
                            <a:path w="3393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0336" y="21600"/>
                              </a:lnTo>
                              <a:arcTo wR="3600" hR="3600" stAng="10800000" swAng="5400000"/>
                              <a:lnTo>
                                <a:pt x="3393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Цель муниципальной програм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2.45pt;margin-top:10.05pt;width:140.2pt;height:89.2pt;flip:x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Цель муниципальной программы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0515</wp:posOffset>
                </wp:positionH>
                <wp:positionV relativeFrom="paragraph">
                  <wp:posOffset>99060</wp:posOffset>
                </wp:positionV>
                <wp:extent cx="914400" cy="800100"/>
                <wp:effectExtent l="0" t="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flowChartPunchedTap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45pt;margin-top:7.8pt;width:71.95pt;height:62.95pt;mso-wrap-style:none;v-text-anchor:middle" type="_x0000_t12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27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27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27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0. Финансирование муниципальной программы, тыс. руб.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59"/>
        <w:gridCol w:w="1701"/>
        <w:gridCol w:w="1418"/>
      </w:tblGrid>
      <w:tr>
        <w:trPr>
          <w:trHeight w:val="6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20 год</w:t>
            </w:r>
          </w:p>
        </w:tc>
      </w:tr>
      <w:tr>
        <w:trPr>
          <w:trHeight w:val="63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Развитие жилищ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на 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54 0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77 5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80 537,5</w:t>
            </w:r>
          </w:p>
        </w:tc>
      </w:tr>
      <w:tr>
        <w:trPr>
          <w:trHeight w:val="5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Развитие коммунального хозяйства на 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5 2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88 6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17 453,7</w:t>
            </w:r>
          </w:p>
        </w:tc>
      </w:tr>
      <w:tr>
        <w:trPr>
          <w:trHeight w:val="2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19 3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66 1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97 991,2</w:t>
            </w:r>
          </w:p>
        </w:tc>
      </w:tr>
    </w:tbl>
    <w:p>
      <w:pPr>
        <w:pStyle w:val="Normal"/>
        <w:tabs>
          <w:tab w:val="clear" w:pos="708"/>
          <w:tab w:val="left" w:pos="1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03835</wp:posOffset>
                </wp:positionH>
                <wp:positionV relativeFrom="paragraph">
                  <wp:posOffset>-172085</wp:posOffset>
                </wp:positionV>
                <wp:extent cx="6210300" cy="3757930"/>
                <wp:effectExtent l="6350" t="6350" r="6985" b="69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375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05pt;margin-top:-13.55pt;width:488.95pt;height:295.85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рогноз конечных результатов муниципальной программы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реализации муниципальной программы планируется достижение следующих результатов: 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лучшение состояния муниципального жилищного фонда;</w:t>
      </w:r>
    </w:p>
    <w:p>
      <w:pPr>
        <w:pStyle w:val="Style22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амоуправления в жилищной сфере и общественного жилищного контроля; 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удебных решений по капитальному ремонту общего имущества собственников помещений в многоквартирных домах и реконструкции (модернизации) объектов коммунальной инфраструктуры;</w:t>
      </w:r>
    </w:p>
    <w:p>
      <w:pPr>
        <w:pStyle w:val="ConsPlus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организации вывоза и утилизации твердых коммунальных отходов;</w:t>
      </w:r>
    </w:p>
    <w:p>
      <w:pPr>
        <w:pStyle w:val="Style22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-, тепло-, газо- и водоснабжения населения, водоотведения, на территории муниципального образования «Город Саратов»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31. Сведения о целевых показателях (индикаторах)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1134"/>
        <w:gridCol w:w="1134"/>
        <w:gridCol w:w="1134"/>
        <w:gridCol w:w="1134"/>
        <w:gridCol w:w="1134"/>
      </w:tblGrid>
      <w:tr>
        <w:trPr>
          <w:trHeight w:val="8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2016 год 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2018</w:t>
            </w: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2019</w:t>
            </w: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8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Площадь муниципальных жилых помещений, которым обеспечивается надлежащее 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0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0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0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001,8</w:t>
            </w:r>
          </w:p>
        </w:tc>
      </w:tr>
      <w:tr>
        <w:trPr>
          <w:trHeight w:val="11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Количество исполненных решений суда по капитальному ремонту общего имущества собственников помещений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Количество вывезенных и утилизированных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45,9</w:t>
            </w:r>
          </w:p>
        </w:tc>
      </w:tr>
      <w:tr>
        <w:trPr>
          <w:trHeight w:val="10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Количество организаций, обеспечивавших бесперебойное  электро-, тепло-, газо- и водоснабжение, водоотведение, бытовое обслуживание (услуги бань) населения, которым оказана финансовая поддержка в рамках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Количество объектов тепло-, электроснабжения, в отношении которых выполнены работы  по реконструкции, модернизации, строительству и восстановлению в рамках исполнения решений с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Оснащенность производственным инвентар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-2017 годах финансирование производилось в рамках непрограммны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«Благоустройство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Саратов» на 2018-2020 годы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83765</wp:posOffset>
                </wp:positionH>
                <wp:positionV relativeFrom="paragraph">
                  <wp:posOffset>56515</wp:posOffset>
                </wp:positionV>
                <wp:extent cx="3857625" cy="1428750"/>
                <wp:effectExtent l="20320" t="19050" r="31750" b="419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1428840"/>
                        </a:xfrm>
                        <a:prstGeom prst="flowChartAlternate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оздание максимально благоприятных, комфортных и безопасных условий для проживания и отдыха жителей на территории муниципального образования «Город Саратов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71.95pt;margin-top:4.45pt;width:303.7pt;height:11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оздание максимально благоприятных, комфортных и безопасных условий для проживания и отдыха жителей на территории муниципального образования «Город Саратов»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8115</wp:posOffset>
                </wp:positionH>
                <wp:positionV relativeFrom="paragraph">
                  <wp:posOffset>127635</wp:posOffset>
                </wp:positionV>
                <wp:extent cx="1781175" cy="1133475"/>
                <wp:effectExtent l="20320" t="19685" r="32385" b="412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1133640"/>
                        </a:xfrm>
                        <a:custGeom>
                          <a:avLst/>
                          <a:gdLst>
                            <a:gd name="textAreaLeft" fmla="*/ 75600 w 1009800"/>
                            <a:gd name="textAreaRight" fmla="*/ 934200 w 1009800"/>
                            <a:gd name="textAreaTop" fmla="*/ 75600 h 642600"/>
                            <a:gd name="textAreaBottom" fmla="*/ 567000 h 642600"/>
                          </a:gdLst>
                          <a:ahLst/>
                          <a:rect l="textAreaLeft" t="textAreaTop" r="textAreaRight" b="textAreaBottom"/>
                          <a:pathLst>
                            <a:path w="3393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0336" y="21600"/>
                              </a:lnTo>
                              <a:arcTo wR="3600" hR="3600" stAng="10800000" swAng="5400000"/>
                              <a:lnTo>
                                <a:pt x="3393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Цель муниципальной програм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2.45pt;margin-top:10.05pt;width:140.2pt;height:89.2pt;flip:x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Цель муниципальной программы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0515</wp:posOffset>
                </wp:positionH>
                <wp:positionV relativeFrom="paragraph">
                  <wp:posOffset>99060</wp:posOffset>
                </wp:positionV>
                <wp:extent cx="914400" cy="800100"/>
                <wp:effectExtent l="0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flowChartPunchedTap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45pt;margin-top:7.8pt;width:71.95pt;height:62.95pt;mso-wrap-style:none;v-text-anchor:middle" type="_x0000_t12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27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2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2. Финансирование муниципальной программы, тыс. руб.</w:t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559"/>
        <w:gridCol w:w="1559"/>
      </w:tblGrid>
      <w:tr>
        <w:trPr>
          <w:trHeight w:val="55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20 год</w:t>
            </w:r>
          </w:p>
        </w:tc>
      </w:tr>
      <w:tr>
        <w:trPr>
          <w:trHeight w:val="42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Содержание и благоустройство территорий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88 4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87 4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94 223,6</w:t>
            </w:r>
          </w:p>
        </w:tc>
      </w:tr>
      <w:tr>
        <w:trPr>
          <w:trHeight w:val="37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Содержание, ремонт и развитие инженер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95 2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69 1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51 430,5</w:t>
            </w:r>
          </w:p>
        </w:tc>
      </w:tr>
      <w:tr>
        <w:trPr>
          <w:trHeight w:val="2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383 7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356 6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345 654,1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25730</wp:posOffset>
                </wp:positionH>
                <wp:positionV relativeFrom="paragraph">
                  <wp:posOffset>19685</wp:posOffset>
                </wp:positionV>
                <wp:extent cx="6111240" cy="1621790"/>
                <wp:effectExtent l="6985" t="6350" r="6985" b="69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162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9pt;margin-top:1.55pt;width:481.15pt;height:127.65pt;mso-wrap-style:none;v-text-anchor:middle">
                <v:fill o:detectmouseclick="t" on="false"/>
                <v:stroke color="#00b05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рогноз конечных результатов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реализации муниципальной программы планируется достижение следующих результатов: </w:t>
      </w:r>
    </w:p>
    <w:p>
      <w:pPr>
        <w:pStyle w:val="ConsPlusNormal"/>
        <w:widowControl/>
        <w:numPr>
          <w:ilvl w:val="0"/>
          <w:numId w:val="7"/>
        </w:numPr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улучшение внешнего облика города;</w:t>
      </w:r>
    </w:p>
    <w:p>
      <w:pPr>
        <w:pStyle w:val="ConsPlusNormal"/>
        <w:widowControl/>
        <w:numPr>
          <w:ilvl w:val="0"/>
          <w:numId w:val="7"/>
        </w:numPr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повышение уровня комфортности проживания населения на территории города;</w:t>
      </w:r>
    </w:p>
    <w:p>
      <w:pPr>
        <w:pStyle w:val="ConsPlusNormal"/>
        <w:widowControl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анитарно-эпидемиологического состояния территории города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3. Сведения о целевых показателях (индикаторах) муниципальной программы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1134"/>
        <w:gridCol w:w="1134"/>
        <w:gridCol w:w="1134"/>
        <w:gridCol w:w="1276"/>
        <w:gridCol w:w="1134"/>
      </w:tblGrid>
      <w:tr>
        <w:trPr>
          <w:trHeight w:val="10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3300"/>
                <w:sz w:val="24"/>
                <w:szCs w:val="24"/>
                <w:lang w:eastAsia="en-US"/>
              </w:rPr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tabs>
                <w:tab w:val="clear" w:pos="708"/>
                <w:tab w:val="left" w:pos="473" w:leader="none"/>
                <w:tab w:val="left" w:pos="683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3300"/>
                <w:sz w:val="24"/>
                <w:szCs w:val="24"/>
                <w:lang w:eastAsia="en-US"/>
              </w:rPr>
              <w:t>Ед</w:t>
            </w:r>
            <w:r>
              <w:rPr>
                <w:rFonts w:eastAsia="Calibri" w:cs="Times New Roman" w:ascii="Times New Roman" w:hAnsi="Times New Roman"/>
                <w:bCs/>
                <w:color w:val="003300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color w:val="003300"/>
                <w:sz w:val="24"/>
                <w:szCs w:val="24"/>
                <w:lang w:eastAsia="en-US"/>
              </w:rPr>
              <w:t xml:space="preserve"> изм</w:t>
            </w:r>
            <w:r>
              <w:rPr>
                <w:rFonts w:eastAsia="Calibri" w:cs="Times New Roman" w:ascii="Times New Roman" w:hAnsi="Times New Roman"/>
                <w:bCs/>
                <w:color w:val="0033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3300"/>
                <w:sz w:val="24"/>
                <w:szCs w:val="24"/>
                <w:lang w:eastAsia="en-US"/>
              </w:rPr>
              <w:t>2016 год 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3300"/>
                <w:sz w:val="24"/>
                <w:szCs w:val="24"/>
                <w:lang w:eastAsia="en-US"/>
              </w:rPr>
              <w:t>2017 г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3300"/>
                <w:sz w:val="24"/>
                <w:szCs w:val="24"/>
                <w:lang w:eastAsia="en-US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3300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3300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3300"/>
                <w:sz w:val="24"/>
                <w:szCs w:val="24"/>
                <w:lang w:eastAsia="en-US"/>
              </w:rPr>
              <w:t>2020 год</w:t>
            </w:r>
          </w:p>
        </w:tc>
      </w:tr>
      <w:tr>
        <w:trPr>
          <w:trHeight w:val="9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4"/>
                <w:szCs w:val="24"/>
                <w:lang w:eastAsia="en-US"/>
              </w:rPr>
              <w:t>Площадь территории, в отношении которой осуществлялись работы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4"/>
                <w:szCs w:val="24"/>
                <w:lang w:eastAsia="en-US"/>
              </w:rPr>
              <w:t>млн.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eastAsia="Calibri" w:cs="Times New Roman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4"/>
                <w:szCs w:val="24"/>
                <w:lang w:eastAsia="en-US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eastAsia="Calibri" w:cs="Times New Roman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4"/>
                <w:szCs w:val="24"/>
                <w:lang w:eastAsia="en-US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eastAsia="Calibri" w:cs="Times New Roman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4"/>
                <w:szCs w:val="24"/>
                <w:lang w:eastAsia="en-US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eastAsia="Calibri" w:cs="Times New Roman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4"/>
                <w:szCs w:val="24"/>
                <w:lang w:eastAsia="en-US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eastAsia="Calibri" w:cs="Times New Roman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4"/>
                <w:szCs w:val="24"/>
                <w:lang w:eastAsia="en-US"/>
              </w:rPr>
              <w:t>11,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-2017 годах финансирование производилось в рамках непрограммны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ые целевы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1910</wp:posOffset>
                </wp:positionH>
                <wp:positionV relativeFrom="paragraph">
                  <wp:posOffset>24130</wp:posOffset>
                </wp:positionV>
                <wp:extent cx="6142990" cy="956945"/>
                <wp:effectExtent l="6350" t="6985" r="19685" b="285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040" cy="95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3.3pt;margin-top:1.9pt;width:483.65pt;height:75.3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«Снос аварийного жилищного фонда на территории муниципального образования «Город Саратов» на 2018-2020 годы» предусмотрены бюджетные ассигнования на 2018 год – 18 300,0 тыс. руб., на 2019 год – 9 500,0 тыс. руб., 2020 год – 8 360,0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1910</wp:posOffset>
                </wp:positionH>
                <wp:positionV relativeFrom="paragraph">
                  <wp:posOffset>-52705</wp:posOffset>
                </wp:positionV>
                <wp:extent cx="6142990" cy="706755"/>
                <wp:effectExtent l="6350" t="6985" r="19685" b="285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040" cy="70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3.3pt;margin-top:-4.15pt;width:483.65pt;height:55.6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«Приобретение жилых помещений для исполнения решений судов» на 2018-2020 годы предусмотрены бюджетные ассигнования в сумме 45 000,0 тыс. руб. ежегод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1910</wp:posOffset>
                </wp:positionH>
                <wp:positionV relativeFrom="paragraph">
                  <wp:posOffset>98425</wp:posOffset>
                </wp:positionV>
                <wp:extent cx="6142990" cy="1091565"/>
                <wp:effectExtent l="6350" t="6985" r="19685" b="285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040" cy="109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3.3pt;margin-top:7.75pt;width:483.65pt;height:85.9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онное освещение и сопровождение деятельности администрации муниципального образования «Город Саратов» по социально-экономическому развитию города Саратова» на 2018-2020 годы предусмотрены бюджетные ассигнования в сумме 10 561,2 тыс. руб. ежегодно.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61925</wp:posOffset>
                </wp:positionH>
                <wp:positionV relativeFrom="paragraph">
                  <wp:posOffset>12700</wp:posOffset>
                </wp:positionV>
                <wp:extent cx="6142990" cy="664210"/>
                <wp:effectExtent l="6350" t="6350" r="19685" b="292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040" cy="66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12.75pt;margin-top:1pt;width:483.65pt;height:52.2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«Поддержка социально ориентированных некоммерческих организаций города Саратова» на 2018 год предусмотрены бюджетные ассигнования в сумме 500,0 тыс. руб. на 2018-2020 годы ежегодно.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35255</wp:posOffset>
                </wp:positionH>
                <wp:positionV relativeFrom="paragraph">
                  <wp:posOffset>-47625</wp:posOffset>
                </wp:positionV>
                <wp:extent cx="6102985" cy="1069340"/>
                <wp:effectExtent l="6985" t="6350" r="19050" b="292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106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10.65pt;margin-top:-3.75pt;width:480.5pt;height:84.1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«Обеспечение безопасности гидротехнических сооружений Волгоградского водохранилища, закрепленных за управлением по инженерной защите администрации муниципального образования «Город Саратов» на 2018-2020 годы предусмотрены бюджетные ассигнования в сумме 2 650,0 тыс. руб. ежегодно.</w:t>
      </w:r>
    </w:p>
    <w:p>
      <w:pPr>
        <w:pStyle w:val="Normal"/>
        <w:spacing w:lineRule="auto" w:line="240" w:before="0" w:after="0"/>
        <w:ind w:right="140" w:firstLine="708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25730</wp:posOffset>
                </wp:positionH>
                <wp:positionV relativeFrom="paragraph">
                  <wp:posOffset>3810</wp:posOffset>
                </wp:positionV>
                <wp:extent cx="6102985" cy="936625"/>
                <wp:effectExtent l="6985" t="6985" r="19050" b="285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93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9.9pt;margin-top:0.3pt;width:480.5pt;height:73.7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«Участие в организации временного трудоустройства несовершеннолетних в возрасте от 14 до 18 лет в свободное от учебы время» на 2018 год предусмотрены бюджетные ассигнования в сумме                  2 084,5 тыс. руб. , на 2019- 2020 годы 3 760,0 тыс.руб. ежегод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ind w:firstLine="70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7475</wp:posOffset>
                </wp:positionH>
                <wp:positionV relativeFrom="paragraph">
                  <wp:posOffset>-64770</wp:posOffset>
                </wp:positionV>
                <wp:extent cx="6102985" cy="1140460"/>
                <wp:effectExtent l="7620" t="6350" r="19050" b="292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114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9.25pt;margin-top:-5.1pt;width:480.5pt;height:89.7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/>
        <w:t xml:space="preserve">«Создание условий для организации и осуществления мероприятий по гражданской обороне и защите населения и территорий муниципального образования «Город Саратов» от чрезвычайных ситуаций на 2018-2020 годы предусмотрены бюджетные ассигнования на 2018 </w:t>
      </w:r>
      <w:r>
        <w:rPr>
          <w:lang w:val="ru-RU"/>
        </w:rPr>
        <w:t xml:space="preserve"> </w:t>
      </w:r>
      <w:r>
        <w:rPr/>
        <w:t>год – 61 328,6 тыс. руб., на 2019 год – 57 051,3 тыс. руб., на 2020 год – 59 598,5 тыс. руб.</w:t>
      </w:r>
    </w:p>
    <w:p>
      <w:pPr>
        <w:pStyle w:val="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25730</wp:posOffset>
                </wp:positionH>
                <wp:positionV relativeFrom="paragraph">
                  <wp:posOffset>-3175</wp:posOffset>
                </wp:positionV>
                <wp:extent cx="6102985" cy="671830"/>
                <wp:effectExtent l="6985" t="6350" r="19050" b="292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9.9pt;margin-top:-0.25pt;width:480.5pt;height:52.8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«Развитие педагогического потенциала» на 2018 год предусмотрены бюджетные ассигнования в сумме 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36,0 тыс. руб., на плановый период 2019-2020 годов – 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036,0 тыс. руб. ежегод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25730</wp:posOffset>
                </wp:positionH>
                <wp:positionV relativeFrom="paragraph">
                  <wp:posOffset>-1905</wp:posOffset>
                </wp:positionV>
                <wp:extent cx="6102985" cy="659765"/>
                <wp:effectExtent l="6985" t="6985" r="19050" b="285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5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9.9pt;margin-top:-0.15pt;width:480.5pt;height:51.9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«Организация мероприятий с детьми и молодежью» на 2018 год предусмотрены бюджетные ассигнования в сумме 659,6 тыс. руб., на плановый период 2019-2020 годов – 659,6 тыс. руб. ежегод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35255</wp:posOffset>
                </wp:positionH>
                <wp:positionV relativeFrom="paragraph">
                  <wp:posOffset>-49530</wp:posOffset>
                </wp:positionV>
                <wp:extent cx="6148070" cy="875030"/>
                <wp:effectExtent l="6350" t="6985" r="19685" b="292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87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10.65pt;margin-top:-3.9pt;width:484.05pt;height:68.8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«Формирование земельных участков, расположенных на территории муниципального образования «Город Саратов» на 2018-2020 годы предусмотрены бюджетные ассигнования в сумме 5 000,0 тыс. руб. ежегод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17475</wp:posOffset>
                </wp:positionH>
                <wp:positionV relativeFrom="paragraph">
                  <wp:posOffset>109220</wp:posOffset>
                </wp:positionV>
                <wp:extent cx="6148070" cy="906780"/>
                <wp:effectExtent l="6985" t="6350" r="20320" b="292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90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9.25pt;margin-top:8.6pt;width:484.05pt;height:71.3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держание гидротехнических сооружений водных объектов (прудов)» на 2018 год предусмотрены бюджетные ассигнования в сумме 600,0 тыс. руб., на плановый период 2019-2020 годов – 600,0 тыс. руб. ежегод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55245</wp:posOffset>
                </wp:positionH>
                <wp:positionV relativeFrom="paragraph">
                  <wp:posOffset>21590</wp:posOffset>
                </wp:positionV>
                <wp:extent cx="6156325" cy="1562735"/>
                <wp:effectExtent l="6985" t="6985" r="19050" b="285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156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4.35pt;margin-top:1.7pt;width:484.7pt;height:123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«Сохранение, содержание и благоустройство памятников и монументальных скульптур и государственная охрана объектов культурного наследия местного (муниципального) значения, расположенных на территории муниципального образования «Город Саратов» на 2018-2020 год предусмотрены бюджетные ассигнования на 2018 год в сумме 9 436,8 тыс. руб.; на 2019 год – 9 484,4 тыс. руб., на 2020 год – 9 604,2 тыс. 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9215</wp:posOffset>
                </wp:positionH>
                <wp:positionV relativeFrom="paragraph">
                  <wp:posOffset>-94615</wp:posOffset>
                </wp:positionV>
                <wp:extent cx="6130290" cy="848360"/>
                <wp:effectExtent l="6350" t="6350" r="19685" b="292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84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5.45pt;margin-top:-7.45pt;width:482.65pt;height:66.7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«Снос самовольных построек, расположенных в границах территории муниципального образования «Город Саратов» на 2017-2019 годы предусмотрены бюджетные ассигнования в сумме 2 856,5 тыс. руб. ежегодно</w:t>
      </w:r>
      <w:r>
        <w:rPr>
          <w:sz w:val="28"/>
          <w:szCs w:val="28"/>
        </w:rPr>
        <w:t>.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firstLine="709"/>
        <w:rPr/>
      </w:pPr>
      <w:r>
        <w:rPr>
          <w:b/>
        </w:rPr>
        <w:t>4.</w:t>
      </w:r>
      <w:r>
        <w:rPr>
          <w:b/>
          <w:lang w:val="ru-RU"/>
        </w:rPr>
        <w:t>5</w:t>
      </w:r>
      <w:r>
        <w:rPr>
          <w:b/>
        </w:rPr>
        <w:t>. Обслуживание муниципального долга</w:t>
      </w:r>
    </w:p>
    <w:p>
      <w:pPr>
        <w:pStyle w:val="23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«Управление муниципальными финансами муниципального образования «Город Саратов» на 2018-2020 годы» предусмотрены расходы по обслуживанию муниципального долга в 2018 году в объеме 720 000,0 тыс. руб., в 2019-2020 годах в объеме             750 000,0 тыс. руб. ежегодно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23"/>
        <w:ind w:firstLine="709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. Источники финансирования дефицита бюджет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 «Город Сара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23"/>
        <w:ind w:firstLine="709"/>
        <w:jc w:val="both"/>
        <w:rPr/>
      </w:pPr>
      <w:r>
        <w:rPr/>
        <w:t>Бюджет муниципального образования «Город Саратов» на 2018-2020 годы принят бездефицитным.</w:t>
      </w:r>
    </w:p>
    <w:p>
      <w:pPr>
        <w:pStyle w:val="23"/>
        <w:ind w:firstLine="709"/>
        <w:jc w:val="both"/>
        <w:rPr>
          <w:lang w:val="ru-RU"/>
        </w:rPr>
      </w:pPr>
      <w:r>
        <w:rPr/>
        <w:t xml:space="preserve">Кредиты коммерческих банков будут направлены на погашение задолженности по ранее привлеченным кредитам. </w:t>
      </w:r>
      <w:r>
        <w:rPr>
          <w:lang w:val="ru-RU"/>
        </w:rPr>
        <w:t>Д</w:t>
      </w:r>
      <w:r>
        <w:rPr/>
        <w:t>ля покрытия временных кассовых разрывов, возникающих при исполнении бюджета муниципального образования «Город Саратов»</w:t>
      </w:r>
      <w:r>
        <w:rPr>
          <w:lang w:val="ru-RU"/>
        </w:rPr>
        <w:t xml:space="preserve"> будут привлекаться б</w:t>
      </w:r>
      <w:r>
        <w:rPr/>
        <w:t>юджетные кредиты на пополнение остатков средств на счете бюджета муниципального образования «Город Саратов» от Управления Федерального казначейства по Саратовской области</w:t>
      </w:r>
      <w:r>
        <w:rPr>
          <w:lang w:val="ru-RU"/>
        </w:rPr>
        <w:t>.</w:t>
      </w:r>
    </w:p>
    <w:p>
      <w:pPr>
        <w:pStyle w:val="23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708"/>
          <w:tab w:val="left" w:pos="0" w:leader="none"/>
        </w:tabs>
        <w:ind w:hanging="0"/>
        <w:rPr>
          <w:b/>
          <w:b/>
          <w:lang w:val="ru-RU"/>
        </w:rPr>
      </w:pPr>
      <w:r>
        <w:rPr>
          <w:b/>
        </w:rPr>
        <w:t xml:space="preserve">Таблица </w:t>
      </w:r>
      <w:r>
        <w:rPr>
          <w:b/>
          <w:lang w:val="ru-RU"/>
        </w:rPr>
        <w:t>34</w:t>
      </w:r>
      <w:r>
        <w:rPr>
          <w:b/>
        </w:rPr>
        <w:t>. Источники финансирования дефицита бюджета</w:t>
      </w:r>
      <w:r>
        <w:rPr>
          <w:b/>
          <w:lang w:val="ru-RU"/>
        </w:rPr>
        <w:t>, тыс. руб.</w:t>
      </w:r>
    </w:p>
    <w:p>
      <w:pPr>
        <w:pStyle w:val="23"/>
        <w:tabs>
          <w:tab w:val="clear" w:pos="708"/>
          <w:tab w:val="left" w:pos="0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417"/>
        <w:gridCol w:w="1418"/>
        <w:gridCol w:w="1417"/>
        <w:gridCol w:w="1418"/>
      </w:tblGrid>
      <w:tr>
        <w:trPr>
          <w:tblHeader w:val="true"/>
          <w:trHeight w:val="4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20 год</w:t>
            </w:r>
          </w:p>
        </w:tc>
      </w:tr>
      <w:tr>
        <w:trPr>
          <w:trHeight w:val="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pacing w:val="-6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>618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>371 4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>30 000,0</w:t>
            </w:r>
          </w:p>
        </w:tc>
      </w:tr>
      <w:tr>
        <w:trPr>
          <w:trHeight w:val="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pacing w:val="-6"/>
                <w:sz w:val="24"/>
                <w:szCs w:val="24"/>
              </w:rPr>
              <w:t>- 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  <w:t>5 39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  <w:t>4 54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  <w:t>2 70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  <w:t>2 10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  <w:t>4 202 000,0</w:t>
            </w:r>
          </w:p>
        </w:tc>
      </w:tr>
      <w:tr>
        <w:trPr>
          <w:trHeight w:val="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pacing w:val="-6"/>
                <w:sz w:val="24"/>
                <w:szCs w:val="24"/>
              </w:rPr>
              <w:t>- 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  <w:t>4 77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  <w:t>4 168 5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  <w:t>2 70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  <w:t>2 10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  <w:t>4 172 000,0</w:t>
            </w:r>
          </w:p>
        </w:tc>
      </w:tr>
      <w:tr>
        <w:trPr>
          <w:trHeight w:val="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pacing w:val="-6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 xml:space="preserve">336 674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>-341 4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>-30 000,0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pacing w:val="-6"/>
                <w:sz w:val="24"/>
                <w:szCs w:val="24"/>
              </w:rPr>
              <w:t>- 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  <w:t>1 461 4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  <w:t>1 13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  <w:t>1 10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  <w:t>1 1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  <w:t>1 100 000,0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pacing w:val="-6"/>
                <w:sz w:val="24"/>
                <w:szCs w:val="24"/>
              </w:rPr>
              <w:t>- 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  <w:t>1 124 7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  <w:t>1 471 4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  <w:t>1 10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  <w:t>1 1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  <w:t>1 130 000,0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>-552 2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>630 1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>402 4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>660 1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>0,0</w:t>
            </w:r>
          </w:p>
        </w:tc>
      </w:tr>
    </w:tbl>
    <w:p>
      <w:pPr>
        <w:pStyle w:val="23"/>
        <w:tabs>
          <w:tab w:val="clear" w:pos="708"/>
          <w:tab w:val="left" w:pos="0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tabs>
          <w:tab w:val="clear" w:pos="708"/>
          <w:tab w:val="left" w:pos="0" w:leader="none"/>
        </w:tabs>
        <w:ind w:hanging="0"/>
        <w:rPr>
          <w:b/>
          <w:b/>
          <w:lang w:val="ru-RU"/>
        </w:rPr>
      </w:pPr>
      <w:r>
        <w:rPr>
          <w:b/>
        </w:rPr>
        <w:t xml:space="preserve">Таблица </w:t>
      </w:r>
      <w:r>
        <w:rPr>
          <w:b/>
          <w:lang w:val="ru-RU"/>
        </w:rPr>
        <w:t>35</w:t>
      </w:r>
      <w:r>
        <w:rPr>
          <w:b/>
        </w:rPr>
        <w:t>. Верхний предел муниципального долга</w:t>
      </w:r>
    </w:p>
    <w:p>
      <w:pPr>
        <w:pStyle w:val="23"/>
        <w:tabs>
          <w:tab w:val="clear" w:pos="708"/>
          <w:tab w:val="left" w:pos="0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418"/>
        <w:gridCol w:w="1418"/>
        <w:gridCol w:w="1417"/>
        <w:gridCol w:w="1417"/>
      </w:tblGrid>
      <w:tr>
        <w:trPr>
          <w:tblHeader w:val="true"/>
          <w:trHeight w:val="7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Вид долгового обяз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На 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На 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На 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На 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На 01.01.2021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pacing w:val="-6"/>
                <w:sz w:val="24"/>
                <w:szCs w:val="24"/>
              </w:rPr>
              <w:t>Бюджетные кредиты из областного бюджета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  <w:t>371 4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  <w:t>3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  <w:t>3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  <w:t>3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  <w:t>Банковские кредиты,</w:t>
            </w:r>
            <w:r>
              <w:rPr>
                <w:rFonts w:eastAsia="Times New Roman" w:cs="Times New Roman" w:ascii="Times New Roman" w:hAnsi="Times New Roman"/>
                <w:bCs/>
                <w:color w:val="003300"/>
                <w:spacing w:val="-6"/>
                <w:sz w:val="24"/>
                <w:szCs w:val="24"/>
              </w:rPr>
              <w:t xml:space="preserve">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  <w:t>5 968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  <w:t xml:space="preserve">5 972 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val="en-US"/>
              </w:rPr>
              <w:t>000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  <w:t xml:space="preserve">5 972 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val="en-US"/>
              </w:rPr>
              <w:t>000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  <w:t xml:space="preserve">5 972 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val="en-US"/>
              </w:rPr>
              <w:t>000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  <w:t>002 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val="en-US"/>
              </w:rPr>
              <w:t>000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  <w:t>,0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>Всего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pacing w:val="-6"/>
                <w:sz w:val="24"/>
                <w:szCs w:val="24"/>
              </w:rPr>
              <w:t xml:space="preserve"> тыс. руб.</w:t>
            </w: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>6 339 4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 xml:space="preserve">6 002 </w:t>
            </w: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val="en-US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 xml:space="preserve">6 002 </w:t>
            </w: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val="en-US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 xml:space="preserve">6 002 </w:t>
            </w: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val="en-US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 xml:space="preserve">6 002 </w:t>
            </w: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val="en-US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00"/>
                <w:spacing w:val="-6"/>
                <w:sz w:val="24"/>
                <w:szCs w:val="24"/>
              </w:rPr>
              <w:t>в % к объему налоговых и неналоговых доходо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3300"/>
                <w:sz w:val="24"/>
                <w:szCs w:val="24"/>
              </w:rPr>
              <w:t>1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3300"/>
                <w:sz w:val="24"/>
                <w:szCs w:val="24"/>
              </w:rPr>
              <w:t>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33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3300"/>
                <w:sz w:val="24"/>
                <w:szCs w:val="24"/>
              </w:rPr>
              <w:t>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3300"/>
                <w:sz w:val="24"/>
                <w:szCs w:val="24"/>
              </w:rPr>
              <w:t>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3300"/>
                <w:sz w:val="24"/>
                <w:szCs w:val="24"/>
              </w:rPr>
              <w:t>84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тся снижение процентного соотношения муниципального долга к объему доходов без учета безвозмездных поступлений на 4,7 процентных пунктов, с 89,2% в 2018 году до 84,5% в 2020 году.</w:t>
      </w:r>
    </w:p>
    <w:p>
      <w:pPr>
        <w:pStyle w:val="23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23"/>
        <w:ind w:firstLine="709"/>
        <w:rPr/>
      </w:pPr>
      <w:r>
        <w:rPr>
          <w:b/>
          <w:bCs/>
        </w:rPr>
        <w:t>6. Открытые информационные ресурсы, на которых размещается информация о бюджете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ород Сара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31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saratovmer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официальный сайт администрации муниципального образования «Город Саратов»;</w:t>
      </w:r>
    </w:p>
    <w:p>
      <w:pPr>
        <w:pStyle w:val="Normal"/>
        <w:spacing w:lineRule="auto" w:line="240" w:before="0" w:after="0"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saratovduma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официальный сайт Саратовской городской Думы;</w:t>
      </w:r>
    </w:p>
    <w:p>
      <w:pPr>
        <w:pStyle w:val="Normal"/>
        <w:spacing w:lineRule="auto" w:line="240" w:before="0" w:after="0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saratov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официальный сайт Правительства Сарат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3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официальный сайт для размещения информации о государственных (муниципальных) учрежд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3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официальный сайт для размещения заказов на поставки товаров, выполнение работ, оказание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3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budget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единый портал бюджетной системы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 Контактн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финанс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Город Сара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410031, город Саратов, ул. Первомайская,7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5-2) 26-07-95, факс: (845-2) 23-50-70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dg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sarat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с понедельника по пятницу с 9.00 до 18.00 ча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еденный перерыв: с 13.00 до 14.00 ча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</w:t>
      </w:r>
    </w:p>
    <w:sectPr>
      <w:headerReference w:type="default" r:id="rId38"/>
      <w:headerReference w:type="first" r:id="rId39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63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33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ulltext">
    <w:name w:val="full_text"/>
    <w:basedOn w:val="Style11"/>
    <w:qFormat/>
    <w:rPr/>
  </w:style>
  <w:style w:type="character" w:styleId="22">
    <w:name w:val="Основной текст 2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before="0" w:after="100"/>
      <w:ind w:left="142" w:hanging="0"/>
      <w:jc w:val="both"/>
    </w:pPr>
    <w:rPr>
      <w:rFonts w:ascii="Times New Roman" w:hAnsi="Times New Roman" w:eastAsia="Times New Roman" w:cs="Times New Roman"/>
      <w:color w:val="26282F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142" w:hanging="0"/>
    </w:pPr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paragraph" w:styleId="Style26">
    <w:name w:val="Название закона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48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26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  <w:spacing w:lineRule="auto" w:line="240" w:before="0" w:after="0"/>
      <w:ind w:firstLine="709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pandia.ru/text/category/munitcipalmznie_obrazovaniya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hyperlink" Target="consultantplus://offline/ref=7C3F1961BE3F3A86BDF9B94CF6E211A34D7FD58790797E7BD460B16ED5202993DB547E0A5E1AED17MDw0I" TargetMode="External"/><Relationship Id="rId31" Type="http://schemas.openxmlformats.org/officeDocument/2006/relationships/hyperlink" Target="http://WWW.saratovmer.ru/" TargetMode="External"/><Relationship Id="rId32" Type="http://schemas.openxmlformats.org/officeDocument/2006/relationships/hyperlink" Target="http://www.saratovduma.ru/" TargetMode="External"/><Relationship Id="rId33" Type="http://schemas.openxmlformats.org/officeDocument/2006/relationships/hyperlink" Target="http://www.saratov.gov.ru/" TargetMode="External"/><Relationship Id="rId34" Type="http://schemas.openxmlformats.org/officeDocument/2006/relationships/hyperlink" Target="http://www.bus.gov.ru/" TargetMode="External"/><Relationship Id="rId35" Type="http://schemas.openxmlformats.org/officeDocument/2006/relationships/hyperlink" Target="http://www.zakupki.gov.ru/" TargetMode="External"/><Relationship Id="rId36" Type="http://schemas.openxmlformats.org/officeDocument/2006/relationships/hyperlink" Target="http://www.budget.gov.ru/" TargetMode="External"/><Relationship Id="rId37" Type="http://schemas.openxmlformats.org/officeDocument/2006/relationships/hyperlink" Target="mailto:budget@admsaratov.ru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40:00Z</dcterms:created>
  <dc:creator>MiroshnikovAA</dc:creator>
  <dc:description/>
  <cp:keywords/>
  <dc:language>en-US</dc:language>
  <cp:lastModifiedBy>dushkinamn</cp:lastModifiedBy>
  <cp:lastPrinted>2017-12-25T14:10:00Z</cp:lastPrinted>
  <dcterms:modified xsi:type="dcterms:W3CDTF">2017-12-25T09:04:00Z</dcterms:modified>
  <cp:revision>18</cp:revision>
  <dc:subject/>
  <dc:title>Бюджет для гражданпо проекту решения Саратовской городской Думы «О бюджете муниципального образования «Город Саратов» на 2017 год»</dc:title>
</cp:coreProperties>
</file>